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rFonts w:ascii="Times New Roman" w:hAnsi="Times New Roman"/>
        </w:rPr>
        <w:t>SABATO DELLA SECONDA SETTIMANA</w:t>
      </w:r>
    </w:p>
    <w:p>
      <w:pPr>
        <w:pStyle w:val="Normal"/>
        <w:tabs>
          <w:tab w:val="clear" w:pos="708"/>
          <w:tab w:val="left" w:pos="46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Signore, apri le mie labbra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Ascoltiamo la voce del Signore:</w:t>
      </w:r>
    </w:p>
    <w:p>
      <w:pPr>
        <w:pStyle w:val="Normal"/>
        <w:tabs>
          <w:tab w:val="clear" w:pos="708"/>
          <w:tab w:val="left" w:pos="8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gli ci guida alla terra promessa.</w:t>
      </w:r>
    </w:p>
    <w:p>
      <w:pPr>
        <w:pStyle w:val="Normal"/>
        <w:tabs>
          <w:tab w:val="clear" w:pos="708"/>
          <w:tab w:val="left" w:pos="8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bidi w:val="0"/>
        <w:rPr/>
      </w:pPr>
      <w:r>
        <w:rPr>
          <w:rFonts w:ascii="Times New Roman" w:hAnsi="Times New Roman"/>
        </w:rPr>
        <w:t>LODI MATTUTINE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8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8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00" w:leader="none"/>
          <w:tab w:val="left" w:pos="540" w:leader="none"/>
          <w:tab w:val="left" w:pos="8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'aurora inonda il cielo </w:t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 una festa di luce, </w:t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riveste la terra </w:t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 meraviglia nuova. </w:t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Fugge l'ansia dai cuori,</w:t>
      </w:r>
    </w:p>
    <w:p>
      <w:pPr>
        <w:pStyle w:val="Normal"/>
        <w:tabs>
          <w:tab w:val="clear" w:pos="708"/>
          <w:tab w:val="left" w:pos="9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'accende la speranza: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merge sopra il caos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un'iride di pace.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sì nel giorno ultimo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'umanità in attesa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lzi il capo e contempli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'avvento del Signore.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ia gloria al Padre altissimo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a Cristo l'unigenito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ia lode al Santo Spirito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decimal" w:pos="300" w:leader="none"/>
          <w:tab w:val="left" w:pos="15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1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AI mattino annunziamo il tuo amore, 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la tua verità nella notte profonda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91: Lode al Signore creatore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Chi rimane in me ed io in lui, fa molto frutto: perché senza di me non potete far nulla </w:t>
      </w:r>
      <w:r>
        <w:rPr>
          <w:rFonts w:ascii="Times New Roman" w:hAnsi="Times New Roman"/>
          <w:sz w:val="18"/>
        </w:rPr>
        <w:t>(Gv 15, 5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91 è una lode al Creatore; esprime anche la gioia che si sperimenta guardando le ope</w:t>
        <w:softHyphen/>
        <w:t>re di Dio e contemplando la sapienza con cui esse sono governate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La grandezza e l'amore del Creatore si ma</w:t>
        <w:softHyphen/>
        <w:t>nifestano, in modo particolare, nel mistero dell'in</w:t>
        <w:softHyphen/>
        <w:t>carnazione e nella vita di Crist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Il salmo 91 celebra la sapienza divina che appare anche nella vita dei santi, i quali sono piantati e prosperano nel giardino di Dio, la Chiesa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Questo salmo ci ricorda il segreto della no</w:t>
        <w:softHyphen/>
        <w:t>stra grandezza: “Chi rimane in me ed io in lui, fa molto frutto; perché senza di me non potete fare niente” (Gv 15,5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 xml:space="preserve">E’ </w:t>
      </w:r>
      <w:r>
        <w:rPr>
          <w:rFonts w:ascii="Times New Roman" w:hAnsi="Times New Roman"/>
          <w:sz w:val="22"/>
        </w:rPr>
        <w:t xml:space="preserve">bello dar lode </w:t>
      </w:r>
      <w:r>
        <w:rPr>
          <w:rFonts w:ascii="Times New Roman" w:hAnsi="Times New Roman"/>
          <w:i/>
          <w:sz w:val="22"/>
        </w:rPr>
        <w:t xml:space="preserve">al </w:t>
      </w:r>
      <w:r>
        <w:rPr>
          <w:rFonts w:ascii="Times New Roman" w:hAnsi="Times New Roman"/>
          <w:sz w:val="22"/>
        </w:rPr>
        <w:t xml:space="preserve">Signore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cantare al tuo nome, o Altissim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nnunziare al mattino il tuo amor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 tua fedeltà lungo la notte,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sull'arpa a dieci corde e sulla lira, *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on canti sulla cet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Poiché mi rallegri, Signore, con le tue meraviglie, *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esulto per l'opera delle tue man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me sono grandi le tue opere, Signor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quanto profondi i tuoi pensieri!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'uomo insensato non intende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lo stolto non capisc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e i peccatori germogliano come l'erba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fioriscono tutti i malfattori,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i attende una rovina eterna: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ma tu sei l'eccelso per sempre, 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cco, i tuoi nemici, o Signore, t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cco, i tuoi nemici perirann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saranno dispersi tutti i malfatto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 mi doni la forza di un bufal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mi cospargi di olio splenden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 miei occhi disprezzeranno i miei nemici, t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contro gli iniqui che mi assalgono *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 miei orecchi udranno cose infauste.</w:t>
      </w:r>
    </w:p>
    <w:p>
      <w:pPr>
        <w:pStyle w:val="Normal"/>
        <w:tabs>
          <w:tab w:val="clear" w:pos="708"/>
          <w:tab w:val="left" w:pos="1240" w:leader="none"/>
          <w:tab w:val="decimal" w:pos="4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giusto fiorirà come palma, * </w:t>
      </w:r>
    </w:p>
    <w:p>
      <w:pPr>
        <w:pStyle w:val="Normal"/>
        <w:tabs>
          <w:tab w:val="clear" w:pos="708"/>
          <w:tab w:val="left" w:pos="260" w:leader="none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rescerà come cedro del Libano;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piantati nella casa del Signor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 ant.</w:t>
        <w:tab/>
      </w:r>
      <w:r>
        <w:rPr>
          <w:rFonts w:ascii="Times New Roman" w:hAnsi="Times New Roman"/>
          <w:i/>
          <w:sz w:val="22"/>
        </w:rPr>
        <w:t>Al mattino annunziamo il tuo amore,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la tua verità nella notte profonda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Voglio proclamare il nome del Signore: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ate gloria al nostro Di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Cantico Dt </w:t>
      </w:r>
      <w:r>
        <w:rPr>
          <w:rFonts w:ascii="Times New Roman" w:hAnsi="Times New Roman"/>
          <w:i/>
          <w:sz w:val="22"/>
        </w:rPr>
        <w:t xml:space="preserve">32, </w:t>
      </w:r>
      <w:r>
        <w:rPr>
          <w:rFonts w:ascii="Times New Roman" w:hAnsi="Times New Roman"/>
          <w:b/>
          <w:sz w:val="22"/>
        </w:rPr>
        <w:t>1-12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 benefici di Dio in favore del popolO</w:t>
      </w:r>
    </w:p>
    <w:p>
      <w:pPr>
        <w:pStyle w:val="P11"/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Quante volte ho voluto raccogliere </w:t>
      </w:r>
      <w:r>
        <w:rPr>
          <w:rFonts w:ascii="Times New Roman" w:hAnsi="Times New Roman"/>
          <w:b/>
          <w:sz w:val="18"/>
        </w:rPr>
        <w:t xml:space="preserve">i </w:t>
      </w:r>
      <w:r>
        <w:rPr>
          <w:rFonts w:ascii="Times New Roman" w:hAnsi="Times New Roman"/>
          <w:i/>
          <w:sz w:val="18"/>
        </w:rPr>
        <w:t xml:space="preserve">tuoi figli come una gallina raccoglie i pulcini sotto le ali! </w:t>
      </w:r>
      <w:r>
        <w:rPr>
          <w:rFonts w:ascii="Times New Roman" w:hAnsi="Times New Roman"/>
          <w:sz w:val="18"/>
        </w:rPr>
        <w:t xml:space="preserve">&lt;Mt 23, </w:t>
      </w:r>
      <w:r>
        <w:rPr>
          <w:rFonts w:ascii="Times New Roman" w:hAnsi="Times New Roman"/>
          <w:b/>
          <w:sz w:val="18"/>
        </w:rPr>
        <w:t>37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n questo cantico Mosè, immediatamente prima di morire, dopo aver ricordato i benefici di</w:t>
        <w:softHyphen/>
        <w:t>vini a favore del popolo eletto, esalta la potenza del Dio di Isarele, il solo vero Dio.</w:t>
      </w:r>
    </w:p>
    <w:p>
      <w:pPr>
        <w:pStyle w:val="P52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La misericordia di Dio si è manifestata in Cristo, che ha tentato di raccogliere gli uomini at</w:t>
        <w:softHyphen/>
        <w:t>torno a sé come una gallina raccoglie i pulcini sot</w:t>
        <w:softHyphen/>
        <w:t>to le ali (cf. Mt 23,37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esaminando la sua storia, rico</w:t>
        <w:softHyphen/>
        <w:t>nosce in essa il costante amore di Dio e di Cristo; sente quindi il dovere di elevare questo canto di ringraziament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La bontà divina si manifesta anche nella vita di ognuno di noi; dobbiamo quindi essere at</w:t>
        <w:softHyphen/>
        <w:t>tenti ad ogni manifestazione dell'amore di Dio, per esprimere sempre la nostra riconoscen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scoltate, o cieli: io voglio parlare: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oda la terra le parole della mia bocca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Stilli come pioggia la mia dottrina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scenda come rugiada il mio dire;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me scroscio sull'erba del prat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ome spruzzo sugli steli di gr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Voglio proclamare il nome del Signore: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date gloria al nostro Dio!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gli è la Roccia; perfetta è l'opera sua;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tutte le sue vie sono giustizia;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è un Dio verace e senza malizia;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gli è giusto e retto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Peccarono contro di lui i figli degeneri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generazione tortuosa e pervers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Così ripaghi il Signore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o popolo stolto e insipiente?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Non è lui il padre che ti ha creato, *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he ti ha fatto e ti ha costituito?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Ricorda i giorni del tempo antico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medita gli anni lontani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nterroga tuo padre e te lo farà saper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i tuoi vecchi e te lo diran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Quando l'Altissimo divideva i popoli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quando disperdeva i figli dell'uomo,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egli stabili i confini delle genti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secondo il numero degli Israelit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orzione del Signore è il suo popolo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sua eredità è Giacobb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gli lo trovò in terra deserta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in una landa di ululati solitari.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Lo educò, ne ebbe cura,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 custodi come pupilla del suo occhi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Come un'aquila che veglia la sua nidiata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che vola sopra i suoi nati,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egli spiegò le ali e lo prese, *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lo sollevò sulle sue a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Il Signore lo guidò da solo,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c'era con lui alcun dio straniero. </w:t>
      </w:r>
      <w:r>
        <w:rPr>
          <w:rFonts w:ascii="Times New Roman" w:hAnsi="Times New Roman"/>
          <w:i/>
          <w:sz w:val="22"/>
        </w:rPr>
        <w:t>Gì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2 ant</w:t>
      </w:r>
      <w:r>
        <w:rPr>
          <w:rFonts w:ascii="Times New Roman" w:hAnsi="Times New Roman"/>
          <w:i/>
          <w:sz w:val="22"/>
        </w:rPr>
        <w:t>. Voglio proclamare il nome del Signore: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date gloria al nostro Dio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 Signore, nostro Dio,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quanto è grande il tuo nome su tutta la terra! t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8</w:t>
      </w:r>
      <w:r>
        <w:rPr>
          <w:rFonts w:ascii="Times New Roman" w:hAnsi="Times New Roman"/>
          <w:sz w:val="22"/>
        </w:rPr>
        <w:t xml:space="preserve">: </w:t>
      </w:r>
      <w:r>
        <w:rPr>
          <w:rFonts w:ascii="Times New Roman" w:hAnsi="Times New Roman"/>
          <w:b/>
          <w:sz w:val="22"/>
        </w:rPr>
        <w:t>Grandezza del Signore e dignità dell’uomo</w:t>
      </w:r>
    </w:p>
    <w:p>
      <w:pPr>
        <w:pStyle w:val="P77"/>
        <w:bidi w:val="0"/>
        <w:rPr/>
      </w:pPr>
      <w:r>
        <w:rPr>
          <w:rFonts w:ascii="Times New Roman" w:hAnsi="Times New Roman"/>
          <w:sz w:val="14"/>
        </w:rPr>
        <w:t xml:space="preserve">I. </w:t>
      </w:r>
      <w:r>
        <w:rPr>
          <w:rFonts w:ascii="Times New Roman" w:hAnsi="Times New Roman"/>
          <w:sz w:val="18"/>
        </w:rPr>
        <w:t>Nel salmo 8 si esalta la grandezza del Signo</w:t>
        <w:softHyphen/>
        <w:t>re e la dignità dell'uomo; sembra di contemplare nel paradiso terrestre le creature quando escono dalle mani di Dio.</w:t>
      </w:r>
    </w:p>
    <w:p>
      <w:pPr>
        <w:pStyle w:val="P77"/>
        <w:bidi w:val="0"/>
        <w:rPr/>
      </w:pPr>
      <w:r>
        <w:rPr>
          <w:rFonts w:ascii="Times New Roman" w:hAnsi="Times New Roman"/>
          <w:sz w:val="18"/>
        </w:rPr>
        <w:t>II. L'uomo di cui parla il salmo è soprattutto Cristo, perché solamente nel mistero del Verbo in</w:t>
        <w:softHyphen/>
        <w:t>carnato, immagine di Dio e uomo perfetto, trova vera luce il mistero dell'uomo.</w:t>
      </w:r>
    </w:p>
    <w:p>
      <w:pPr>
        <w:pStyle w:val="P77"/>
        <w:bidi w:val="0"/>
        <w:rPr/>
      </w:pPr>
      <w:r>
        <w:rPr>
          <w:rFonts w:ascii="Times New Roman" w:hAnsi="Times New Roman"/>
          <w:sz w:val="18"/>
        </w:rPr>
        <w:t>III. Con questo salmo la Chiesa ammira la grandezza di Dio manifestatasi in Cristo, in ogni cristiano, in ogni uomo, in tutto il creato.</w:t>
      </w:r>
    </w:p>
    <w:p>
      <w:pPr>
        <w:pStyle w:val="P77"/>
        <w:bidi w:val="0"/>
        <w:rPr/>
      </w:pPr>
      <w:r>
        <w:rPr>
          <w:rFonts w:ascii="Times New Roman" w:hAnsi="Times New Roman"/>
          <w:sz w:val="18"/>
        </w:rPr>
        <w:t>IV. Nel silenzio notturno, di fronte al cielo stellato, è giusto sentire la nostra piccolezza, ma anche ammirare la magnificenza di Dio che ci ha collocati sopra tutta la creazione.</w:t>
      </w:r>
    </w:p>
    <w:p>
      <w:pPr>
        <w:pStyle w:val="P77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 Signore nostro Dio t</w:t>
      </w:r>
    </w:p>
    <w:p>
      <w:pPr>
        <w:pStyle w:val="Normal"/>
        <w:tabs>
          <w:tab w:val="clear" w:pos="708"/>
          <w:tab w:val="left" w:pos="28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Quanto è grande il tuo nome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u tutta la terra: *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 sopra i cieli si innalza la tua magnificenz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 la bocca dei bimbi e dei lattanti t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ffermi la tua potenza contro i tuoi avversari, *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ridurre al silenzio nemici e ribelli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e</w:t>
        <w:tab/>
        <w:t xml:space="preserve">guardo il tuo cielo, opera delle tue dita, *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 luna e le stelle che tu hai fissate,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he cosa è l'uomo perché te ne ricordi, *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figlio dell'uomo perché te ne curi?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ppure l'hai fatto poco meno degli angeli, *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i gloria e di onore    lo hai coronato: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li</w:t>
        <w:tab/>
        <w:t xml:space="preserve">hai dato potere sulle opere delle tue mani, *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tto hai posto sotto i suoi piedi;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tti i greggi e gli armenti, *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tte le bestie della campagna;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li</w:t>
        <w:tab/>
        <w:t xml:space="preserve">uccelli del cielo e i pesci del mare, * 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percorrono le vie del mare. t</w:t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</w:t>
        <w:tab/>
        <w:t>Signore, nostro Dio, *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quanto è grande il tuo nome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u tutta la terra!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O Signore, nostro Dio,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quanto è grande il tuo nome su tutta la terra!</w:t>
      </w:r>
    </w:p>
    <w:p>
      <w:pPr>
        <w:pStyle w:val="Normal"/>
        <w:tabs>
          <w:tab w:val="clear" w:pos="708"/>
          <w:tab w:val="left" w:pos="326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Rm 12, 14-16a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Benedite coloro che vi perseguitano, benedite e non maledite. Rallegratevi con quelli che sono nella gioia, piangete con quelli che sono nel pianto. Abbia</w:t>
        <w:softHyphen/>
        <w:t>te i medesimi sentimenti gli uni verso gli altri; non aspirate a cose troppo alte, piegatevi invece a quelle umi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73"/>
        <w:bidi w:val="0"/>
        <w:jc w:val="both"/>
        <w:rPr/>
      </w:pPr>
      <w:r>
        <w:rPr>
          <w:rFonts w:ascii="Times New Roman" w:hAnsi="Times New Roman"/>
          <w:sz w:val="22"/>
        </w:rPr>
        <w:t>R).</w:t>
        <w:tab/>
        <w:t>Esultano le mie labbra * cantando le tue lodi. Esultano le mie labbra cantando le tue lod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La mia lingua proclama la tua giustizia cantando le tue lod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>Esultano le mie labbra cantando le tue lod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75"/>
        <w:bidi w:val="0"/>
        <w:rPr/>
      </w:pPr>
      <w:r>
        <w:rPr>
          <w:rFonts w:ascii="Times New Roman" w:hAnsi="Times New Roman"/>
          <w:i/>
          <w:sz w:val="22"/>
        </w:rPr>
        <w:t>Guida i nostri passi, o Signore, sulla via della pace.</w:t>
      </w:r>
    </w:p>
    <w:p>
      <w:pPr>
        <w:pStyle w:val="P75"/>
        <w:bidi w:val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P16"/>
        <w:bidi w:val="0"/>
        <w:ind w:left="0"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nvocazioni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risto è presente nelle sue membra, specialmente nei poveri e nei sofferenti. Celebriamo la sua bontà e preghiamo con fede per crescere nel suo amore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Rendici perfetti nella carità,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Iniziamo questo nuovo giorno nel ricordo della tua risurrezione, 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estendi a tutti gli uomini, Signore, i benefici della tua salvezza.</w:t>
      </w:r>
    </w:p>
    <w:p>
      <w:pPr>
        <w:pStyle w:val="Normal"/>
        <w:tabs>
          <w:tab w:val="clear" w:pos="708"/>
          <w:tab w:val="left" w:pos="1240" w:leader="none"/>
          <w:tab w:val="decimal" w:pos="4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Fa' che oggi ti rendiamo testimonianza davanti agli uomini,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- per essere degni di unirci all'offerta del tuo sa</w:t>
        <w:softHyphen/>
        <w:t>crificio.</w:t>
      </w:r>
    </w:p>
    <w:p>
      <w:pPr>
        <w:pStyle w:val="P75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5"/>
        <w:bidi w:val="0"/>
        <w:rPr/>
      </w:pPr>
      <w:r>
        <w:rPr>
          <w:rFonts w:ascii="Times New Roman" w:hAnsi="Times New Roman"/>
          <w:sz w:val="22"/>
        </w:rPr>
        <w:t>Aiutaci a riconoscere il tuo volto nei nostri fratelli,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- e a servirti in ciascuno di essi.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 xml:space="preserve">Tu che ci unisci a te come i tralci alla vite, 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- fa' che rimaniamo nel tuo amore, per portare mol</w:t>
        <w:softHyphen/>
        <w:t>to frutto a gloria di Dio Pad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5"/>
        <w:bidi w:val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i lodi, o Signore, la nostra voce, ti lodi il nostro spirito, e poiché il nostro essere è dono del tuo amo</w:t>
        <w:softHyphen/>
        <w:t>re, tutta la nostra vita si trasformi in perenne liturgia di lode. Per il nostro Sign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5"/>
        <w:bidi w:val="0"/>
        <w:rPr/>
      </w:pPr>
      <w:r>
        <w:rPr>
          <w:rFonts w:ascii="Times New Roman" w:hAnsi="Times New Roman"/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75"/>
        <w:bidi w:val="0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26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00" w:leader="none"/>
      </w:tabs>
      <w:spacing w:lineRule="exact" w:line="220"/>
      <w:ind w:left="288" w:hanging="288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00" w:leader="none"/>
      </w:tabs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itle">
    <w:name w:val="Title"/>
    <w:basedOn w:val="Normal"/>
    <w:qFormat/>
    <w:pPr>
      <w:tabs>
        <w:tab w:val="clear" w:pos="708"/>
        <w:tab w:val="left" w:pos="4640" w:leader="none"/>
      </w:tabs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0</Characters>
  <CharactersWithSpaces>88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49:00Z</dcterms:created>
  <dc:creator>Parr. Santa Maria Assunta</dc:creator>
  <dc:description/>
  <dc:language>en-US</dc:language>
  <cp:lastModifiedBy/>
  <dcterms:modified xsi:type="dcterms:W3CDTF">1998-08-27T14:30:00Z</dcterms:modified>
  <cp:revision>5</cp:revision>
  <dc:subject/>
  <dc:title>SABATO DELLA SECOND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