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tabs>
          <w:tab w:val="clear" w:pos="708"/>
          <w:tab w:val="left" w:pos="4340" w:leader="none"/>
        </w:tabs>
        <w:bidi w:val="0"/>
        <w:rPr/>
      </w:pPr>
      <w:r>
        <w:rPr>
          <w:rFonts w:ascii="Times New Roman" w:hAnsi="Times New Roman"/>
          <w:b/>
          <w:sz w:val="22"/>
        </w:rPr>
        <w:t>MERCOLEDì DELLA QUARTA SETTIMANA</w:t>
      </w:r>
    </w:p>
    <w:p>
      <w:pPr>
        <w:pStyle w:val="Normal"/>
        <w:tabs>
          <w:tab w:val="clear" w:pos="708"/>
          <w:tab w:val="left" w:pos="434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vitatorio</w:t>
      </w:r>
    </w:p>
    <w:p>
      <w:pPr>
        <w:pStyle w:val="P34"/>
        <w:bidi w:val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>V).</w:t>
        <w:tab/>
        <w:t>Signore, apri le mie labbra</w:t>
      </w:r>
    </w:p>
    <w:p>
      <w:pPr>
        <w:pStyle w:val="P35"/>
        <w:bidi w:val="0"/>
        <w:ind w:left="0" w:hanging="0"/>
        <w:rPr/>
      </w:pPr>
      <w:r>
        <w:rPr>
          <w:rFonts w:ascii="Times New Roman" w:hAnsi="Times New Roman"/>
          <w:sz w:val="22"/>
        </w:rPr>
        <w:t>R). E la mia bocca proclami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la tua lode.</w:t>
      </w:r>
    </w:p>
    <w:p>
      <w:pPr>
        <w:pStyle w:val="T1"/>
        <w:widowControl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O terra tutta, acclamate al Signore,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servite il Signore nella gioia.</w:t>
      </w:r>
    </w:p>
    <w:p>
      <w:pPr>
        <w:pStyle w:val="Normal"/>
        <w:tabs>
          <w:tab w:val="clear" w:pos="708"/>
          <w:tab w:val="left" w:pos="56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94 - Invito a lodare Dio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applaudiamo a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ccostiamoci a lui per rendergli grazi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 lui acclamiamo con canti di gioi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grande Dio è i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rande re sopra tutti gli dè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sue le vette dei mont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o è il mare, egli l'ha fat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sue mani hanno plasmato la terra. </w:t>
      </w:r>
      <w:r>
        <w:rPr>
          <w:rFonts w:ascii="Times New Roman" w:hAnsi="Times New Roman"/>
          <w:i/>
          <w:sz w:val="22"/>
        </w:rPr>
        <w:t>An!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prostràti adoriam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gli è il nostro Dio, e noi il popol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 suo pascol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l gregge che egli conduc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ur avendo visto le mie oper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entreranno nel luogo del mio riposo”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i secoli dei secoli. Amen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T1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13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ODI MATTUTIN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io, vieni a salvarmi. Gloria al Padre. 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T1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otte, tenebre </w:t>
      </w:r>
      <w:r>
        <w:rPr>
          <w:rFonts w:ascii="Times New Roman" w:hAnsi="Times New Roman"/>
          <w:b/>
          <w:sz w:val="22"/>
        </w:rPr>
        <w:t xml:space="preserve">e nebbia,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fuggite: entra la luce,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viene Cristo Signore.</w:t>
      </w:r>
    </w:p>
    <w:p>
      <w:pPr>
        <w:pStyle w:val="Normal"/>
        <w:tabs>
          <w:tab w:val="clear" w:pos="708"/>
          <w:tab w:val="left" w:pos="56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l sole di giustizia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rasfigura ed accende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l'universo in attes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on gioia pura ed umile,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fra i canti e le preghiere,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accogliamo il Signore.</w:t>
      </w:r>
    </w:p>
    <w:p>
      <w:pPr>
        <w:pStyle w:val="Normal"/>
        <w:tabs>
          <w:tab w:val="clear" w:pos="708"/>
          <w:tab w:val="left" w:pos="56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alvatore dei poveri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a gloria del tuo volto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splenda su un mondo nuovo!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 te sia lode, o Cristo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l Padre e al Santo Spirito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oggi e sempre nei secoli. Amen.</w:t>
      </w:r>
    </w:p>
    <w:p>
      <w:pPr>
        <w:pStyle w:val="Normal"/>
        <w:tabs>
          <w:tab w:val="clear" w:pos="708"/>
          <w:tab w:val="decimal" w:pos="320" w:leader="none"/>
          <w:tab w:val="left" w:pos="160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ant </w:t>
      </w:r>
      <w:r>
        <w:rPr>
          <w:rFonts w:ascii="Times New Roman" w:hAnsi="Times New Roman"/>
          <w:i/>
          <w:sz w:val="22"/>
        </w:rPr>
        <w:t>Il mio cuore è pronto per te, per te, mio Dio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107: Lode a Dio e invocazione di aiuto</w:t>
      </w:r>
    </w:p>
    <w:p>
      <w:pPr>
        <w:pStyle w:val="P17"/>
        <w:bidi w:val="0"/>
        <w:rPr/>
      </w:pPr>
      <w:r>
        <w:rPr>
          <w:rFonts w:ascii="Times New Roman" w:hAnsi="Times New Roman"/>
          <w:i/>
          <w:sz w:val="18"/>
        </w:rPr>
        <w:t>Poiché il Figlio di Dio /u esaltato sopra i cieli, la sua glo</w:t>
        <w:softHyphen/>
        <w:t xml:space="preserve">ria viene predicata su tutta la terra </w:t>
      </w:r>
      <w:r>
        <w:rPr>
          <w:rFonts w:ascii="Times New Roman" w:hAnsi="Times New Roman"/>
          <w:sz w:val="18"/>
        </w:rPr>
        <w:t>(Arnobio)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Nel salmo 107 il popolo eletto, rinnovando un antico oracolo, loda la bontà di Dio, ne chiede l'aiuto, e proclama di avere fiducia soltanto in lui.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18"/>
        </w:rPr>
        <w:t>Il. La tradizione cristiana trova in questo sal</w:t>
        <w:softHyphen/>
        <w:t>mo espressioni che esaltano il Cristo: asceso al cie</w:t>
        <w:softHyphen/>
        <w:t>lo, egli ha diffuso la sua gloria sulla terra, e ha chiamato tutti i popoli alla fede.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18"/>
        </w:rPr>
        <w:t>III. La Chiesa, ripensando alla sua storia, sco</w:t>
        <w:softHyphen/>
        <w:t>pre in essa tanti interventi meravigliosi di Dio; per questo lo ringrazia ed invoca da lui ulteriore aiuto.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18"/>
        </w:rPr>
        <w:t>IV. Preghiamo questo salmo per trovare in Dio quella fortezza che non possiamo sperare dalle in</w:t>
        <w:softHyphen/>
        <w:t>stabili risorse della natura uman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Saldo è il mio cuore, Dio, t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saldo è il mio cuore: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voglio cantare inni, anima mi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Svegliatevi, arpa e cetra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voglio svegliare l'auro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Ti loderò tra i popoli, Signore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 te canterò inni tra le genti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perché la tua bontà è grande fino ai cieli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 la tua verità fino alle nub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nnàlzati, Dio, sopra i cieli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su tutta la terra la tua gloria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Perché siano liberati i tuoi amici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salvaci con la tua destra e ascoltac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Dio ha parlato nel suo santuario: t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Esulterò, voglio dividere Sichem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 misurare la valle di Succot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mio è Gàlaad, mio Manasse, t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Efraim è l'elmo del mio capo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iuda il mio scettr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Moab è il catino per lavarmi, t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sull'Idumea getterò i miei sandali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sulla Filistea canterò vittoria”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Chi mi guiderà alla città fortificata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chi mi condurrà fino all'Idumea?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Non forse tu, Dio, che ci hai respinti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 più non esci, Dio, con i nostri eserciti?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Contro il nemico portaci soccorso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poiché vana è la salvezza dell'uom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Con Dio noi faremo cose grandi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ed egli annienterà chi ci opprime. </w:t>
      </w:r>
      <w:r>
        <w:rPr>
          <w:rFonts w:ascii="Times New Roman" w:hAnsi="Times New Roman"/>
          <w:i/>
          <w:sz w:val="22"/>
        </w:rPr>
        <w:t>Gì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Il mio cuore è pronto per te, per te, mio Dio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Come in un manto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mi hai avvolto di salvezza e di giustizi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Cantico Is 61, 10 - 62, </w:t>
      </w:r>
      <w:r>
        <w:rPr>
          <w:rFonts w:ascii="Times New Roman" w:hAnsi="Times New Roman"/>
          <w:sz w:val="22"/>
        </w:rPr>
        <w:t xml:space="preserve">5 </w:t>
      </w:r>
      <w:r>
        <w:rPr>
          <w:rFonts w:ascii="Times New Roman" w:hAnsi="Times New Roman"/>
          <w:b/>
          <w:sz w:val="22"/>
        </w:rPr>
        <w:t>Giubilo del profeta per la nuova Gerusalemme</w:t>
      </w:r>
    </w:p>
    <w:p>
      <w:pPr>
        <w:pStyle w:val="P17"/>
        <w:bidi w:val="0"/>
        <w:rPr/>
      </w:pPr>
      <w:r>
        <w:rPr>
          <w:rFonts w:ascii="Times New Roman" w:hAnsi="Times New Roman"/>
          <w:i/>
          <w:sz w:val="18"/>
        </w:rPr>
        <w:t xml:space="preserve">Vidi la città santa, la nuova Gerusalemme </w:t>
      </w:r>
      <w:r>
        <w:rPr>
          <w:rFonts w:ascii="Times New Roman" w:hAnsi="Times New Roman"/>
          <w:b/>
          <w:sz w:val="18"/>
        </w:rPr>
        <w:t xml:space="preserve">.. </w:t>
      </w:r>
      <w:r>
        <w:rPr>
          <w:rFonts w:ascii="Times New Roman" w:hAnsi="Times New Roman"/>
          <w:i/>
          <w:sz w:val="18"/>
        </w:rPr>
        <w:t>pronta co</w:t>
        <w:softHyphen/>
        <w:t xml:space="preserve">me una sposa adorna per il suo sposo </w:t>
      </w:r>
      <w:r>
        <w:rPr>
          <w:rFonts w:ascii="Times New Roman" w:hAnsi="Times New Roman"/>
          <w:sz w:val="18"/>
        </w:rPr>
        <w:t>(Ap 21, 2).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18"/>
        </w:rPr>
        <w:t>I.</w:t>
        <w:tab/>
        <w:t>Nel cantico, Isaia gioisce per la nuova Geru</w:t>
        <w:softHyphen/>
        <w:t>salemme, annunciando che tutti i popoli la guar</w:t>
        <w:softHyphen/>
        <w:t>deranno con ammirazione e nessuno verrà più a devastarla, privandola delle sue ricchezze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Con questo salmo la Chiesa ringrazia il Pa</w:t>
        <w:softHyphen/>
        <w:t>dre e Gesù Cristo, perché hanno portato ai poveri la buona novella ed hanno messo l'onnipotenza di</w:t>
        <w:softHyphen/>
        <w:t>vina a servizio degli umili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Il salmo 145 ci ricorda che il senso e il va</w:t>
        <w:softHyphen/>
        <w:t>lore della vita si comprendono non partendo dalle realtà della terra, ma partendo da Dio e da ciò che egli ha fatto.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o gioisco pienamente nel Signore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la mia anima esulta nel mio Di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perché mi ha rivestito delle vesti di salvezza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mi ha avvolto con il manto della giustizia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come uno sposo che si cinge il diadema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 come una sposa che si adorna di gioiell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Poiché come la terra produce la vegetazione t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come un giardino fa germogliare i semi, *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sì il Signore Dio farà germogliare la giustizia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la lode davanti a tutti i popol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Per amore di Sion non mi terrò in silenzio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per amore di Gerusalemme non mi darò pac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finché non sorga come stella la sua giustizia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 la sua salvezza non risplenda come lampada.</w:t>
      </w:r>
    </w:p>
    <w:p>
      <w:pPr>
        <w:pStyle w:val="Normal"/>
        <w:tabs>
          <w:tab w:val="clear" w:pos="708"/>
          <w:tab w:val="decimal" w:pos="32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llora i popoli vedranno la tua giustizia,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tti i re la tua gloria;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i si chiamerà con un nome nuovo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che la bocca del Signore avrà indica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arai una magnifica corona nella mano del Signore,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un diadema regale nella palma del tuo Di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ssuno ti chiamerà più “Abbandonata”,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é la tua terra sarà più detta “Devastata”,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ma tu sarai chiamata “Mio compiacimento”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la tua terra, “Sposata”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si compiacerà di te il Signore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la tua terra avrà uno spos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come un giovane sposa una vergine,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così ti sposerà il tuo creatore;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gioisce lo sposo per la sposa, * 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sì per te gioirà il tuo Dio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Come in un manto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mi hai avvolto di salvezza e di giustizia</w:t>
      </w:r>
      <w:r>
        <w:rPr>
          <w:rFonts w:ascii="Times New Roman" w:hAnsi="Times New Roman"/>
          <w:sz w:val="22"/>
        </w:rPr>
        <w:t>.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Per tutta la mia vita loderò il Signore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almo </w:t>
      </w:r>
      <w:r>
        <w:rPr>
          <w:rFonts w:ascii="Times New Roman" w:hAnsi="Times New Roman"/>
          <w:i/>
          <w:sz w:val="22"/>
        </w:rPr>
        <w:t xml:space="preserve">145: </w:t>
      </w:r>
      <w:r>
        <w:rPr>
          <w:rFonts w:ascii="Times New Roman" w:hAnsi="Times New Roman"/>
          <w:b/>
          <w:sz w:val="22"/>
        </w:rPr>
        <w:t>Beato chi spera nel Signore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I ciechi vedono, i sordi odono, i lebbrosi sono mondati e ai poveri e' annunciata la buona novella </w:t>
      </w:r>
      <w:r>
        <w:rPr>
          <w:rFonts w:ascii="Times New Roman" w:hAnsi="Times New Roman"/>
          <w:sz w:val="18"/>
        </w:rPr>
        <w:t>(Mt 11, 5).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18"/>
        </w:rPr>
        <w:t>I. Il salmo 145 assicura che è beato chi spera nel Signore; il salmista ricorda che l'uomo non può salvare, mentre invece ha solide fondamenta la speranza riposta nel Signore.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18"/>
        </w:rPr>
        <w:t>Il. Con Cristo si incarna la bontà provvidente di Dio, e i miracoli compiuti da Gesù hanno tutti riferimento al grande miracolo della redenzione, che egli compie con la sua morte e con la sua risurrezione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Con questo salmo la Chiesa ringrazia il Pa</w:t>
        <w:softHyphen/>
        <w:t>dre e Gesù Cristo, perché hanno portato ai poveri la buona novella ed hanno messo l'onnipotenza di</w:t>
        <w:softHyphen/>
        <w:t>vina a servizio degli umili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Il salmo 145 ci ricorda che il senso e il va</w:t>
        <w:softHyphen/>
        <w:t>lore della vita si comprendono non partendo dalle realtà della terra, ma partendo da Dio e da ciò che egli ha fat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oda il Signore, anima mia: t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loderò il Signore per tutta la mia vita,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finché vivo canterò inni al mio Di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fidate nei potenti, *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n un uomo che non può salvare. 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Esala lo spirito e ritorna alla terra;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in quel giorno svaniscono tutti i suoi disegni.</w:t>
      </w:r>
    </w:p>
    <w:p>
      <w:pPr>
        <w:pStyle w:val="Normal"/>
        <w:tabs>
          <w:tab w:val="clear" w:pos="708"/>
          <w:tab w:val="left" w:pos="124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Beato chi ha per aiuto il Dio di Giacobbe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chi spera nel Signore suo Di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creatore del cielo e della terra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del mare e di quanto contien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Egli è fedele per sempre, t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rende giustizia agli oppressi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dà il pane agli affam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1"/>
        <w:tabs>
          <w:tab w:val="left" w:pos="220" w:leader="none"/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Il</w:t>
        <w:tab/>
        <w:t xml:space="preserve">Signore libera i prigionieri, * </w:t>
      </w:r>
    </w:p>
    <w:p>
      <w:pPr>
        <w:pStyle w:val="P41"/>
        <w:tabs>
          <w:tab w:val="left" w:pos="220" w:leader="none"/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il Signore ridona la vista ai ciechi,</w:t>
      </w:r>
    </w:p>
    <w:p>
      <w:pPr>
        <w:pStyle w:val="P41"/>
        <w:tabs>
          <w:tab w:val="left" w:pos="220" w:leader="none"/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il</w:t>
        <w:tab/>
        <w:t xml:space="preserve">Signore rialza chi è caduto, * </w:t>
      </w:r>
    </w:p>
    <w:p>
      <w:pPr>
        <w:pStyle w:val="P41"/>
        <w:tabs>
          <w:tab w:val="left" w:pos="220" w:leader="none"/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il Signore ama i giusti,</w:t>
      </w:r>
    </w:p>
    <w:p>
      <w:pPr>
        <w:pStyle w:val="Normal"/>
        <w:tabs>
          <w:tab w:val="clear" w:pos="708"/>
          <w:tab w:val="left" w:pos="280" w:leader="none"/>
          <w:tab w:val="decimal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1"/>
        <w:tabs>
          <w:tab w:val="left" w:pos="220" w:leader="none"/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il</w:t>
        <w:tab/>
        <w:t xml:space="preserve">Signore protegge lo straniero, t </w:t>
      </w:r>
    </w:p>
    <w:p>
      <w:pPr>
        <w:pStyle w:val="P41"/>
        <w:tabs>
          <w:tab w:val="left" w:pos="220" w:leader="none"/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egli sostiene l'orfano e la vedova, * </w:t>
      </w:r>
    </w:p>
    <w:p>
      <w:pPr>
        <w:pStyle w:val="P41"/>
        <w:tabs>
          <w:tab w:val="left" w:pos="220" w:leader="none"/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ma sconvolge le vie degli empi.</w:t>
      </w:r>
    </w:p>
    <w:p>
      <w:pPr>
        <w:pStyle w:val="Normal"/>
        <w:tabs>
          <w:tab w:val="clear" w:pos="708"/>
          <w:tab w:val="left" w:pos="280" w:leader="none"/>
          <w:tab w:val="decimal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1"/>
        <w:tabs>
          <w:tab w:val="left" w:pos="220" w:leader="none"/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Il</w:t>
        <w:tab/>
        <w:t>Signore regna per sempre, *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l tuo Dio, o Sion, per ogni generazione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40" w:leader="none"/>
          <w:tab w:val="left" w:pos="6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3 </w:t>
      </w:r>
      <w:r>
        <w:rPr>
          <w:rFonts w:ascii="Times New Roman" w:hAnsi="Times New Roman"/>
          <w:i/>
          <w:sz w:val="22"/>
        </w:rPr>
        <w:t>ant. Per tutta la mia vita loderò il Signore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T40"/>
        <w:tabs>
          <w:tab w:val="clear" w:pos="708"/>
          <w:tab w:val="left" w:pos="36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</w:t>
        <w:tab/>
        <w:t xml:space="preserve">Dt </w:t>
      </w:r>
      <w:r>
        <w:rPr>
          <w:rFonts w:ascii="Times New Roman" w:hAnsi="Times New Roman"/>
          <w:b/>
          <w:i/>
          <w:sz w:val="22"/>
        </w:rPr>
        <w:t>4, 39-40a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ppi oggi e conserva bene nel tuo cuore che il Signore è Dio lassù nei cieli e quaggiù sulla terra; e non ve n'è altro. Osserva dunque le sue leggi e i suoi comandi che oggi ti d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41"/>
        <w:bidi w:val="0"/>
        <w:ind w:left="0" w:hanging="0"/>
        <w:rPr/>
      </w:pPr>
      <w:r>
        <w:rPr>
          <w:rFonts w:ascii="Times New Roman" w:hAnsi="Times New Roman"/>
          <w:sz w:val="22"/>
        </w:rPr>
        <w:t>R).</w:t>
        <w:tab/>
        <w:t>Benedirò il Signore * in ogni tempo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Benedirò il Signore in ogni tempo.</w:t>
      </w:r>
    </w:p>
    <w:p>
      <w:pPr>
        <w:pStyle w:val="P41"/>
        <w:bidi w:val="0"/>
        <w:ind w:left="0" w:hanging="0"/>
        <w:rPr/>
      </w:pPr>
      <w:r>
        <w:rPr>
          <w:rFonts w:ascii="Times New Roman" w:hAnsi="Times New Roman"/>
          <w:sz w:val="22"/>
        </w:rPr>
        <w:t>V).</w:t>
        <w:tab/>
        <w:t>Sulla mia bocca sempre la sua lode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in ogni temp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Benedirò il Signore in ogni tempo.</w:t>
      </w:r>
    </w:p>
    <w:p>
      <w:pPr>
        <w:pStyle w:val="Normal"/>
        <w:tabs>
          <w:tab w:val="clear" w:pos="708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Ant. al Ben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In santità e giustizia tutti i nostri giorni serviamo il Signore.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etto il Signore Dio d'Israel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aveva promesso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vezza dai nostri nemic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concederci, liberà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ndrai innanzi al Signore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vocazioni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Cristo, splendore della gloria del Padre, è presente in mezzo a noi e ci illumina con la sua parola. Invochiamolo con fiducia e amore:</w:t>
      </w:r>
    </w:p>
    <w:p>
      <w:pPr>
        <w:pStyle w:val="P11"/>
        <w:bidi w:val="0"/>
        <w:jc w:val="both"/>
        <w:rPr/>
      </w:pPr>
      <w:r>
        <w:rPr>
          <w:rFonts w:ascii="Times New Roman" w:hAnsi="Times New Roman"/>
          <w:i/>
          <w:sz w:val="22"/>
        </w:rPr>
        <w:t>Re dell'eterna gloria, ascolta la nostra preghie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Benedetto sii tu che ci hai chiamato dalle tenebre alla luce del tuo regn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compi in noi l'opera che hai iniziato e guidaci alla pienezza della fede.</w:t>
      </w:r>
    </w:p>
    <w:p>
      <w:pPr>
        <w:pStyle w:val="P3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Tu che hai aperto gli occhi ai ciechi e hai dato l'udito ai sordi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guarisci la nostra incredulità.</w:t>
      </w:r>
    </w:p>
    <w:p>
      <w:pPr>
        <w:pStyle w:val="P3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Concedi a noi di rimanere sempre nel tuo am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per non essere divisi gli uni dagli altri.</w:t>
      </w:r>
    </w:p>
    <w:p>
      <w:pPr>
        <w:pStyle w:val="P3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Donaci fortezza nella tentazione e costanza nella prova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- e fa' che ti rendiamo grazie nella prosperità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ti, o Dio, della tua alleanza, rinnovata sul</w:t>
        <w:softHyphen/>
        <w:t>la croce col sangue dell'Agnello, e fa' che il tuo popo</w:t>
        <w:softHyphen/>
        <w:t>lo, libero da ogni colpa, progredisca sempre nella via della salvezza. Per il nostr9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20"/>
        <w:tabs>
          <w:tab w:val="clear" w:pos="708"/>
          <w:tab w:val="left" w:pos="1580" w:leader="none"/>
          <w:tab w:val="decimal" w:pos="46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T20"/>
        <w:tabs>
          <w:tab w:val="clear" w:pos="708"/>
          <w:tab w:val="left" w:pos="158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58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13"/>
        <w:tabs>
          <w:tab w:val="clear" w:pos="708"/>
          <w:tab w:val="left" w:pos="1580" w:leader="none"/>
          <w:tab w:val="decimal" w:pos="4640" w:leader="none"/>
        </w:tabs>
        <w:bidi w:val="0"/>
        <w:rPr/>
      </w:pPr>
      <w:r>
        <w:rPr>
          <w:rFonts w:ascii="Times New Roman" w:hAnsi="Times New Roman"/>
          <w:b/>
          <w:sz w:val="22"/>
        </w:rPr>
        <w:t>VESPRI</w:t>
      </w:r>
    </w:p>
    <w:p>
      <w:pPr>
        <w:pStyle w:val="Normal"/>
        <w:tabs>
          <w:tab w:val="clear" w:pos="708"/>
          <w:tab w:val="left" w:pos="1580" w:leader="none"/>
          <w:tab w:val="decimal" w:pos="464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io, vieni a salvarmi. Gloria al Padre. </w:t>
      </w:r>
    </w:p>
    <w:p>
      <w:pPr>
        <w:pStyle w:val="P14"/>
        <w:bidi w:val="0"/>
        <w:ind w:left="0" w:hanging="0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4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rtefice e Signore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ella terra e del cielo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urora inestinguibile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giorno senza tramonto,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ona alle stanche membra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a gioia del riposo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e nel sonno rimargina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le ferite dell'anim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e le tenebre scendono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ulla città degli uomini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on si spenga la fede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nel cuore dei credenti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Te la voce proclami,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o Dio trino ed unico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e canti il nostro cuore, 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te adori il nostro spirito. Amen.</w:t>
      </w:r>
    </w:p>
    <w:p>
      <w:pPr>
        <w:pStyle w:val="T1"/>
        <w:widowControl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Come splende la tua sapienza su di me, o Dio!</w:t>
      </w:r>
    </w:p>
    <w:p>
      <w:pPr>
        <w:pStyle w:val="Normal"/>
        <w:tabs>
          <w:tab w:val="clear" w:pos="708"/>
          <w:tab w:val="left" w:pos="280" w:leader="none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138, 1-12: Dio vede tutto</w:t>
      </w:r>
    </w:p>
    <w:p>
      <w:pPr>
        <w:pStyle w:val="P17"/>
        <w:bidi w:val="0"/>
        <w:rPr/>
      </w:pPr>
      <w:r>
        <w:rPr>
          <w:rFonts w:ascii="Times New Roman" w:hAnsi="Times New Roman"/>
          <w:i/>
          <w:sz w:val="18"/>
        </w:rPr>
        <w:t xml:space="preserve">Chi mai ha potuto conoscere il pensiero del Signore? </w:t>
      </w:r>
      <w:r>
        <w:rPr>
          <w:rFonts w:ascii="Times New Roman" w:hAnsi="Times New Roman"/>
          <w:b/>
          <w:sz w:val="18"/>
        </w:rPr>
        <w:t xml:space="preserve">O </w:t>
      </w:r>
      <w:r>
        <w:rPr>
          <w:rFonts w:ascii="Times New Roman" w:hAnsi="Times New Roman"/>
          <w:i/>
          <w:sz w:val="18"/>
        </w:rPr>
        <w:t xml:space="preserve">chi mai è stato il suo consigliere? </w:t>
      </w:r>
      <w:r>
        <w:rPr>
          <w:rFonts w:ascii="Times New Roman" w:hAnsi="Times New Roman"/>
          <w:sz w:val="18"/>
        </w:rPr>
        <w:t>(Rm 11, 34).</w:t>
      </w:r>
    </w:p>
    <w:p>
      <w:pPr>
        <w:pStyle w:val="P35"/>
        <w:bidi w:val="0"/>
        <w:ind w:left="0" w:hanging="0"/>
        <w:rPr/>
      </w:pPr>
      <w:r>
        <w:rPr>
          <w:rFonts w:ascii="Times New Roman" w:hAnsi="Times New Roman"/>
          <w:sz w:val="18"/>
        </w:rPr>
        <w:t>I.</w:t>
        <w:tab/>
        <w:t>La prima parte del salmo 138 ricorda che Dio vede tutto; il salmista è cosciente di non poter nascondere nulla a lui e che, dovunque tenti di fuggire, egli è là ad attenderlo.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18"/>
        </w:rPr>
        <w:t>Il. Questo salmo può essere considerato una meditazione di Cristo, che si riconosce pensato ed amato dal Padre prima della creazione del mondo.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18"/>
        </w:rPr>
        <w:t>III. La Chiesa prega questo salmo, certa d'esse</w:t>
        <w:softHyphen/>
        <w:t>re sotto lo sguardo di Dio; è infatti dovunque pre</w:t>
        <w:softHyphen/>
        <w:t>sente ed operante per il bene degli uomini anche quando ciò non appare chiaramente.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18"/>
        </w:rPr>
        <w:t>IV. Confortàti da questo salmo, dobbiamo cre</w:t>
        <w:softHyphen/>
        <w:t>dere fermamente che la nostra esistenza è in ogni istante avvolta dalla cura e dalla presenza di Di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Signore, tu mi scruti e mi conosci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tu sai quando seggo e quando mi alzo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Penetri da lontano i miei pensieri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mi scruti quando cammino e quando riposo.</w:t>
      </w:r>
    </w:p>
    <w:p>
      <w:pPr>
        <w:pStyle w:val="Normal"/>
        <w:tabs>
          <w:tab w:val="clear" w:pos="708"/>
          <w:tab w:val="decimal" w:pos="32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3"/>
        <w:bidi w:val="0"/>
        <w:rPr/>
      </w:pPr>
      <w:r>
        <w:rPr>
          <w:rFonts w:ascii="Times New Roman" w:hAnsi="Times New Roman"/>
          <w:sz w:val="22"/>
        </w:rPr>
        <w:t xml:space="preserve">Ti sono note </w:t>
      </w:r>
      <w:r>
        <w:rPr>
          <w:rFonts w:ascii="Times New Roman" w:hAnsi="Times New Roman"/>
          <w:b/>
          <w:sz w:val="22"/>
        </w:rPr>
        <w:t xml:space="preserve">tutte </w:t>
      </w:r>
      <w:r>
        <w:rPr>
          <w:rFonts w:ascii="Times New Roman" w:hAnsi="Times New Roman"/>
          <w:sz w:val="22"/>
        </w:rPr>
        <w:t>le mie vie; t</w:t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a mia parola non è ancora sulla lingua * </w:t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, Signore, già la conosci tutta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lle spalle e di fronte mi circondi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 poni su di me la tua m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Stupenda per me la tua saggezza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troppo alta, e io non la comprend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Dove andare lontano dal tuo spirito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dove fuggire dalla tua presenza?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Se salgo in cielo, là tu sei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se scendo negli inferi, ecco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Se prendo le ali dell'aurora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per abitare all'estremità del ma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nche là mi guida la tua mano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 mi afferra la tua dest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Se dico: “Almeno l'oscurità mi copra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 intorno a me sia la notte”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3"/>
        <w:bidi w:val="0"/>
        <w:rPr/>
      </w:pPr>
      <w:r>
        <w:rPr>
          <w:rFonts w:ascii="Times New Roman" w:hAnsi="Times New Roman"/>
          <w:sz w:val="22"/>
        </w:rPr>
        <w:t>nemmeno le tenebre per te sono oscure, t</w:t>
      </w:r>
    </w:p>
    <w:p>
      <w:pPr>
        <w:pStyle w:val="P45"/>
        <w:bidi w:val="0"/>
        <w:rPr/>
      </w:pPr>
      <w:r>
        <w:rPr>
          <w:rFonts w:ascii="Times New Roman" w:hAnsi="Times New Roman"/>
          <w:sz w:val="22"/>
        </w:rPr>
        <w:t>e la notte è chiara come il giorno; *</w:t>
      </w:r>
    </w:p>
    <w:p>
      <w:pPr>
        <w:pStyle w:val="P45"/>
        <w:bidi w:val="0"/>
        <w:rPr/>
      </w:pPr>
      <w:r>
        <w:rPr>
          <w:rFonts w:ascii="Times New Roman" w:hAnsi="Times New Roman"/>
          <w:sz w:val="22"/>
        </w:rPr>
        <w:t xml:space="preserve">per te le tenebre sono come luce. </w:t>
      </w:r>
      <w:r>
        <w:rPr>
          <w:rFonts w:ascii="Times New Roman" w:hAnsi="Times New Roman"/>
          <w:i/>
          <w:sz w:val="22"/>
        </w:rPr>
        <w:t>Gì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Come splende la tua sapienza su di me, o Dio!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 xml:space="preserve">Tu mi conosci nell'intimo, Signore, 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e dài a ciascuno secondo le sue opere.</w:t>
      </w:r>
    </w:p>
    <w:p>
      <w:pPr>
        <w:pStyle w:val="T1"/>
        <w:widowControl/>
        <w:tabs>
          <w:tab w:val="clear" w:pos="708"/>
          <w:tab w:val="left" w:pos="158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138,13-18.23.24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sz w:val="22"/>
        </w:rPr>
        <w:t>O</w:t>
        <w:tab/>
        <w:t>Dio, tu mi scruti e mi conosci</w:t>
      </w:r>
    </w:p>
    <w:p>
      <w:pPr>
        <w:pStyle w:val="P46"/>
        <w:bidi w:val="0"/>
        <w:rPr/>
      </w:pPr>
      <w:r>
        <w:rPr>
          <w:rFonts w:ascii="Times New Roman" w:hAnsi="Times New Roman"/>
          <w:i/>
          <w:sz w:val="18"/>
        </w:rPr>
        <w:t>Dio non è lontano da ciascuno di noi ... in lui in/atti vi</w:t>
        <w:softHyphen/>
        <w:t xml:space="preserve">viamo e ci muoviamo ed esistiamo </w:t>
      </w:r>
      <w:r>
        <w:rPr>
          <w:rFonts w:ascii="Times New Roman" w:hAnsi="Times New Roman"/>
          <w:sz w:val="18"/>
        </w:rPr>
        <w:t>(At 17, 27.28).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18"/>
        </w:rPr>
        <w:t>I. La seconda parte del salmo 138 dichiara che Dio scruta nell'intimo e conosce ogni uomo; il sal</w:t>
        <w:softHyphen/>
        <w:t>mista conclude manifestando la sua gioia per esse</w:t>
        <w:softHyphen/>
        <w:t>re inondato della luce divina.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18"/>
        </w:rPr>
        <w:t>Il. Cristo conferma il salmo dichiarando: “Le parole che io vi dico non le dico da me; ma il Pa</w:t>
        <w:softHyphen/>
        <w:t>dre che è in me compie le sue opere. Credetemi; io sono nel Padre e il Padre è in me” (Gv 14,10-Il)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18"/>
        </w:rPr>
        <w:t>III. La Chiesa, consapevole che Dio scruta tut</w:t>
        <w:softHyphen/>
        <w:t>to con amore e conosce la verità degli uomini e de</w:t>
        <w:softHyphen/>
        <w:t>gli eventi, continua serenamente la sua missione, e lo prega di guidarla sulla via della vita.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18"/>
        </w:rPr>
        <w:t>IV. Con questo salmo preghiamo il Signore, che avvolge la nostra esistenza con il suo sguardo, affinché egli sia la luce di ogni nostro pensiero, e ci guidi sempre sul retto cammino.</w:t>
      </w:r>
    </w:p>
    <w:p>
      <w:pPr>
        <w:pStyle w:val="P3"/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Sei tu che hai creato le mie viscere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 mi hai tessuto nel seno di mia mad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Ti lodo, perché mi hai fatto come un prodigio; t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sono stupende le tue opere, *</w:t>
      </w:r>
    </w:p>
    <w:p>
      <w:pPr>
        <w:pStyle w:val="P45"/>
        <w:bidi w:val="0"/>
        <w:rPr/>
      </w:pPr>
      <w:r>
        <w:rPr>
          <w:rFonts w:ascii="Times New Roman" w:hAnsi="Times New Roman"/>
          <w:sz w:val="22"/>
        </w:rPr>
        <w:t>tu mi conosci fino in fond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Non ti erano nascoste le mie ossa t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quando venivo formato nel segreto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intessuto nelle profondità della ter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ncora informe mi hanno visto i tuoi occhi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 tutto era scritto nel tuo libro;</w:t>
      </w:r>
    </w:p>
    <w:p>
      <w:pPr>
        <w:pStyle w:val="P47"/>
        <w:tabs>
          <w:tab w:val="decimal" w:pos="280" w:leader="none"/>
          <w:tab w:val="left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i</w:t>
        <w:tab/>
        <w:t xml:space="preserve">miei giorni erano fissati, * </w:t>
      </w:r>
    </w:p>
    <w:p>
      <w:pPr>
        <w:pStyle w:val="P47"/>
        <w:tabs>
          <w:tab w:val="decimal" w:pos="280" w:leader="none"/>
          <w:tab w:val="left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quando ancora non ne esisteva uno.</w:t>
      </w:r>
    </w:p>
    <w:p>
      <w:pPr>
        <w:pStyle w:val="Normal"/>
        <w:tabs>
          <w:tab w:val="clear" w:pos="708"/>
          <w:tab w:val="left" w:pos="240" w:leader="none"/>
          <w:tab w:val="decimal" w:pos="2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Quanto profondi per me i tuoi pensieri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quanto grande il loro numero, o Dio!</w:t>
      </w:r>
    </w:p>
    <w:p>
      <w:pPr>
        <w:pStyle w:val="P47"/>
        <w:tabs>
          <w:tab w:val="decimal" w:pos="280" w:leader="none"/>
          <w:tab w:val="left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Se</w:t>
        <w:tab/>
        <w:t xml:space="preserve">li conto sono più della sabbia, * </w:t>
      </w:r>
    </w:p>
    <w:p>
      <w:pPr>
        <w:pStyle w:val="P47"/>
        <w:tabs>
          <w:tab w:val="decimal" w:pos="280" w:leader="none"/>
          <w:tab w:val="left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se li credo finiti, con te sono ancora.</w:t>
      </w:r>
    </w:p>
    <w:p>
      <w:pPr>
        <w:pStyle w:val="Normal"/>
        <w:tabs>
          <w:tab w:val="clear" w:pos="708"/>
          <w:tab w:val="left" w:pos="240" w:leader="none"/>
          <w:tab w:val="decimal" w:pos="2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Scrutami, Dio, e conosci il mio cuore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provami e conosci i miei pensieri: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vedi se percorro una via di menzogna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e guidami sulla via della vita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 xml:space="preserve">Tu mi conosci nell'intimo, Signore, 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e dai a ciascuno secondo le sue opere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In </w:t>
      </w:r>
      <w:r>
        <w:rPr>
          <w:rFonts w:ascii="Times New Roman" w:hAnsi="Times New Roman"/>
          <w:i/>
          <w:sz w:val="22"/>
        </w:rPr>
        <w:t>Cristo l'universo è creato, e tutto sussiste in lui.</w:t>
      </w:r>
    </w:p>
    <w:p>
      <w:pPr>
        <w:pStyle w:val="T1"/>
        <w:widowControl/>
        <w:tabs>
          <w:tab w:val="clear" w:pos="708"/>
          <w:tab w:val="decimal" w:pos="32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Cantico Cfr. Col. 1, 3.12-20 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>Cristo fu generato primi di ogni creatura, è il primogenito di coloro clic risuscitano dal morti.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18"/>
        </w:rPr>
        <w:t>I.</w:t>
        <w:tab/>
        <w:t>Il cantico, probabilmente un inno liturgico anteriore a Paolo, annuncia il primato del Verbo incarnato in ordine alla creazione e alla reden</w:t>
        <w:softHyphen/>
        <w:t>zione.</w:t>
      </w:r>
    </w:p>
    <w:p>
      <w:pPr>
        <w:pStyle w:val="P35"/>
        <w:bidi w:val="0"/>
        <w:ind w:left="0" w:hanging="0"/>
        <w:rPr/>
      </w:pPr>
      <w:r>
        <w:rPr>
          <w:rFonts w:ascii="Times New Roman" w:hAnsi="Times New Roman"/>
          <w:sz w:val="18"/>
        </w:rPr>
        <w:t>Il.</w:t>
        <w:tab/>
        <w:t>Cristo, generato prima di ogni creatura, manifesta, in una natura umana e visibile, il Dio invisibile; è primogenito nell'ordine della creazio</w:t>
        <w:softHyphen/>
        <w:t>ne, ed estende la sua azione all'universo intero.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 La Chiesa, proponendo questo cantico, invi</w:t>
        <w:softHyphen/>
        <w:t>ta gli uomini a impegnarsi seriamente per confor</w:t>
        <w:softHyphen/>
        <w:t>marsi a Cristo, affinché egli possa essere il loro re.</w:t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18"/>
        </w:rPr>
        <w:t>IV. Dobbiamo essere grati a Dio, perché ci per</w:t>
        <w:softHyphen/>
        <w:t>mette di essere cittadini del regno dei cieli; dob</w:t>
        <w:softHyphen/>
        <w:t>biamo ringraziare Cristo, perché ci ha rappacifica</w:t>
        <w:softHyphen/>
        <w:t>ti con Dio mediante il suo sangu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ngraziamo con gioia Dio, *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adre del Signore nostro Gesù Cristo,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ci ha messi in grado di partecipare *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la sorte dei santi nella luc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ci ha liberati dal potere delle tenebre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ci ha trasferiti nel regno del suo Figlio dilet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per opera del quale abbiamo la redenzione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la remissione de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Cristo è immagine del Dio invisibile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enerato prima di ogni creatura;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è prima di tutte le cose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 tutte in lui sussist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Tutte le cose sono state create per mezzo di lui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 in vista di lui: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quelle nei cieli e quelle sulla terra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quelle visibili e quelle invisibil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Egli è il capo del corpo, che è la Chiesa;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è il principio di tutto,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il</w:t>
        <w:tab/>
        <w:t xml:space="preserve">primogenito di coloro che risuscitano dai morti, * 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sz w:val="22"/>
        </w:rPr>
        <w:t>per ottenere il primato su tutte le cose.</w:t>
      </w:r>
    </w:p>
    <w:p>
      <w:pPr>
        <w:pStyle w:val="Normal"/>
        <w:tabs>
          <w:tab w:val="clear" w:pos="708"/>
          <w:tab w:val="left" w:pos="240" w:leader="none"/>
          <w:tab w:val="left" w:pos="2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Piacque a Dio di far abitare in lui ogni pienezza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per mezzo di lui riconciliare a sé tutte le cos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rappacificare con il sangue della sua croce, *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gli esseri della terra e quelli del cielo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In Cristo l'universo è creato, e tutto sussiste in lui.</w:t>
      </w:r>
    </w:p>
    <w:p>
      <w:pPr>
        <w:pStyle w:val="T48"/>
        <w:tabs>
          <w:tab w:val="clear" w:pos="708"/>
          <w:tab w:val="left" w:pos="36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48"/>
        <w:tabs>
          <w:tab w:val="clear" w:pos="708"/>
          <w:tab w:val="left" w:pos="36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</w:t>
        <w:tab/>
        <w:t>1 Gv 2, 3-6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  <w:sz w:val="22"/>
        </w:rPr>
        <w:t>Da questo sappiamo d'aver conosciuto il Cristo: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e osserviamo i suoi comandamenti. Chi dice: “Lo co</w:t>
        <w:softHyphen/>
        <w:t>nosco” e non osserva i suoi comandamenti, è bugiar</w:t>
        <w:softHyphen/>
        <w:t>do e la verità non è in lui; ma chi osserva la sua pa</w:t>
        <w:softHyphen/>
        <w:t>rola, in lui l'amore di Dio è veramente perfetto. Da questo conosciamo di essere in lui. Chi dice di dimo</w:t>
        <w:softHyphen/>
        <w:t>rare in Cristo, deve comportarsi come lui si è com</w:t>
        <w:softHyphen/>
        <w:t>porta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). Come la pupilla dell'occhio * difendici, Signore. 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la pupilla dell'occhio difendici, Signo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). Nascondici all'ombra delle tue ali, difendici, Signo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la pupilla dell'occhio difendici, Signo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Ant. al Magn.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Con la potenza del tuo braccio, Signore, </w:t>
      </w:r>
    </w:p>
    <w:p>
      <w:pPr>
        <w:pStyle w:val="P30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disperdi i superbi, innalza gli umili.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D'ora in poi .tutte le generazioni mi chiameranno beata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P0"/>
        <w:widowControl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Intercessioni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misericordia di Dio Padre verso il suo popolo supera la grandezza della terra e dei cieli. Mostriamoci grati a tanto amore e acclamiamo.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Si rallegrino quanti sperano in te,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gnore, hai mandato il tuo Figlio non per giudicare, ma per salvare il mondo,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fa' che la sua croce porti a noi frutti di vita eterna.</w:t>
      </w:r>
    </w:p>
    <w:p>
      <w:pPr>
        <w:pStyle w:val="Normal"/>
        <w:tabs>
          <w:tab w:val="clear" w:pos="708"/>
          <w:tab w:val="decimal" w:pos="32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i costituito i sacerdoti ministri del Cristo e dispen</w:t>
        <w:softHyphen/>
        <w:t>satori dei tuoi misteri,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concedi loro fedeltà, scienza e carità.</w:t>
      </w:r>
    </w:p>
    <w:p>
      <w:pPr>
        <w:pStyle w:val="P22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Benedici coloro che hai chiamato alla castità perfetta per il regno dei cieli,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seguano il Cristo tuo Figlio con la generosità dei santi.</w:t>
      </w:r>
    </w:p>
    <w:p>
      <w:pPr>
        <w:pStyle w:val="P22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 che hai creato l'uomo e la donna,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fa' di ogni famiglia una vera comunità fondata sull'amore sincero.</w:t>
      </w:r>
    </w:p>
    <w:p>
      <w:pPr>
        <w:pStyle w:val="P22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i distrutto le nostre colpe mediante il sacrificio del tuo Figlio,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concedi ai defunti il perdono e la pac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6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O</w:t>
        <w:tab/>
        <w:t>Dio misericordioso, che colmi dei tuoi beni co</w:t>
        <w:softHyphen/>
        <w:t>loro che hanno fame e sete di giustizia, ricordati della tua famiglia raccolta in preghiera e trasforma la no</w:t>
        <w:softHyphen/>
        <w:t>stra povertà nella ricchezza del tuo amore. Per il no</w:t>
        <w:softHyphen/>
        <w:t>stro Signore.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P22"/>
        <w:bidi w:val="0"/>
        <w:ind w:lef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2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40"/>
      <w:ind w:left="864" w:hanging="288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80"/>
      <w:ind w:left="1440" w:firstLine="288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440" w:firstLine="432"/>
      <w:jc w:val="both"/>
    </w:pPr>
    <w:rPr/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40" w:leader="none"/>
        <w:tab w:val="left" w:pos="640" w:leader="none"/>
      </w:tabs>
      <w:spacing w:lineRule="atLeast" w:line="220"/>
      <w:ind w:left="1440" w:firstLine="288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  <w:tab w:val="left" w:pos="460" w:leader="none"/>
      </w:tabs>
      <w:spacing w:lineRule="atLeast" w:line="220"/>
      <w:ind w:left="1152" w:hanging="288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720" w:hanging="720"/>
      <w:jc w:val="both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20"/>
      <w:ind w:left="288" w:hanging="115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T33">
    <w:name w:val="t33"/>
    <w:basedOn w:val="Normal"/>
    <w:qFormat/>
    <w:pPr>
      <w:widowControl w:val="false"/>
      <w:spacing w:lineRule="atLeast" w:line="240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20"/>
      <w:ind w:left="1008" w:hanging="432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ind w:left="1152" w:hanging="288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T43">
    <w:name w:val="t43"/>
    <w:basedOn w:val="Normal"/>
    <w:qFormat/>
    <w:pPr>
      <w:widowControl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jc w:val="both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120" w:hanging="0"/>
      <w:jc w:val="both"/>
    </w:pPr>
    <w:rPr/>
  </w:style>
  <w:style w:type="paragraph" w:styleId="T49">
    <w:name w:val="t49"/>
    <w:basedOn w:val="Normal"/>
    <w:qFormat/>
    <w:pPr>
      <w:widowControl w:val="false"/>
      <w:spacing w:lineRule="atLeast" w:line="240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20"/>
      <w:ind w:left="1440" w:firstLine="288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tLeast" w:line="220"/>
      <w:ind w:left="860" w:hanging="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80" w:hanging="0"/>
    </w:pPr>
    <w:rPr/>
  </w:style>
  <w:style w:type="paragraph" w:styleId="T55">
    <w:name w:val="t55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920" w:leader="none"/>
      </w:tabs>
      <w:spacing w:lineRule="atLeast" w:line="240"/>
      <w:ind w:left="520" w:hanging="0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140" w:hanging="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120" w:hanging="0"/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288" w:hanging="864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080" w:leader="none"/>
        <w:tab w:val="left" w:pos="1400" w:leader="none"/>
      </w:tabs>
      <w:spacing w:lineRule="atLeast" w:line="220"/>
      <w:ind w:hanging="288"/>
    </w:pPr>
    <w:rPr/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</w:pPr>
    <w:rPr/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T67">
    <w:name w:val="t67"/>
    <w:basedOn w:val="Normal"/>
    <w:qFormat/>
    <w:pPr>
      <w:widowControl w:val="false"/>
      <w:spacing w:lineRule="atLeast" w:line="240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20" w:hanging="720"/>
      <w:jc w:val="both"/>
    </w:pPr>
    <w:rPr/>
  </w:style>
  <w:style w:type="paragraph" w:styleId="T73">
    <w:name w:val="t73"/>
    <w:basedOn w:val="Normal"/>
    <w:qFormat/>
    <w:pPr>
      <w:widowControl w:val="false"/>
      <w:spacing w:lineRule="atLeast" w:line="240"/>
    </w:pPr>
    <w:rPr/>
  </w:style>
  <w:style w:type="paragraph" w:styleId="T74">
    <w:name w:val="t74"/>
    <w:basedOn w:val="Normal"/>
    <w:qFormat/>
    <w:pPr>
      <w:widowControl w:val="false"/>
      <w:spacing w:lineRule="atLeast" w:line="240"/>
    </w:pPr>
    <w:rPr/>
  </w:style>
  <w:style w:type="paragraph" w:styleId="P75">
    <w:name w:val="p7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40"/>
      <w:ind w:left="1440" w:firstLine="288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20"/>
      <w:ind w:left="1440" w:firstLine="432"/>
    </w:pPr>
    <w:rPr/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52" w:hanging="288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</w:pPr>
    <w:rPr/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20"/>
      <w:ind w:left="1008" w:hanging="432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T92">
    <w:name w:val="t92"/>
    <w:basedOn w:val="Normal"/>
    <w:qFormat/>
    <w:pPr>
      <w:widowControl w:val="false"/>
      <w:spacing w:lineRule="atLeast" w:line="48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280" w:leader="none"/>
        <w:tab w:val="left" w:pos="660" w:leader="none"/>
      </w:tabs>
      <w:spacing w:lineRule="atLeast" w:line="220"/>
      <w:ind w:left="720" w:hanging="720"/>
    </w:pPr>
    <w:rPr/>
  </w:style>
  <w:style w:type="paragraph" w:styleId="T95">
    <w:name w:val="t95"/>
    <w:basedOn w:val="Normal"/>
    <w:qFormat/>
    <w:pPr>
      <w:widowControl w:val="false"/>
      <w:spacing w:lineRule="atLeast" w:line="240"/>
    </w:pPr>
    <w:rPr/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/>
  </w:style>
  <w:style w:type="paragraph" w:styleId="P101">
    <w:name w:val="p101"/>
    <w:basedOn w:val="Normal"/>
    <w:qFormat/>
    <w:pPr>
      <w:widowControl w:val="false"/>
      <w:tabs>
        <w:tab w:val="clear" w:pos="708"/>
        <w:tab w:val="left" w:pos="280" w:leader="none"/>
        <w:tab w:val="left" w:pos="360" w:leader="none"/>
      </w:tabs>
      <w:spacing w:lineRule="atLeast" w:line="220"/>
      <w:ind w:left="1008" w:hanging="432"/>
    </w:pPr>
    <w:rPr/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/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/>
  </w:style>
  <w:style w:type="paragraph" w:styleId="T9">
    <w:name w:val="t9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00"/>
      <w:ind w:left="1152" w:hanging="288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20" w:leader="none"/>
        <w:tab w:val="left" w:pos="400" w:leader="none"/>
      </w:tabs>
      <w:spacing w:lineRule="atLeast" w:line="220"/>
      <w:ind w:left="1152" w:hanging="288"/>
    </w:pPr>
    <w:rPr/>
  </w:style>
  <w:style w:type="paragraph" w:styleId="T14">
    <w:name w:val="t14"/>
    <w:basedOn w:val="Normal"/>
    <w:qFormat/>
    <w:pPr>
      <w:widowControl w:val="false"/>
      <w:spacing w:lineRule="atLeast" w:line="240"/>
    </w:pPr>
    <w:rPr/>
  </w:style>
  <w:style w:type="paragraph" w:styleId="T15">
    <w:name w:val="t15"/>
    <w:basedOn w:val="Normal"/>
    <w:qFormat/>
    <w:pPr>
      <w:widowControl w:val="false"/>
      <w:spacing w:lineRule="atLeast" w:line="24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22">
    <w:name w:val="t22"/>
    <w:basedOn w:val="Normal"/>
    <w:qFormat/>
    <w:pPr>
      <w:widowControl w:val="false"/>
      <w:spacing w:lineRule="atLeast" w:line="240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000" w:leader="none"/>
      </w:tabs>
      <w:spacing w:lineRule="atLeast" w:line="240"/>
      <w:ind w:left="1560" w:hanging="0"/>
    </w:pPr>
    <w:rPr/>
  </w:style>
  <w:style w:type="paragraph" w:styleId="T35">
    <w:name w:val="t35"/>
    <w:basedOn w:val="Normal"/>
    <w:qFormat/>
    <w:pPr>
      <w:widowControl w:val="false"/>
      <w:spacing w:lineRule="atLeast" w:line="240"/>
    </w:pPr>
    <w:rPr/>
  </w:style>
  <w:style w:type="paragraph" w:styleId="T39">
    <w:name w:val="t39"/>
    <w:basedOn w:val="Normal"/>
    <w:qFormat/>
    <w:pPr>
      <w:widowControl w:val="false"/>
      <w:spacing w:lineRule="atLeast" w:line="240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47">
    <w:name w:val="t47"/>
    <w:basedOn w:val="Normal"/>
    <w:qFormat/>
    <w:pPr>
      <w:widowControl w:val="false"/>
      <w:spacing w:lineRule="atLeast" w:line="240"/>
    </w:pPr>
    <w:rPr/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/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00"/>
      <w:ind w:left="740" w:hanging="0"/>
    </w:pPr>
    <w:rPr/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/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/>
  </w:style>
  <w:style w:type="paragraph" w:styleId="T65">
    <w:name w:val="t65"/>
    <w:basedOn w:val="Normal"/>
    <w:qFormat/>
    <w:pPr>
      <w:widowControl w:val="false"/>
      <w:spacing w:lineRule="atLeast" w:line="240"/>
    </w:pPr>
    <w:rPr/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</w:pPr>
    <w:rPr/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78">
    <w:name w:val="t78"/>
    <w:basedOn w:val="Normal"/>
    <w:qFormat/>
    <w:pPr>
      <w:widowControl w:val="false"/>
      <w:spacing w:lineRule="atLeast" w:line="240"/>
    </w:pPr>
    <w:rPr/>
  </w:style>
  <w:style w:type="paragraph" w:styleId="T91">
    <w:name w:val="t91"/>
    <w:basedOn w:val="Normal"/>
    <w:qFormat/>
    <w:pPr>
      <w:widowControl w:val="false"/>
      <w:spacing w:lineRule="atLeast" w:line="240"/>
    </w:pPr>
    <w:rPr/>
  </w:style>
  <w:style w:type="paragraph" w:styleId="P92">
    <w:name w:val="p92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lineRule="atLeast" w:line="240"/>
      <w:ind w:left="864" w:hanging="144"/>
    </w:pPr>
    <w:rPr/>
  </w:style>
  <w:style w:type="paragraph" w:styleId="T94">
    <w:name w:val="t94"/>
    <w:basedOn w:val="Normal"/>
    <w:qFormat/>
    <w:pPr>
      <w:widowControl w:val="false"/>
      <w:spacing w:lineRule="atLeast" w:line="240"/>
    </w:pPr>
    <w:rPr/>
  </w:style>
  <w:style w:type="paragraph" w:styleId="P95">
    <w:name w:val="p9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102">
    <w:name w:val="p102"/>
    <w:basedOn w:val="Normal"/>
    <w:qFormat/>
    <w:pPr>
      <w:widowControl w:val="false"/>
      <w:tabs>
        <w:tab w:val="clear" w:pos="708"/>
        <w:tab w:val="left" w:pos="400" w:leader="none"/>
        <w:tab w:val="left" w:pos="620" w:leader="none"/>
      </w:tabs>
      <w:spacing w:lineRule="atLeast" w:line="240"/>
      <w:ind w:left="864" w:hanging="144"/>
    </w:pPr>
    <w:rPr/>
  </w:style>
  <w:style w:type="paragraph" w:styleId="T103">
    <w:name w:val="t103"/>
    <w:basedOn w:val="Normal"/>
    <w:qFormat/>
    <w:pPr>
      <w:widowControl w:val="false"/>
      <w:spacing w:lineRule="atLeast" w:line="240"/>
    </w:pPr>
    <w:rPr/>
  </w:style>
  <w:style w:type="paragraph" w:styleId="T18">
    <w:name w:val="t18"/>
    <w:basedOn w:val="Normal"/>
    <w:qFormat/>
    <w:pPr>
      <w:widowControl w:val="false"/>
      <w:spacing w:lineRule="atLeast" w:line="240"/>
    </w:pPr>
    <w:rPr/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640" w:leader="none"/>
        <w:tab w:val="left" w:pos="900" w:leader="none"/>
      </w:tabs>
      <w:spacing w:lineRule="atLeast" w:line="220"/>
      <w:ind w:left="800" w:hanging="0"/>
    </w:pPr>
    <w:rPr/>
  </w:style>
  <w:style w:type="paragraph" w:styleId="T24">
    <w:name w:val="t24"/>
    <w:basedOn w:val="Normal"/>
    <w:qFormat/>
    <w:pPr>
      <w:widowControl w:val="false"/>
      <w:spacing w:lineRule="atLeast" w:line="240"/>
    </w:pPr>
    <w:rPr/>
  </w:style>
  <w:style w:type="paragraph" w:styleId="T28">
    <w:name w:val="t28"/>
    <w:basedOn w:val="Normal"/>
    <w:qFormat/>
    <w:pPr>
      <w:widowControl w:val="false"/>
      <w:spacing w:lineRule="atLeast" w:line="240"/>
    </w:pPr>
    <w:rPr/>
  </w:style>
  <w:style w:type="paragraph" w:styleId="T40">
    <w:name w:val="t40"/>
    <w:basedOn w:val="Normal"/>
    <w:qFormat/>
    <w:pPr>
      <w:widowControl w:val="false"/>
      <w:spacing w:lineRule="atLeast" w:line="480"/>
    </w:pPr>
    <w:rPr/>
  </w:style>
  <w:style w:type="paragraph" w:styleId="T42">
    <w:name w:val="t42"/>
    <w:basedOn w:val="Normal"/>
    <w:qFormat/>
    <w:pPr>
      <w:widowControl w:val="false"/>
      <w:spacing w:lineRule="atLeast" w:line="240"/>
    </w:pPr>
    <w:rPr/>
  </w:style>
  <w:style w:type="paragraph" w:styleId="T51">
    <w:name w:val="t51"/>
    <w:basedOn w:val="Normal"/>
    <w:qFormat/>
    <w:pPr>
      <w:widowControl w:val="false"/>
      <w:spacing w:lineRule="atLeast" w:line="240"/>
    </w:pPr>
    <w:rPr/>
  </w:style>
  <w:style w:type="paragraph" w:styleId="T54">
    <w:name w:val="t54"/>
    <w:basedOn w:val="Normal"/>
    <w:qFormat/>
    <w:pPr>
      <w:widowControl w:val="false"/>
      <w:spacing w:lineRule="atLeast" w:line="240"/>
    </w:pPr>
    <w:rPr/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240"/>
      <w:ind w:left="540" w:hanging="0"/>
    </w:pPr>
    <w:rPr/>
  </w:style>
  <w:style w:type="paragraph" w:styleId="T60">
    <w:name w:val="t60"/>
    <w:basedOn w:val="Normal"/>
    <w:qFormat/>
    <w:pPr>
      <w:widowControl w:val="false"/>
      <w:spacing w:lineRule="atLeast" w:line="240"/>
    </w:pPr>
    <w:rPr/>
  </w:style>
  <w:style w:type="paragraph" w:styleId="T63">
    <w:name w:val="t63"/>
    <w:basedOn w:val="Normal"/>
    <w:qFormat/>
    <w:pPr>
      <w:widowControl w:val="false"/>
      <w:spacing w:lineRule="atLeast" w:line="240"/>
    </w:pPr>
    <w:rPr/>
  </w:style>
  <w:style w:type="paragraph" w:styleId="T71">
    <w:name w:val="t71"/>
    <w:basedOn w:val="Normal"/>
    <w:qFormat/>
    <w:pPr>
      <w:widowControl w:val="false"/>
      <w:spacing w:lineRule="atLeast" w:line="240"/>
    </w:pPr>
    <w:rPr/>
  </w:style>
  <w:style w:type="paragraph" w:styleId="C86">
    <w:name w:val="c86"/>
    <w:basedOn w:val="Normal"/>
    <w:qFormat/>
    <w:pPr>
      <w:widowControl w:val="false"/>
      <w:spacing w:lineRule="atLeast" w:line="240"/>
      <w:jc w:val="center"/>
    </w:pPr>
    <w:rPr/>
  </w:style>
  <w:style w:type="paragraph" w:styleId="P94">
    <w:name w:val="p9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T10">
    <w:name w:val="t10"/>
    <w:basedOn w:val="Normal"/>
    <w:qFormat/>
    <w:pPr>
      <w:widowControl w:val="false"/>
      <w:spacing w:lineRule="atLeast" w:line="120"/>
    </w:pPr>
    <w:rPr/>
  </w:style>
  <w:style w:type="paragraph" w:styleId="C37">
    <w:name w:val="c37"/>
    <w:basedOn w:val="Normal"/>
    <w:qFormat/>
    <w:pPr>
      <w:widowControl w:val="false"/>
      <w:spacing w:lineRule="atLeast" w:line="240"/>
      <w:jc w:val="center"/>
    </w:pPr>
    <w:rPr/>
  </w:style>
  <w:style w:type="paragraph" w:styleId="C47">
    <w:name w:val="c47"/>
    <w:basedOn w:val="Normal"/>
    <w:qFormat/>
    <w:pPr>
      <w:widowControl w:val="false"/>
      <w:spacing w:lineRule="atLeast" w:line="240"/>
      <w:jc w:val="center"/>
    </w:pPr>
    <w:rPr/>
  </w:style>
  <w:style w:type="paragraph" w:styleId="T61">
    <w:name w:val="t61"/>
    <w:basedOn w:val="Normal"/>
    <w:qFormat/>
    <w:pPr>
      <w:widowControl w:val="false"/>
      <w:spacing w:lineRule="atLeast" w:line="240"/>
    </w:pPr>
    <w:rPr/>
  </w:style>
  <w:style w:type="paragraph" w:styleId="T62">
    <w:name w:val="t62"/>
    <w:basedOn w:val="Normal"/>
    <w:qFormat/>
    <w:pPr>
      <w:widowControl w:val="false"/>
      <w:spacing w:lineRule="atLeast" w:line="240"/>
    </w:pPr>
    <w:rPr/>
  </w:style>
  <w:style w:type="paragraph" w:styleId="C63">
    <w:name w:val="c63"/>
    <w:basedOn w:val="Normal"/>
    <w:qFormat/>
    <w:pPr>
      <w:widowControl w:val="false"/>
      <w:spacing w:lineRule="atLeast" w:line="240"/>
      <w:jc w:val="center"/>
    </w:pPr>
    <w:rPr/>
  </w:style>
  <w:style w:type="paragraph" w:styleId="T70">
    <w:name w:val="t70"/>
    <w:basedOn w:val="Normal"/>
    <w:qFormat/>
    <w:pPr>
      <w:widowControl w:val="false"/>
      <w:spacing w:lineRule="atLeast" w:line="240"/>
    </w:pPr>
    <w:rPr/>
  </w:style>
  <w:style w:type="paragraph" w:styleId="T72">
    <w:name w:val="t72"/>
    <w:basedOn w:val="Normal"/>
    <w:qFormat/>
    <w:pPr>
      <w:widowControl w:val="false"/>
      <w:spacing w:lineRule="atLeast" w:line="240"/>
    </w:pPr>
    <w:rPr/>
  </w:style>
  <w:style w:type="paragraph" w:styleId="T79">
    <w:name w:val="t79"/>
    <w:basedOn w:val="Normal"/>
    <w:qFormat/>
    <w:pPr>
      <w:widowControl w:val="false"/>
      <w:spacing w:lineRule="atLeast" w:line="240"/>
    </w:pPr>
    <w:rPr/>
  </w:style>
  <w:style w:type="paragraph" w:styleId="T2">
    <w:name w:val="t2"/>
    <w:basedOn w:val="Normal"/>
    <w:qFormat/>
    <w:pPr>
      <w:widowControl w:val="false"/>
      <w:spacing w:lineRule="atLeast" w:line="240"/>
    </w:pPr>
    <w:rPr/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/>
  </w:style>
  <w:style w:type="paragraph" w:styleId="T20">
    <w:name w:val="t20"/>
    <w:basedOn w:val="Normal"/>
    <w:qFormat/>
    <w:pPr>
      <w:widowControl w:val="false"/>
      <w:spacing w:lineRule="atLeast" w:line="240"/>
    </w:pPr>
    <w:rPr/>
  </w:style>
  <w:style w:type="paragraph" w:styleId="T32">
    <w:name w:val="t32"/>
    <w:basedOn w:val="Normal"/>
    <w:qFormat/>
    <w:pPr>
      <w:widowControl w:val="false"/>
      <w:spacing w:lineRule="atLeast" w:line="240"/>
    </w:pPr>
    <w:rPr/>
  </w:style>
  <w:style w:type="paragraph" w:styleId="T38">
    <w:name w:val="t38"/>
    <w:basedOn w:val="Normal"/>
    <w:qFormat/>
    <w:pPr>
      <w:widowControl w:val="false"/>
      <w:spacing w:lineRule="atLeast" w:line="240"/>
    </w:pPr>
    <w:rPr/>
  </w:style>
  <w:style w:type="paragraph" w:styleId="T48">
    <w:name w:val="t48"/>
    <w:basedOn w:val="Normal"/>
    <w:qFormat/>
    <w:pPr>
      <w:widowControl w:val="false"/>
      <w:spacing w:lineRule="atLeast" w:line="240"/>
    </w:pPr>
    <w:rPr/>
  </w:style>
  <w:style w:type="paragraph" w:styleId="T59">
    <w:name w:val="t59"/>
    <w:basedOn w:val="Normal"/>
    <w:qFormat/>
    <w:pPr>
      <w:widowControl w:val="false"/>
      <w:spacing w:lineRule="atLeast" w:line="240"/>
    </w:pPr>
    <w:rPr/>
  </w:style>
  <w:style w:type="paragraph" w:styleId="T75">
    <w:name w:val="t75"/>
    <w:basedOn w:val="Normal"/>
    <w:qFormat/>
    <w:pPr>
      <w:widowControl w:val="false"/>
      <w:spacing w:lineRule="atLeast" w:line="240"/>
    </w:pPr>
    <w:rPr/>
  </w:style>
  <w:style w:type="paragraph" w:styleId="T8">
    <w:name w:val="t8"/>
    <w:basedOn w:val="Normal"/>
    <w:qFormat/>
    <w:pPr>
      <w:widowControl w:val="false"/>
      <w:spacing w:lineRule="atLeast" w:line="240"/>
    </w:pPr>
    <w:rPr/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/>
  </w:style>
  <w:style w:type="paragraph" w:styleId="T27">
    <w:name w:val="t27"/>
    <w:basedOn w:val="Normal"/>
    <w:qFormat/>
    <w:pPr>
      <w:widowControl w:val="false"/>
      <w:spacing w:lineRule="atLeast" w:line="240"/>
    </w:pPr>
    <w:rPr/>
  </w:style>
  <w:style w:type="paragraph" w:styleId="T34">
    <w:name w:val="t34"/>
    <w:basedOn w:val="Normal"/>
    <w:qFormat/>
    <w:pPr>
      <w:widowControl w:val="false"/>
      <w:spacing w:lineRule="atLeast" w:line="240"/>
    </w:pPr>
    <w:rPr/>
  </w:style>
  <w:style w:type="paragraph" w:styleId="C44">
    <w:name w:val="c44"/>
    <w:basedOn w:val="Normal"/>
    <w:qFormat/>
    <w:pPr>
      <w:widowControl w:val="false"/>
      <w:spacing w:lineRule="atLeast" w:line="240"/>
      <w:jc w:val="center"/>
    </w:pPr>
    <w:rPr/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/>
  </w:style>
  <w:style w:type="paragraph" w:styleId="T50">
    <w:name w:val="t50"/>
    <w:basedOn w:val="Normal"/>
    <w:qFormat/>
    <w:pPr>
      <w:widowControl w:val="false"/>
      <w:spacing w:lineRule="atLeast" w:line="240"/>
    </w:pPr>
    <w:rPr/>
  </w:style>
  <w:style w:type="paragraph" w:styleId="T52">
    <w:name w:val="t52"/>
    <w:basedOn w:val="Normal"/>
    <w:qFormat/>
    <w:pPr>
      <w:widowControl w:val="false"/>
      <w:spacing w:lineRule="atLeast" w:line="240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37">
    <w:name w:val="t37"/>
    <w:basedOn w:val="Normal"/>
    <w:qFormat/>
    <w:pPr>
      <w:widowControl w:val="fals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4</Words>
  <Characters>0</Characters>
  <CharactersWithSpaces>1609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5:01:00Z</dcterms:created>
  <dc:creator>Parr. Santa Maria Assunta</dc:creator>
  <dc:description/>
  <dc:language>en-US</dc:language>
  <cp:lastModifiedBy/>
  <dcterms:modified xsi:type="dcterms:W3CDTF">1998-08-26T20:09:00Z</dcterms:modified>
  <cp:revision>6</cp:revision>
  <dc:subject/>
  <dc:title>MERCOLEDì DELLA QUARTA SETTI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