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MERCOLEDI DELLA SECONDA SETTIMAN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O terra tutta, acclamate al Signore, servite il Signore nella gioia.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21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tte, tenebre e nebbia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fuggite: entra la luce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iene Cristo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l sole di giustizia </w:t>
      </w:r>
    </w:p>
    <w:p>
      <w:pPr>
        <w:pStyle w:val="Normal"/>
        <w:tabs>
          <w:tab w:val="clear" w:pos="708"/>
          <w:tab w:val="left" w:pos="660" w:leader="none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rasfigura ed accende </w:t>
      </w:r>
    </w:p>
    <w:p>
      <w:pPr>
        <w:pStyle w:val="Normal"/>
        <w:tabs>
          <w:tab w:val="clear" w:pos="708"/>
          <w:tab w:val="left" w:pos="660" w:leader="none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'universo in attesa.</w:t>
      </w:r>
    </w:p>
    <w:p>
      <w:pPr>
        <w:pStyle w:val="Normal"/>
        <w:tabs>
          <w:tab w:val="clear" w:pos="708"/>
          <w:tab w:val="left" w:pos="660" w:leader="none"/>
          <w:tab w:val="left" w:pos="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n gioia pura ed umile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ra i canti e le preghiere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amo il Sign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lvatore dei poveri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gloria del tuo volto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plenda su un mondo nuovo!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 te sia lode, o Cristo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Padre e al Santo Spirito, 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ggi e sempre nei secoli. Amen.</w:t>
      </w:r>
    </w:p>
    <w:p>
      <w:pPr>
        <w:pStyle w:val="Normal"/>
        <w:tabs>
          <w:tab w:val="clear" w:pos="708"/>
          <w:tab w:val="left" w:pos="11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anta è la tua via: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chi è grande come te, Signore?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almo 76: Dio rinnova i prodigi </w:t>
      </w:r>
      <w:r>
        <w:rPr>
          <w:rFonts w:ascii="Times New Roman" w:hAnsi="Times New Roman"/>
          <w:b/>
          <w:sz w:val="22"/>
        </w:rPr>
        <w:t>del suo amor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Siamo tribolati da ogni parte, ma non schiacciati: colui che ha risuscitato Gesù risusciterà anche noi </w:t>
      </w:r>
      <w:r>
        <w:rPr>
          <w:rFonts w:ascii="Times New Roman" w:hAnsi="Times New Roman"/>
          <w:b/>
          <w:sz w:val="18"/>
        </w:rPr>
        <w:t>(2 Cor 4, 8.14)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76 ricorda che Dio rinnova i prodigi del suo amore; il salmista cerca in Dio il conforto nelle sciagure che hanno colpito Gerusalemme, e, nonostante tutte le prove, spera nel Signor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lI.</w:t>
        <w:tab/>
        <w:t>Come la desolazione di Israele si concentra nel salmista, così la desolazione dell'umanità si concentra in Cristo; per questo egli si rivolge al Padre con le medesime parole: “L'anima mia è turbata”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Redenta dalla potenza di Dio, l'umanità, che ha conosciuto l'amarezza del peccato, ritrova, nella Chiesa e nelle acque del battesimo, la strada per risorgere a vita nuova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Il salmo 76 ci insegna a partecipare viva</w:t>
        <w:softHyphen/>
        <w:t>mente alla sofferenza dell'umanità; ci esorta però anche a ripensare alla sua storia, per riconoscervi le tracce evidenti dell'amore di Dio per no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mia voce sale a Dio e grido aiuto;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ia voce sale a Dio finché mi ascol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 giorno dell'angoscia io cerco il Signore, t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a la notte la mia mano è tesa</w:t>
      </w:r>
    </w:p>
    <w:p>
      <w:pPr>
        <w:pStyle w:val="P8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non si stanca; * io rifiuto ogni confort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i ricordo di Dio e gemo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edito e viene meno il mio spirito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trattieni dal sonno i miei occhi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ono turbato e senza parol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ipenso ai giorni passati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o gli anni lontani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Un canto nella notte mi ritorna nel cuore;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fletto e il mio spirito si va interrogand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orse Dio ci respingerà per sempre, *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sarà più benevolo con noi?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È forse cessato per sempre il suo amore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finita la sua promessa per sempre?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uò</w:t>
      </w:r>
      <w:r>
        <w:rPr>
          <w:rFonts w:ascii="Times New Roman" w:hAnsi="Times New Roman"/>
          <w:position w:val="6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Dio aver dimenticato la misericordia,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ver chiuso nell'ira il suo cuore?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ho detto: “Questo è il mio tormento: * </w:t>
      </w:r>
    </w:p>
    <w:p>
      <w:pPr>
        <w:pStyle w:val="P6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mutata la destra dell'Altissimo”.</w:t>
      </w:r>
    </w:p>
    <w:p>
      <w:pPr>
        <w:pStyle w:val="Normal"/>
        <w:tabs>
          <w:tab w:val="clear" w:pos="708"/>
          <w:tab w:val="decimal" w:pos="30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Ricordo le gesta del Signore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ricordo le tue meraviglie di un temp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Mi vado ripetendo le tue ope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onsidero tutte le tue ges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O Dio, santa è. la tua via;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quale dio è grande come il nostro Dio?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sei il Dio che onera meraviglie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anifesti la tua forza fra le gen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’ il tuo braccio che ha salvato il tuo popolo, *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 figli di Giacobbe e di Giusepp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Ti videro le acque, Dio, t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videro e ne furono sconvolte;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ussultarono anche gli abiss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nubi rovesciarono acqua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coppiò il tuono nel cielo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e tue saette guizzar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fragore dei tuoi tuoni nel turbine, t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tuoi fulmini rischiararono il mondo, * 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terra tremò e fu scossa.</w:t>
      </w:r>
    </w:p>
    <w:p>
      <w:pPr>
        <w:pStyle w:val="Normal"/>
        <w:tabs>
          <w:tab w:val="clear" w:pos="708"/>
          <w:tab w:val="left" w:pos="320" w:leader="none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ul mare passava la tua via, t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tuoi sentieri sulle grandi acque 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e tue orme rimasero invisibili.</w:t>
      </w:r>
    </w:p>
    <w:p>
      <w:pPr>
        <w:pStyle w:val="Normal"/>
        <w:tabs>
          <w:tab w:val="clear" w:pos="708"/>
          <w:tab w:val="left" w:pos="320" w:leader="none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Guidasti come gregge il tuo popolo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per mano di Mosè e di Aronne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anta è la tua via:</w:t>
      </w:r>
    </w:p>
    <w:p>
      <w:pPr>
        <w:pStyle w:val="C7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chi è grande come te, Signore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8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mio cuore esulta nel Signore:</w:t>
      </w:r>
    </w:p>
    <w:p>
      <w:pPr>
        <w:pStyle w:val="C8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è lui che umilia e innalza.</w:t>
      </w:r>
    </w:p>
    <w:p>
      <w:pPr>
        <w:pStyle w:val="Normal"/>
        <w:tabs>
          <w:tab w:val="clear" w:pos="708"/>
          <w:tab w:val="left" w:pos="1160" w:leader="none"/>
          <w:tab w:val="decimal" w:pos="4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1 Sam 2, 1-lo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La </w:t>
      </w:r>
      <w:r>
        <w:rPr>
          <w:rFonts w:ascii="Times New Roman" w:hAnsi="Times New Roman"/>
          <w:sz w:val="18"/>
        </w:rPr>
        <w:t>gioia e la speranza degli umili è in Di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>“</w:t>
      </w:r>
      <w:r>
        <w:rPr>
          <w:rFonts w:ascii="Times New Roman" w:hAnsi="Times New Roman"/>
          <w:i/>
          <w:sz w:val="18"/>
        </w:rPr>
        <w:t xml:space="preserve">Ha rovesciato i potenti dai troni, ha innalzato gli umili; ha ricolmato di beni gli affamati” (Le </w:t>
      </w:r>
      <w:r>
        <w:rPr>
          <w:rFonts w:ascii="Times New Roman" w:hAnsi="Times New Roman"/>
          <w:sz w:val="18"/>
        </w:rPr>
        <w:t>1, 52-53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Anna,    divenuta    miracolosamente    madre, con il cantico che innalza al Signore assicura che Dio veglia sui passi dei giusti, ed è la gioia e la speranza degli umili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 è venuto per servire, ha lavato i piedi dei discepoli ed è stato condannato ad una morte infamante; ma è anche stato innalzato alla gloria nel giorno della risurrezion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ad imitazione del suo fondatore, e al servizio degli uomini e combatte la tentazione della potenza; Dio infatti spezza l'arco dei forti e riveste di vigore i deboli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Noi dobbiamo esprimere sempre la nostra gioia e la nostra speranza in Dio, ma soprattutto quando egli manifesta in modo mirabile la sua be</w:t>
        <w:softHyphen/>
        <w:t>nignità per no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mio cuore esulta nel Signore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mia fronte s'innalza, grazie al mio Dio.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apre la mia bocca contro i miei nemici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io godo del beneficio che mi hai concess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Non c'è santo come il Signore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on c’è rocca come il nostro D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Non moltiplicate i discorsi superbi, t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dalla vostra bocca non esca arroganza;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perché il Signore è il Dio che sa tutto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e le sue opere sono ret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L'arco dei forti s'è spezzat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ma i deboli sono rivestiti di vig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 sazi sono andati a giornata per un pan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mentre gli affamati han cessato di faticare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a sterile ha partorito sette volt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la ricca di figli è sfiori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Signore fa morire e fa vivere, *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cendere agli inferi e risalire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Signore rende povero e arricchisc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bbassa ed esal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olleva dalla polvere il miser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innalza il povero dalle immondizie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per farli sedere con i capi del popol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assegnar loro un seggio di gloria.</w:t>
      </w:r>
    </w:p>
    <w:p>
      <w:pPr>
        <w:pStyle w:val="Normal"/>
        <w:tabs>
          <w:tab w:val="clear" w:pos="708"/>
          <w:tab w:val="decimal" w:pos="30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al Signore appartengono i cardini della terra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su di essi fa poggiare il mond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ui passi dei giusti egli veglia, t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gli empi svaniscono nelle tenebre. *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erto non prevarrà l'uomo malgrado la sua for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Dal Signore saranno abbattuti i suoi avversari!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'Altissimo tuonerà dal ciel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Signore giudicherà gli estremi confini della terra;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l suo re darà la forza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d eleverà la potenza del suo Messia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C8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mio cuore esulta nel Signore:</w:t>
      </w:r>
    </w:p>
    <w:p>
      <w:pPr>
        <w:pStyle w:val="C8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è lui che umilia e innalza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Il Signore regna, esulti la tetra.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6: La gloria del Signore nel giudizi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Questo salmo si riferisce alla salvezza e alla lede di tutte le genti in Cristo </w:t>
      </w:r>
      <w:r>
        <w:rPr>
          <w:rFonts w:ascii="Times New Roman" w:hAnsi="Times New Roman"/>
          <w:sz w:val="18"/>
        </w:rPr>
        <w:t>(sant'Atanasio).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96 celebra la gloria del Signore nel giudizio; il salmista ricorda che la speranza deve esser orientata a un'attesa ultraterrena, e non ha senso se è ancorata solo a una visione terrestre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Il versetto: “E l'adorino tutti gli angeli di Dio”, è giustamente riferito a Cristo, tanto nel mo</w:t>
        <w:softHyphen/>
        <w:t>mento della sua incarnazione, quanto nel momen</w:t>
        <w:softHyphen/>
        <w:t>to del suo ritorno per il giudizio final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nel pellegrinaggio terreno, pen</w:t>
        <w:softHyphen/>
        <w:t>sa sempre al trionfo finale di Cristo, quando essa sarà partecipe della gloria del suo sposo; per que</w:t>
        <w:softHyphen/>
        <w:t>sto prega: “Vieni, Signore Gesù” (Ap 22,20).</w:t>
      </w:r>
    </w:p>
    <w:p>
      <w:pPr>
        <w:pStyle w:val="Normal"/>
        <w:tabs>
          <w:tab w:val="clear" w:pos="708"/>
          <w:tab w:val="left" w:pos="30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V. Con il passare del tempo, l'esistenza umana si è troppo accomodata ad una visione monda</w:t>
        <w:softHyphen/>
        <w:t>na della realtà; è necessario che si ridesti in noi l'interesse per il Signore che vie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Signore regna, esulti la terra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 xml:space="preserve">t    gioiscano le isole tutte. Nubi e tenebre lo avvolgono, </w:t>
      </w:r>
      <w:r>
        <w:rPr>
          <w:rFonts w:ascii="Times New Roman" w:hAnsi="Times New Roman"/>
          <w:sz w:val="22"/>
        </w:rPr>
        <w:t>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iustizia e diritto sono la base del suo tr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Davanti a lui cammina il fuoco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e brucia tutt'intorno i suoi nemici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folgori rischiarano il mondo: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vede e sussulta la terr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 monti fondono come cera davanti al Signo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avanti al Signore di tutta la terr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 cieli annunziano la sua giustizi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tutti i popoli contemplano la sua gloria.</w:t>
      </w:r>
    </w:p>
    <w:p>
      <w:pPr>
        <w:pStyle w:val="Normal"/>
        <w:tabs>
          <w:tab w:val="clear" w:pos="708"/>
          <w:tab w:val="left" w:pos="1120" w:leader="none"/>
          <w:tab w:val="decimal" w:pos="46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ano confusi tutti gli adoratori di statue t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e chi si gloria dei propri idoli. *</w:t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>Si prostrino a lui tutti gli dèi!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Ascolta Sion e ne gioisce, t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esultano le città di Giuda * 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per i tuoi giudizi,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Perché tu sei, Signore, l'Altissimo su tutta la terra, *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tu sei eccelso sopra tutti gli dè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Odiate il male, voi che amate il Signore: t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lui che custodisce la vita dei suoi fedeli * 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li strapperà dalle mani degli emp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Una luce si è levata per il giusto, *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gioia per i retti di cuore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Rallegratevi, giusti, nel Signore, *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rendete grazie al suo santo nom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Il Signore regna, esulti la terra.</w:t>
      </w:r>
    </w:p>
    <w:p>
      <w:pPr>
        <w:pStyle w:val="P16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15"/>
        <w:tabs>
          <w:tab w:val="clear" w:pos="708"/>
          <w:tab w:val="left" w:pos="3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ettura </w:t>
      </w:r>
      <w:r>
        <w:rPr>
          <w:rFonts w:ascii="Times New Roman" w:hAnsi="Times New Roman"/>
          <w:b/>
          <w:sz w:val="22"/>
        </w:rPr>
        <w:t xml:space="preserve">breve    - Rm </w:t>
      </w:r>
      <w:r>
        <w:rPr>
          <w:rFonts w:ascii="Times New Roman" w:hAnsi="Times New Roman"/>
          <w:sz w:val="22"/>
        </w:rPr>
        <w:t>8, 35.37</w:t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>Chi ci separerà dall'amore di Cristo? Forse la tri</w:t>
        <w:softHyphen/>
        <w:t>bolazione, l'angoscia, la persecuzione, la fame, la nudità, il pericolo, la spada? Ma in tutte queste cose noi siamo più che vincitori per virtù di colui che ci ha ama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22"/>
        </w:rPr>
        <w:t>R).</w:t>
        <w:tab/>
        <w:t>Benedirò il Signore * in ogni tempo. Benedirò il Signore in ogni temp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Sulla mia bocca sempre la sua lode in ogni temp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Benedirò il Signore in ogni tempo.</w:t>
      </w:r>
    </w:p>
    <w:p>
      <w:pPr>
        <w:pStyle w:val="Normal"/>
        <w:tabs>
          <w:tab w:val="clear" w:pos="708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In santità e giustizia tutti i nostri giorni serviamo il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il Signore Dio d'Israele, * 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odiamo il Cristo, che ha promesso di rimanere con noi tutti i giorni sino alla fine dei secoli e ri</w:t>
        <w:softHyphen/>
        <w:t>volgiamogli la nostra preghiera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Resta con noi,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esta con noi, Signore, durante questo giorn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non tramonti mai nel nostro spirito il sole della tua grazia.</w:t>
      </w:r>
    </w:p>
    <w:p>
      <w:pPr>
        <w:pStyle w:val="P2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offriamo, Signore, le azioni e le sofferenze di questa giornata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romettiamo di servirti sempre con cuore puro e leale.</w:t>
      </w:r>
    </w:p>
    <w:p>
      <w:pPr>
        <w:pStyle w:val="P2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Fa' che viviamo il tempo che ci dài, come un dono della tua bontà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er divenire il sale della terra e la luce del mondo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l tuo Spirito orienti i nostri pensieri e le nostre parol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erché rimaniamo sempre nel tuo amore e nella tua l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splenda su di noi, Signore, la luce della tua sa</w:t>
        <w:softHyphen/>
        <w:t>pienza, perché liberi da ogni compromesso col pecca</w:t>
        <w:softHyphen/>
        <w:t>to camminiamo sempre nella via dei tuoi comanda</w:t>
        <w:softHyphen/>
        <w:t>menti. Per il nostro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2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540" w:leader="none"/>
          <w:tab w:val="decimal" w:pos="46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C27"/>
        <w:tabs>
          <w:tab w:val="clear" w:pos="708"/>
          <w:tab w:val="left" w:pos="1540" w:leader="none"/>
          <w:tab w:val="decimal" w:pos="460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1540" w:leader="none"/>
          <w:tab w:val="decimal" w:pos="46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O </w:t>
      </w: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rtefice e Signore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ella terra e del cielo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urora inestinguibile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giorno senza tramonto,</w:t>
      </w:r>
    </w:p>
    <w:p>
      <w:pPr>
        <w:pStyle w:val="P29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 alle stanche membra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gioia del riposo,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nel sonno rimargina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ferite dell'anima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 le tenebre scendono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ulla città degli uomini,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si spenga la fede 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2"/>
        </w:rPr>
        <w:t>nel cuore dei credenti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Si compia la beata speranza, si manifesti la gloria del nostro Salvatore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61: Solo in Dio la nostra pace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Il Dio della speranza vi riempia d'ogni gioia e pace nella lede </w:t>
      </w:r>
      <w:r>
        <w:rPr>
          <w:rFonts w:ascii="Times New Roman" w:hAnsi="Times New Roman"/>
          <w:sz w:val="18"/>
        </w:rPr>
        <w:t>(Rm 15,13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61 conferma che solo Dio è la nostra pace, perché solo lui è la salvezza e la difesa dell'uomo; ricorda anche che la fiducia nella violenza e nella ricchezza non ha fondament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In Cristo, Dio è presente in mezzo a noi; l'uomo deve quindi trovare in lui rifugio e spe</w:t>
        <w:softHyphen/>
        <w:t>ranza, perché egli dà la possibilità di accedere al Padre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'esperienza compiuta da Israele, sotto la guida potente di Dio, si rinnova nella Chiesa, nuo</w:t>
        <w:softHyphen/>
        <w:t>vo popolo eletto; per questo essa, come Abramo, spera anche contro ogni speranza.</w:t>
      </w:r>
    </w:p>
    <w:p>
      <w:pPr>
        <w:pStyle w:val="P6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ci esorta alla confidenza in Dio in mezzo alle prove; infatti nè la potenza poli</w:t>
        <w:softHyphen/>
        <w:t>tica nè quella economica sono in grado di risolve</w:t>
        <w:softHyphen/>
        <w:t>re i nostri più veri problemi, quelli eminentemen</w:t>
        <w:softHyphen/>
        <w:t>te spiritua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olo in Dio riposa l'anima mia;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a lui la mia salvezza.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i solo è mia rupe e mia salvezza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a roccia di difesa: non potrò vacillare.</w:t>
      </w:r>
    </w:p>
    <w:p>
      <w:pPr>
        <w:pStyle w:val="Normal"/>
        <w:tabs>
          <w:tab w:val="clear" w:pos="708"/>
          <w:tab w:val="decimal" w:pos="28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ino a quando vi scaglierete contro un uomo, t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per abbatterlo tutti insieme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muro cadente, come recinto che crolla?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Tramano solo di precipitarlo dall'alt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i compiacciono della menzogna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Con la bocca benedicon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el loro cuore maledicon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olo in Dio riposa l'anima mia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da lui la mia speranza.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ui solo è mia rupe e mia salvezza,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a roccia di difesa: non potrò vacilla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n Dio è la mia salvezza e la mia gloria; *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mio saldo rifugio, la mia difesa è in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nfida sempre in lui, o popolo, t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davanti a lui effondi il tuo cuore, *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ostro rifugio è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ì, sono un soffio i figli di Adamo, t 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a menzogna tutti gli uomini, *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sieme, sulla bilancia, sono meno di un soff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confidate nella violenza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non illudetevi della rapina;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alla ricchezza, anche se abbonda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on attaccate il cu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Una parola ha detto Dio, due ne ho udite: t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potere appartiene a Dio,    *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a, Signore, è la grazia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econdo le sue opere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tu ripaghi ogni uomo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1580" w:leader="none"/>
          <w:tab w:val="decimal" w:pos="46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Si compia la beata speranza,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si manifesti la gloria del nostro Salvatore.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Fa' risplendere su di noi il tuo volto, 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donaci, o Dio, la tua benedizione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Salmo 66: Tutti i popoli glorifichino il Signore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Sia noto a voi che questa salvezza di Dio viene ora rivolta ai pagani </w:t>
      </w:r>
      <w:r>
        <w:rPr>
          <w:rFonts w:ascii="Times New Roman" w:hAnsi="Times New Roman"/>
          <w:sz w:val="18"/>
        </w:rPr>
        <w:t>(At 28, 28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salmo 66 invita a glorificare il Signore; il salmista, dopo un'annata agricola prospera, chie</w:t>
        <w:softHyphen/>
        <w:t>de nuovi favori, affinché sia mostrato al mondo il vero volto di Dio e la sua benevolenza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11.</w:t>
        <w:tab/>
        <w:t>La passione di Cristo e la sua morte in croce hanno fatto rasserenare il volto di Dio, e hanno portato a tutti gli uomini la benedizione del Padr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tradizione ha riconosciuto nel salmo 66 la voce degli apostoli, imploranti la benedizione divina su tutti i popoli; la Chiesa continua tale intercession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Questo salmo ci insegna ad elevare il no</w:t>
        <w:softHyphen/>
        <w:t>stro animo dai beni materiali a quelli spirituali è anche una supplica per la propagazione della fede, e dà quindi dimensioni universali alla nostra pre</w:t>
        <w:softHyphen/>
        <w:t>ghier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>Dio abbia pietà di noi e ci benedica *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u di noi faccia splendere il suo volto; 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22"/>
        </w:rPr>
        <w:t>perché si conosca sulla terra la tua via, *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22"/>
        </w:rPr>
        <w:t>fra tutte le genti la tua salvez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>Ti lodino i popoli, Dio, *</w:t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  <w:sz w:val="22"/>
        </w:rPr>
        <w:t>ti lodino i popoli tu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Esultino le genti e si rallegrino, t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perché giudichi i popoli con giustizia, * 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governi le nazioni sulla terr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i lodino i popoli, Dio, *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ti lodino i popoli tu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La terra ha dato il suo frutto. *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>Ci benedica Dio, il nostro Dio, ci benedica Dio *</w:t>
      </w:r>
    </w:p>
    <w:p>
      <w:pPr>
        <w:pStyle w:val="P46"/>
        <w:bidi w:val="0"/>
        <w:rPr/>
      </w:pPr>
      <w:r>
        <w:rPr>
          <w:rFonts w:ascii="Times New Roman" w:hAnsi="Times New Roman"/>
          <w:sz w:val="22"/>
        </w:rPr>
        <w:t xml:space="preserve">e lo temano tutti i confini della terra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 xml:space="preserve">Fa' risplendere su di noi il tuo volto, 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donaci, o Dio, la tua benedizione.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3 ant.</w:t>
      </w:r>
      <w:r>
        <w:rPr>
          <w:rFonts w:ascii="Times New Roman" w:hAnsi="Times New Roman"/>
          <w:i/>
          <w:sz w:val="22"/>
        </w:rPr>
        <w:tab/>
        <w:t>In Cristo l'universo è creato e tutto sussiste in lui.</w:t>
      </w:r>
    </w:p>
    <w:p>
      <w:pPr>
        <w:pStyle w:val="Normal"/>
        <w:tabs>
          <w:tab w:val="clear" w:pos="708"/>
          <w:tab w:val="decimal" w:pos="1100" w:leader="none"/>
          <w:tab w:val="left" w:pos="2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Cantico Cfr. Col 1, 3.12-20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Cristo fu generato prima di ogni creatura</w:t>
      </w:r>
    </w:p>
    <w:p>
      <w:pPr>
        <w:pStyle w:val="P57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è il primogenito di coloro che risuscitano 'dai morti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probabilmente un inno liturgico anteriore a Paolo, annuncia il primato del Verbo incarnato in ordine alla creazione e alla redenzione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Cristo, generato prima di ogni creatura, manifesta, in una natura umana e visibile, il Dio invisibile; è primogenito nell'ordine della creazio</w:t>
        <w:softHyphen/>
        <w:t>ne ed estende la sua azione all'universo intero.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Proponendo questo cantico, la Chiesa invita gli uomini a impegnarsi seriamente per confor</w:t>
        <w:softHyphen/>
        <w:t>marsi a Cristo, affinché egli possa essere il loro re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essere grati a Dio, perché ci per</w:t>
        <w:softHyphen/>
        <w:t>mette di essere cittadini del regno dei cieli; dob</w:t>
        <w:softHyphen/>
        <w:t>biamo ringraziare Cristo, perché ci ha rappacificati con Dio mediante il suo sangue.</w:t>
      </w:r>
    </w:p>
    <w:p>
      <w:pPr>
        <w:pStyle w:val="Normal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ngraziamo con gioia Dio, *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adre del Signore nostro Gesù Cristo,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ci ha messi in grado di partecipare *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a sorte dei santi nella luce,</w:t>
      </w:r>
    </w:p>
    <w:p>
      <w:pPr>
        <w:pStyle w:val="Normal"/>
        <w:tabs>
          <w:tab w:val="clear" w:pos="708"/>
          <w:tab w:val="left" w:pos="800" w:leader="none"/>
          <w:tab w:val="left" w:pos="1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ha liberati dal potere delle tenebre, *</w:t>
      </w:r>
    </w:p>
    <w:p>
      <w:pPr>
        <w:pStyle w:val="P6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ha trasferiti nel regno del suo Figlio diletto,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opera del quale abbiamo la redenzione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remissione dei peccati.</w:t>
      </w:r>
    </w:p>
    <w:p>
      <w:pPr>
        <w:pStyle w:val="Normal"/>
        <w:tabs>
          <w:tab w:val="clear" w:pos="708"/>
          <w:tab w:val="left" w:pos="800" w:leader="none"/>
          <w:tab w:val="left" w:pos="1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risto è immagine del Dio invisibile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enerato prima di ogni creatura;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prima di tutte le cose *</w:t>
      </w:r>
    </w:p>
    <w:p>
      <w:pPr>
        <w:pStyle w:val="P6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tte in lui sussistono.</w:t>
      </w:r>
    </w:p>
    <w:p>
      <w:pPr>
        <w:pStyle w:val="Normal"/>
        <w:tabs>
          <w:tab w:val="clear" w:pos="708"/>
          <w:tab w:val="left" w:pos="1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 xml:space="preserve">Tutte le cose sono state create per mezzo di lui * </w:t>
      </w:r>
    </w:p>
    <w:p>
      <w:pPr>
        <w:pStyle w:val="P62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e in vista di lui..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quelle nei cieli e quelle sulla terra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quelle visibili e quelle invisibili.</w:t>
      </w:r>
    </w:p>
    <w:p>
      <w:pPr>
        <w:pStyle w:val="Normal"/>
        <w:tabs>
          <w:tab w:val="clear" w:pos="708"/>
          <w:tab w:val="left" w:pos="800" w:leader="none"/>
          <w:tab w:val="left" w:pos="1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gli è il capo del corpo, che è la Chiesa;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è il principio di tutto,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primogenito di coloro che risuscitano dai morti, * </w:t>
      </w:r>
    </w:p>
    <w:p>
      <w:pPr>
        <w:pStyle w:val="P5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ottenere il primato su tutte le cose.</w:t>
      </w:r>
    </w:p>
    <w:p>
      <w:pPr>
        <w:pStyle w:val="Normal"/>
        <w:tabs>
          <w:tab w:val="clear" w:pos="708"/>
          <w:tab w:val="left" w:pos="800" w:leader="none"/>
          <w:tab w:val="left" w:pos="11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iacque a Dio di far abitare in lui ogni pienezza, * 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mezzo di lui riconciliare a sé tutte le cose,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appacificare con il sangue della sua croce, * 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i esseri della terra e quelli del cielo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840" w:leader="none"/>
          <w:tab w:val="left" w:pos="10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C55"/>
        <w:tabs>
          <w:tab w:val="clear" w:pos="708"/>
          <w:tab w:val="left" w:pos="840" w:leader="none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In Cristo l'universo è creato</w:t>
      </w:r>
    </w:p>
    <w:p>
      <w:pPr>
        <w:pStyle w:val="C56"/>
        <w:tabs>
          <w:tab w:val="clear" w:pos="708"/>
          <w:tab w:val="left" w:pos="840" w:leader="none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 tutto sussiste in lui.</w:t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65"/>
        <w:tabs>
          <w:tab w:val="clear" w:pos="708"/>
          <w:tab w:val="left" w:pos="348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 1 Pt 5, 5b-7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vestitevi tutti di umiltà gli uni verso gli altri, perché Dio resiste ai superbi, ma dà grazia agli umili. Umiliatevi dunque sotto la potente mano di Dio, per</w:t>
        <w:softHyphen/>
        <w:t>ché vi esalti al tempo opportuno, gettando in lui ogni vostra preoccupazione, perché egli ha cura di vo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73"/>
        <w:bidi w:val="0"/>
        <w:jc w:val="both"/>
        <w:rPr/>
      </w:pPr>
      <w:r>
        <w:rPr>
          <w:rFonts w:ascii="Times New Roman" w:hAnsi="Times New Roman"/>
          <w:sz w:val="22"/>
        </w:rPr>
        <w:t>R). Come la pupilla dell'occhio * difendici, Signore. Come la pupilla dell'occhio difendici,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4"/>
        <w:bidi w:val="0"/>
        <w:jc w:val="both"/>
        <w:rPr/>
      </w:pPr>
      <w:r>
        <w:rPr>
          <w:rFonts w:ascii="Times New Roman" w:hAnsi="Times New Roman"/>
          <w:sz w:val="22"/>
        </w:rPr>
        <w:t>V). Nascondici all'ombra delle tue ali, Difendic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Come la pupilla dell'occhio difendic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Con la potenza del tuo braccio, Signor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isperdi i superbi, innalza gli umil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spacing w:lineRule="exact" w:line="220"/>
        <w:ind w:left="288" w:hanging="28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Lieti e riconoscenti, preghiamo Dio nostro Padre, che gode nel dispensare i suoi benefici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Colma di grazia e di pace il tuo popolo,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Dio eterno mille anni per te sono come il giorno che è passato,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non dimentichiamo che la nostra vita è come il fiore del campo che spunta al mattino e avvizzisce la sera.</w:t>
      </w:r>
    </w:p>
    <w:p>
      <w:pPr>
        <w:pStyle w:val="P77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Concedi al popolo cristiano la tua manna, perché non muoia di fame,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e l'acqua viva perché non soffra di sete inestin</w:t>
        <w:softHyphen/>
        <w:t>guibile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Fa' che non perdiamo mai la fede e il senso cristiano della vita,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perché il nostro tempo, nella fatica e nel riposo, sia tutto orientato alla tua gloria.</w:t>
      </w:r>
    </w:p>
    <w:p>
      <w:pPr>
        <w:pStyle w:val="P77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Concedi una stagione favorevole,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- la terra produca un raccolto abbondante.</w:t>
      </w:r>
    </w:p>
    <w:p>
      <w:pPr>
        <w:pStyle w:val="P77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Dona ai defunti la visione del tuo volto,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- fa' che un giorno possiamo godere con loro la gloria dei bea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Padre nostr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nto è il tuo nome, Signore, e la tua misericor</w:t>
        <w:softHyphen/>
        <w:t>dia è benedetta nei secoli; guarda con benevolenza il tuo popolo in preghiera e fa' che la sua lode si unisca alla liturgia dei santi nel cielo. Per il nostr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P76"/>
        <w:bidi w:val="0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3">
    <w:name w:val="t13"/>
    <w:basedOn w:val="Normal"/>
    <w:qFormat/>
    <w:pPr>
      <w:widowControl w:val="false"/>
      <w:spacing w:lineRule="atLeast" w:line="240"/>
    </w:pPr>
    <w:rPr/>
  </w:style>
  <w:style w:type="paragraph" w:styleId="T16">
    <w:name w:val="t16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8</Words>
  <Characters>0</Characters>
  <CharactersWithSpaces>164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7:00Z</dcterms:created>
  <dc:creator>Parr. Santa Maria Assunta</dc:creator>
  <dc:description/>
  <dc:language>en-US</dc:language>
  <cp:lastModifiedBy/>
  <dcterms:modified xsi:type="dcterms:W3CDTF">1998-08-26T20:02:00Z</dcterms:modified>
  <cp:revision>10</cp:revision>
  <dc:subject/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