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jc w:val="center"/>
        <w:rPr/>
      </w:pPr>
      <w:r>
        <w:rPr>
          <w:rFonts w:ascii="Times New Roman" w:hAnsi="Times New Roman"/>
        </w:rPr>
        <w:t>MERCOLEDI DELLA PRIMA SETTIMAN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</w:t>
      </w:r>
    </w:p>
    <w:p>
      <w:pPr>
        <w:pStyle w:val="Subtitle"/>
        <w:widowControl w:val="false"/>
        <w:bidi w:val="0"/>
        <w:jc w:val="both"/>
        <w:rPr/>
      </w:pPr>
      <w:r>
        <w:rPr>
          <w:rFonts w:ascii="Times New Roman" w:hAnsi="Times New Roman"/>
        </w:rPr>
        <w:t>Invitatori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V) Signore, apri le mie labbr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) e la mia bocca proclami la tua lod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Adoriamo il Sign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Il Dio che ci ha crea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widowControl w:val="false"/>
        <w:bidi w:val="0"/>
        <w:jc w:val="center"/>
        <w:rPr/>
      </w:pPr>
      <w:r>
        <w:rPr>
          <w:rFonts w:ascii="Times New Roman" w:hAnsi="Times New Roman"/>
        </w:rPr>
        <w:t>LODI MATTUTIN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O Dio, vieni a salvarmi. Gloria al Padre.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2"/>
        </w:rPr>
        <w:t>Inn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tte, tenebre e nebbi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fuggite: entra la luc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viene Cristo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ole di giustizi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rasfigura ed accend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'universo in attes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n gioia pura ed umil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fra i canti e le preghie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ccogliamo il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alvatore dei poveri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gloria del tuo volt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plenda su un mondo nuovo!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 te sia lode, o Crist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l Padre e al Santo Spirit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oggi e sempre nei secoli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Alla tua luce, Signore, vediamo la luc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almo 35: Malizia '1el peccatore, bontà del Si8nor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Chiunque segue me non camminerà nelle tenebre, m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avrà la luce della vita (Gv 8, 12).</w:t>
      </w:r>
    </w:p>
    <w:p>
      <w:pPr>
        <w:pStyle w:val="P55"/>
        <w:bidi w:val="0"/>
        <w:ind w:left="0" w:hanging="0"/>
        <w:rPr/>
      </w:pPr>
      <w:r>
        <w:rPr>
          <w:rFonts w:ascii="Times New Roman" w:hAnsi="Times New Roman"/>
          <w:sz w:val="18"/>
        </w:rPr>
        <w:t>I. Il salmo 35 è la descrizione del peccatore se</w:t>
        <w:softHyphen/>
        <w:t>parato da Dio; è anche una lode a Dio che con amore ricompensa i giusti, e una supplica affinché il Signore protegga dagli empi.</w:t>
      </w:r>
    </w:p>
    <w:p>
      <w:pPr>
        <w:pStyle w:val="P57"/>
        <w:bidi w:val="0"/>
        <w:ind w:left="0" w:hanging="0"/>
        <w:rPr/>
      </w:pPr>
      <w:r>
        <w:rPr>
          <w:rFonts w:ascii="Times New Roman" w:hAnsi="Times New Roman"/>
          <w:sz w:val="18"/>
        </w:rPr>
        <w:t>lì.</w:t>
        <w:tab/>
        <w:t>In questo salmo stanno di fronte i misteri del peccato e della grazia, evidenziati da una par</w:t>
        <w:softHyphen/>
        <w:t>te dalla malizia dei nemici di Gesù, e dall'altra dalla bontà di Cristo.</w:t>
      </w:r>
    </w:p>
    <w:p>
      <w:pPr>
        <w:pStyle w:val="P94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La Chiesa è la casa di Dio di cui parla il salmo; in essa troviamo l'abbondanza della vita e della luce che provengono da Dio, e che ci permet</w:t>
        <w:softHyphen/>
        <w:t>tono di non camminare nelle tenebre.</w:t>
      </w:r>
    </w:p>
    <w:p>
      <w:pPr>
        <w:pStyle w:val="P75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Considerando l'infelice condizione in cui il peccato getta l'uomo, sforziamoci di camminare sempre nella luce della fede, e accostiamoci conti</w:t>
        <w:softHyphen/>
        <w:t>nuamente alle sorgenti della graz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 cuore dell'empio parla il peccat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avanti ai suoi occhi non c'è timor di Dio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oiché egli si illude con se stess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 ricercare la sua colpa e detestarl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ique e fallaci sono le tue parol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ifiuta di capire, di compiere il ben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iquità trama sul suo giaciglio,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 ostina su vie non buon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via da sé non respinge il mal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gnore, la tua grazia è nel ciel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tua fedeltà fino alle nubi;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tua giustizia è come i monti più alti,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tuo giudizio come il grande abisso: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uomini e bestie tu salvi,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Quanto è preziosa la tua grazia, o Dio!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 rifugiano gli uomini all'ombra delle tue ali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 saziano dell'abbondanza della tua casa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li disseti al torrente delle tue delizi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’ in te la sorgente della vit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lla tua luce vediamo la luc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ncedi la tua grazia a chi ti conosc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tua giustizia ai retti di cu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n mi raggiunga il piede dei superb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n mi disperda la mano degli empi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cco, sono caduti i malfattor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bbattuti, non possono rialzarsi. G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Alla tua luce, Signore, vediamo la luc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Sei grande, Sign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mirabile nella potenza, invincibil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antico Gdt 16, 1-2. 13-15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Il Signore, creatore del mondo, protegge il suo popol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Cantavano un canto nuovo (Ap 5, 9).</w:t>
      </w:r>
    </w:p>
    <w:p>
      <w:pPr>
        <w:pStyle w:val="P75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cantico innalzato dagli ebrei dopo che Giuditta ebbe ucciso Oloferne, assicura che il Si</w:t>
        <w:softHyphen/>
        <w:t>gnore, creatore del mondo, protegge il suo popolo.</w:t>
      </w:r>
    </w:p>
    <w:p>
      <w:pPr>
        <w:pStyle w:val="Normal"/>
        <w:tabs>
          <w:tab w:val="clear" w:pos="720"/>
          <w:tab w:val="left" w:pos="280" w:leader="none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Dio, che si è ricordato degli ebrei nei mo</w:t>
        <w:softHyphen/>
        <w:t>menti del pericolo, si è ricordato di tutti gli uomi</w:t>
        <w:softHyphen/>
        <w:t>ni, inviando loro il suo Figlio per liberarli dalla schiavitù del demonio.</w:t>
      </w:r>
    </w:p>
    <w:p>
      <w:pPr>
        <w:pStyle w:val="Normal"/>
        <w:tabs>
          <w:tab w:val="clear" w:pos="720"/>
          <w:tab w:val="left" w:pos="280" w:leader="none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La Chiesa, nuovo popolo eletto salvato da Cristo, eleva un cantico nuovo al Signore, grande e glorioso, mirabile nella sua potenza.</w:t>
      </w:r>
    </w:p>
    <w:p>
      <w:pPr>
        <w:pStyle w:val="P57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Anche noi, con la redenzione, siamo stati salvati dal nemico; il Signore continua a liberarci da tanti pericoli e per questo dobbiamo innalzare con gioia questo canto di ringraziamen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odate il mio Dio con i timpan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antate al Signore con cembali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levate a lui l'accordo del salmo e della lode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saltate e invocate il suo nom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oiché il Signore è il Di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he stronca le guer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nalzerò al mio Dio un canto nuovo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gnore, grande sei tu e glorios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irabile nella tua potenza e invincibil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i sia sottomessa ogni tua creatura: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ché tu dicesti e tutte le cose furon fatte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andasti il tuo spirito e furono costruite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nessuno può resistere alla tua voc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 monti sulle loro basi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sieme con le acque sussulterann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avanti a te le rocce si struggeranno come cera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a a coloro che hanno il tuo timor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 sarai sempre propizio. G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Sei grande, Sign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mirabile nella potenza, invincibile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Acclamate Dio con voci di gioia!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keepNext w:val="true"/>
        <w:widowControl w:val="false"/>
        <w:bidi w:val="0"/>
        <w:jc w:val="both"/>
        <w:rPr/>
      </w:pPr>
      <w:r>
        <w:rPr>
          <w:rFonts w:ascii="Times New Roman" w:hAnsi="Times New Roman"/>
        </w:rPr>
        <w:t>Salmo 46: Il Signore, re dell'univers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Siede alla destra del Padre e il suo regno non avrà fine.</w:t>
      </w:r>
    </w:p>
    <w:p>
      <w:pPr>
        <w:pStyle w:val="P55"/>
        <w:bidi w:val="0"/>
        <w:ind w:left="0" w:hanging="0"/>
        <w:rPr/>
      </w:pPr>
      <w:r>
        <w:rPr>
          <w:rFonts w:ascii="Times New Roman" w:hAnsi="Times New Roman"/>
          <w:sz w:val="18"/>
        </w:rPr>
        <w:t>I. Il salmo 46 proclama che il Signore è re del</w:t>
        <w:softHyphen/>
        <w:t>l'universo; è stato composto per celebrare una vit</w:t>
        <w:softHyphen/>
        <w:t>toria del re, o per accompagnare l'ingresso dell'ar</w:t>
        <w:softHyphen/>
        <w:t>ca nel santuario.</w:t>
      </w:r>
    </w:p>
    <w:p>
      <w:pPr>
        <w:pStyle w:val="Normal"/>
        <w:tabs>
          <w:tab w:val="clear" w:pos="720"/>
          <w:tab w:val="left" w:pos="280" w:leader="none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Questo salmo acquista tutto il suo valore nella prospettiva messianica, e può ricordarci il trionfale ingresso di Gesù a Gerusalemme o la sua gloriosa ascensione al cielo.</w:t>
      </w:r>
    </w:p>
    <w:p>
      <w:pPr>
        <w:pStyle w:val="Normal"/>
        <w:tabs>
          <w:tab w:val="clear" w:pos="720"/>
          <w:tab w:val="left" w:pos="280" w:leader="none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Il salmo 46 è pervaso da un profondo senso ecclesiologico: è infatti l'annuncio della vittoria di Dio e dell'instaurazione del regno di Cristo, la Chiesa, nel mondo.</w:t>
      </w:r>
    </w:p>
    <w:p>
      <w:pPr>
        <w:pStyle w:val="P55"/>
        <w:bidi w:val="0"/>
        <w:ind w:left="0" w:hanging="0"/>
        <w:rPr/>
      </w:pPr>
      <w:r>
        <w:rPr>
          <w:rFonts w:ascii="Times New Roman" w:hAnsi="Times New Roman"/>
          <w:sz w:val="18"/>
        </w:rPr>
        <w:t>TV. Con questo salmo preghiamo il Dio della pace e della salvezza, affinché attiri a sé tutti i po</w:t>
        <w:softHyphen/>
        <w:t>poli della terra, ristabilendo la fraternità univer</w:t>
        <w:softHyphen/>
        <w:t>sale nel suo regno, che è regno di am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pplaudite, popoli tutt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cclamate Dio con voci di gioia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ché terribile è il Signore, l'Altissim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e grande su tutta la terr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gli ci ha assoggettati i popol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ha messo le nazioni sotto i nostri piedi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nostra eredità ha scelto per no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vanto di Giacobbe suo predilet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scende Dio tra le acclamazion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al suono di tromb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antate inni a Dio, cantate inni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antate inni al nostro re, cantate inni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ché Dio è re di tutta la terr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antate inni con ar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io regna sui popol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io siede sul suo trono san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 capi dei popoli si sono raccolti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n il popolo del Dio di Abram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ché di Dio sono i potenti della terra: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gli è l'Altissimo. G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Acclamate Dio con voci di gioia!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keepNext w:val="true"/>
        <w:widowControl w:val="false"/>
        <w:bidi w:val="0"/>
        <w:jc w:val="both"/>
        <w:rPr/>
      </w:pPr>
      <w:r>
        <w:rPr>
          <w:rFonts w:ascii="Times New Roman" w:hAnsi="Times New Roman"/>
        </w:rPr>
        <w:t>Lettura breve</w:t>
        <w:tab/>
        <w:t>Tb 4, 15-16.18-19</w:t>
      </w:r>
    </w:p>
    <w:p>
      <w:pPr>
        <w:pStyle w:val="TextBody"/>
        <w:widowControl w:val="false"/>
        <w:bidi w:val="0"/>
        <w:jc w:val="both"/>
        <w:rPr/>
      </w:pPr>
      <w:r>
        <w:rPr>
          <w:rFonts w:ascii="Times New Roman" w:hAnsi="Times New Roman"/>
        </w:rPr>
        <w:t>Non fare a nessuno ciò che non piace a te. Da' il tuo pane a chi ha fame e fa' parte dei tuoi vestiti agli ignudi. Chiedi il parere ad ogni persona che sia saggia e non disprezzare nessun buon consiglio. In ogni circostanza benedici il Signore e domanda che ti sia guida nelle tue vie e che i tuoi sentieri e i tuoi desider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iungano a buon fin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keepNext w:val="true"/>
        <w:widowControl w:val="false"/>
        <w:bidi w:val="0"/>
        <w:jc w:val="both"/>
        <w:rPr/>
      </w:pPr>
      <w:r>
        <w:rPr>
          <w:rFonts w:ascii="Times New Roman" w:hAnsi="Times New Roman"/>
        </w:rPr>
        <w:t>Responsorio brev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). Verso la tua parola * guida il mio cuore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Verso la tua parola guida il mio cu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y. Fammi vivere nella tua vi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uida il mio cu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Verso la tua parola guida il mio cu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Dimostraci, o Dio, la tua misericordi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e ricorda il tuo patto san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20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P16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2"/>
        </w:rPr>
        <w:t>Invoca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ingraziamo il Cristo Redentore, che si compiace d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hiamare fratelli coloro che ha santificato con il su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pirito e invochiamo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Con/erma nella lede i tuoi fedeli, o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Benedici questo giorno, che iniziamo nel ricordo dell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a risurrezion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fa' che sia pieno di opere sante al servizio del tuo am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, che disponi i nostri giorni ad un fine di salvezza e di gioi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rinnova oggi il nostro essere e il nostro operare a lode della tua glor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segnaci a riconoscerti in tutti gli uomini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e soprattutto nei poveri e sofferent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onaci di vivere in pace con tutti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e di non rendere a nessuno male per mal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O Dio, nostra salvezza, che ci hai fatto figli della luce, guidaci nel nostro cammino, perché diventiam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operatori di verità e testimoni del tuo Vangelo. Per il nostro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keepNext w:val="true"/>
        <w:widowControl w:val="false"/>
        <w:bidi w:val="0"/>
        <w:jc w:val="both"/>
        <w:rPr/>
      </w:pPr>
      <w:r>
        <w:rPr>
          <w:rFonts w:ascii="Times New Roman" w:hAnsi="Times New Roman"/>
        </w:rPr>
        <w:t xml:space="preserve">Conclusion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</w:t>
      </w:r>
      <w:r>
        <w:rPr>
          <w:rFonts w:ascii="Times New Roman" w:hAnsi="Times New Roman"/>
          <w:i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widowControl w:val="false"/>
        <w:bidi w:val="0"/>
        <w:jc w:val="center"/>
        <w:rPr/>
      </w:pPr>
      <w:r>
        <w:rPr>
          <w:rFonts w:ascii="Times New Roman" w:hAnsi="Times New Roman"/>
        </w:rPr>
        <w:t>VESPRI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O Dio, vieni a salvarmi. Gloria al Padre.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2"/>
        </w:rPr>
        <w:t>Inn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rtefice e Signor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ella terra e del ciel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urora inestinguibil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iorno senza tramonto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ona alle stanche membr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gioia del ripos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nel sonno rimargin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e ferite dell'anim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e le tenebre scendon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ulla città degli uomini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n si spenga la fed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 cuore dei credent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e la voce proclami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o Dio trino ed unic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e canti il nostro cuor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e adori il nostro spirito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Il Signore è mia luce e mia salvezz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di chi avrò timore</w:t>
      </w:r>
      <w:r>
        <w:rPr>
          <w:rFonts w:ascii="Times New Roman" w:hAnsi="Times New Roman"/>
          <w:sz w:val="22"/>
        </w:rPr>
        <w:t xml:space="preserve">?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Salmo 26, 1-6: </w:t>
      </w:r>
      <w:r>
        <w:rPr>
          <w:rFonts w:ascii="Times New Roman" w:hAnsi="Times New Roman"/>
          <w:b/>
          <w:i/>
          <w:sz w:val="22"/>
        </w:rPr>
        <w:t>Fiducia in Dio nei pericol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Ecco la dimora di Dio con gli uomini (Ap 21, 3).</w:t>
      </w:r>
    </w:p>
    <w:p>
      <w:pPr>
        <w:pStyle w:val="Normal"/>
        <w:tabs>
          <w:tab w:val="clear" w:pos="720"/>
          <w:tab w:val="left" w:pos="30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La prima parte del salmo 26 invita ad avere sempre fiducia in Dio, perché anche nei momenti di pericolo egli rimane luce e forza per tutti.</w:t>
      </w:r>
    </w:p>
    <w:p>
      <w:pPr>
        <w:pStyle w:val="Normal"/>
        <w:tabs>
          <w:tab w:val="clear" w:pos="720"/>
          <w:tab w:val="left" w:pos="30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Cristo chiede anche per noi la grazia di abi</w:t>
        <w:softHyphen/>
        <w:t>tare nella casa del Padre, e di restare uniti a lui soprattutto nel momento della prova.</w:t>
      </w:r>
    </w:p>
    <w:p>
      <w:pPr>
        <w:pStyle w:val="Normal"/>
        <w:tabs>
          <w:tab w:val="clear" w:pos="720"/>
          <w:tab w:val="left" w:pos="30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primitiva suggeriva questo sal</w:t>
        <w:softHyphen/>
        <w:t>mo ai neo-battezzati perché, per loro, il Signore era divenuto luce e salvezza, e la Chiesa, la casa di Dio, era diventata la loro casa.</w:t>
      </w:r>
    </w:p>
    <w:p>
      <w:pPr>
        <w:pStyle w:val="P56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I sentimenti di fiducia, di sicurezza, di se</w:t>
        <w:softHyphen/>
        <w:t>renità e di gioia di questo salmo debbono divenire i nostri sentimenti; abbiamo infatti la fortuna di abitare nella casa del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Signore è mia luce e mia salvezz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i chi avrò timore?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 Il Signore è difesa della mia vita, *</w:t>
      </w:r>
    </w:p>
    <w:p>
      <w:pPr>
        <w:pStyle w:val="TextBody"/>
        <w:widowControl w:val="false"/>
        <w:bidi w:val="0"/>
        <w:jc w:val="both"/>
        <w:rPr/>
      </w:pPr>
      <w:r>
        <w:rPr>
          <w:rFonts w:ascii="Times New Roman" w:hAnsi="Times New Roman"/>
        </w:rPr>
        <w:t>di chi avrò terrore?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Quando mi assalgono i malvagi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straziarmi la carne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ono essi, avversari e nemic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 inciampare e cade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e contro di me si accampa un esercit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mio cuore non teme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e contro di me divampa la battaglia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nche allora ho fiduc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Una cosa ho chiesto al Signore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questa sola io cerco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bitare nella casa del Signore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tti i giorni della mia vita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gustare la dolcezza del Signore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d ammirare il suo santuari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gli mi offre un luogo di rifugio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 giorno della sventur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i nasconde nel segreto della sua dimor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i solleva sulla rup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ora rialzo la testa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ui nemici che mi circondano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mmolerò nella sua casa sacrifici d'esultanz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nni di gioia canterò al Signore. G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1 ant.</w:t>
        <w:tab/>
      </w:r>
      <w:r>
        <w:rPr>
          <w:rFonts w:ascii="Times New Roman" w:hAnsi="Times New Roman"/>
          <w:i/>
          <w:sz w:val="22"/>
        </w:rPr>
        <w:t>Il Signore è mia luce e mia salvezz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di chi avrò timore?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Il tuo volto, Signore, io cerco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non nascondermi il tuo vol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3"/>
        <w:keepNext w:val="true"/>
        <w:widowControl w:val="false"/>
        <w:bidi w:val="0"/>
        <w:jc w:val="both"/>
        <w:rPr/>
      </w:pPr>
      <w:r>
        <w:rPr>
          <w:rFonts w:ascii="Times New Roman" w:hAnsi="Times New Roman"/>
        </w:rPr>
        <w:t>Salmo 26, 7-14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Preghiera dell'innocente perseguitat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Alcuni si alzarono per testimoniare il falso contro Gesù (Mc 14, 57).</w:t>
      </w:r>
    </w:p>
    <w:p>
      <w:pPr>
        <w:pStyle w:val="Normal"/>
        <w:tabs>
          <w:tab w:val="clear" w:pos="720"/>
          <w:tab w:val="left" w:pos="30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La seconda parte del salmo 26 è la preghiera dell'innocente perseguitato; il salmista, abbando</w:t>
        <w:softHyphen/>
        <w:t>nato dagli Stessi genitori, invoca Dio affinché non lo lasci solo, ma lo guidi nel retto cammino.</w:t>
      </w:r>
    </w:p>
    <w:p>
      <w:pPr>
        <w:pStyle w:val="Normal"/>
        <w:tabs>
          <w:tab w:val="clear" w:pos="720"/>
          <w:tab w:val="left" w:pos="30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La liturgia pone sulle labbra di Cristo que</w:t>
        <w:softHyphen/>
        <w:t>sto salmo, perché, quando falsi testimoni si leva</w:t>
        <w:softHyphen/>
        <w:t>rono contro di lui, supplicò il Padre di non ab</w:t>
        <w:softHyphen/>
        <w:t>bandonarlo.</w:t>
      </w:r>
    </w:p>
    <w:p>
      <w:pPr>
        <w:pStyle w:val="Normal"/>
        <w:tabs>
          <w:tab w:val="clear" w:pos="720"/>
          <w:tab w:val="left" w:pos="30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La vita della Chiesa è una ricerca continua del volto del Signore, nella Scrittura, nella litur</w:t>
        <w:softHyphen/>
        <w:t>gia, nei poveri e nei perseguitati, in attesa di po</w:t>
        <w:softHyphen/>
        <w:t>terlo contemplare nella visione beatifica.</w:t>
      </w:r>
    </w:p>
    <w:p>
      <w:pPr>
        <w:pStyle w:val="Normal"/>
        <w:tabs>
          <w:tab w:val="clear" w:pos="720"/>
          <w:tab w:val="left" w:pos="30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V.</w:t>
        <w:tab/>
        <w:t>La certezza di contemplare un giorno il volto del Signore nella terra dei viventi, ci deve dare la forza della speranza anche nei momenti della sofferenza e della prov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scolta, Signore, la mia voce.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o grido: abbi pietà di me! Rispondim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Di te ha detto il mio cuore: “Cercate il suo volto”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tuo volto, Signore, io cerc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n nascondermi il tuo volt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n respingere con ira il tuo serv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ei tu il mio aiuto, non lasciarmi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n abbandonarmi, Dio della mia salvezz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io padre e mia madre mi hanno abbandonat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a il Signore mi ha raccol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ostrami, Signore, la tua vi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uidami sul retto cammin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 causa dei miei nemic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on espormi alla brama dei miei avversari; t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ntro di me sono insorti falsi testimoni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he spirano violenz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ono certo di contemplare la bontà del Signore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nella terra dei vivent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pera nel Signore, sii fort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 rinfranchi il tuo cuore e spera nel Signore. G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Il tuo volto, Signore, io cerco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non nascondermi il tuo vol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Generato prima di ogni creatur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Cristo è il re dell'univers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</w:rPr>
        <w:t>Cantico Cfr. Col 1, 3.12-20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Cristo fu generato prima di ogni creatur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18"/>
        </w:rPr>
        <w:t>e' il primogenito di coloro clic risuscitano dai morti</w:t>
      </w:r>
    </w:p>
    <w:p>
      <w:pPr>
        <w:pStyle w:val="Normal"/>
        <w:tabs>
          <w:tab w:val="clear" w:pos="720"/>
          <w:tab w:val="left" w:pos="32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Il cantico, probabilmente un inno liturgico anteriore a Paolo, annuncia il primato del Verbo in</w:t>
        <w:softHyphen/>
        <w:t>carnato in ordine alla creazione e alla redenzione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18"/>
        </w:rPr>
        <w:t>Il.</w:t>
        <w:tab/>
        <w:t>Cristo, generato prima di ogni creatura, manifesta, in una natura umana e visibile, il Dio invisibile; è anche primogenito nell'ordine della creazione, ed estende la sua azione all'universo intero.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 La Chiesa, proponendo questo cantico, invi</w:t>
        <w:softHyphen/>
        <w:t>ta gli uomini a impegnarsi seriamente per confor</w:t>
        <w:softHyphen/>
        <w:t>marsi a Cristo, affinché egli possa essere il loro re.</w:t>
      </w:r>
    </w:p>
    <w:p>
      <w:pPr>
        <w:pStyle w:val="Normal"/>
        <w:tabs>
          <w:tab w:val="clear" w:pos="720"/>
          <w:tab w:val="left" w:pos="32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V.</w:t>
        <w:tab/>
        <w:t>Dobbiamo essere grati a Dio, perché ci per</w:t>
        <w:softHyphen/>
        <w:t>mette di essere cittadini del regno dei cieli; dob</w:t>
        <w:softHyphen/>
        <w:t>biamo ringraziare Cristo, perché ci ha rappacificati con Dio mediante il suo sangue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ingraziamo con gioia Dio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adre del Signore nostro Gesù Crist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ché ci ha messi in grado di partecipare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lla sorte dei santi nella luce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i ha liberati dal potere delle tenebr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i ha trasferiti nel regno del suo Figlio dilett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opera del quale abbiamo la redenzion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a remissione dei peccat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risto è immagine del Dio invisibil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enerato prima di ogni creatura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è prima di tutte le cose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tutte in lui sussiston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Tutte le cose sono state create per mezzo di lui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 in vista di lui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quelle nei cieli    e quelle sulla terra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quelle visibili e quelle invisibil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Egli è il capo del corpo, che è la Chiesa;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è il principio di tutt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il primogenito di coloro che risuscitano dai morti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ottenere il primato su tutte le cos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iacque a Dio di far abitare in lui ogni pienezz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per mezzo di lui riconciliare a sé tutte le cose, -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appacificare con il sangue della sua croce, *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li esseri della terra e quelli del cielo. G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Generato prima di ogni creatur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Cristo è il re dell'univers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2"/>
        </w:rPr>
        <w:t>Lettura breve</w:t>
        <w:tab/>
        <w:t>Gc 1, 22-25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ab/>
        <w:t>Siate di quelli che mettono in pratica la parola e non soltanto ascoltatori, illudendo voi stessi. Chi fissa lo sguardo sulla legge perfetta, la legge della libertà, e le resta fedele, non come un ascoltatore smemorato ma come uno che la mette in pratica, questi troverà la sua felicità nel praticarl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2"/>
        </w:rPr>
        <w:t>Responsorio brev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) Signore, mia salvezza, * abbi pietà di me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gnore, mia salvezza, abbi pietà di m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V). Non abbandonarmi con i peccatori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bbi pietà di m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gnore, mia salvezza, abbi pietà di m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nt. al Magn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Ha fatto in me cose grandi colui che è potente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i/>
          <w:sz w:val="22"/>
        </w:rPr>
        <w:t>e Santo è il suo nom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2"/>
        </w:rPr>
        <w:t>Intercess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Sia glorificato il nome di Dio Padre, che ha concesso la salvezza al suo popolo e lo circonda di un amore senza limiti. A lui rivolgiamo con fede la nostra preghiera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Times New Roman" w:hAnsi="Times New Roman"/>
          <w:sz w:val="22"/>
        </w:rPr>
        <w:t>Mostraci, Signore, la tua misericordia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Ricordati, Signore, della tua Chiesa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preservala da ogni male e rendila perfetta nel tuo amor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Fa' che tutte le genti conoscano te, unico vero Di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e colui che hai mandato, Gesù Cristo tuo Figli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ncedi ai nostri parenti ed amici prosperità e salute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fa' che godano della tua benedizione sulla tetra nel ciel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Conforta coloro che sono oppressi dalla fatica e dal dolor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difendi la dignità dei poveri e degli esclus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Apri le braccia della tua misericordia ai morti questo giorno,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- accogli le loro anime nella pace del tuo regn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2"/>
        </w:rPr>
        <w:t>Orazion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ab/>
        <w:t>Accogli, o Dio, le nostre preghiere, e donaci notte e giorno la tua protezione, perché nelle vicende del vita siamo sorretti dalla forza immutabile del tuo amore. Per il nostro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keepNext w:val="true"/>
        <w:widowControl w:val="false"/>
        <w:bidi w:val="0"/>
        <w:jc w:val="both"/>
        <w:rPr/>
      </w:pPr>
      <w:r>
        <w:rPr>
          <w:rFonts w:ascii="Times New Roman" w:hAnsi="Times New Roman"/>
        </w:rPr>
        <w:t>Conclus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</w:t>
      </w:r>
      <w:r>
        <w:rPr>
          <w:rFonts w:ascii="Times New Roman" w:hAnsi="Times New Roman"/>
          <w:i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/>
    </w:pPr>
    <w:rPr>
      <w:rFonts w:ascii="Arial" w:hAnsi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5">
    <w:name w:val="p55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57">
    <w:name w:val="p57"/>
    <w:basedOn w:val="Normal"/>
    <w:qFormat/>
    <w:pPr>
      <w:widowControl w:val="false"/>
      <w:tabs>
        <w:tab w:val="clear" w:pos="720"/>
        <w:tab w:val="left" w:pos="320" w:leader="none"/>
        <w:tab w:val="left" w:pos="600" w:leader="none"/>
      </w:tabs>
      <w:spacing w:lineRule="atLeast" w:line="220"/>
      <w:ind w:left="1440" w:firstLine="288"/>
      <w:jc w:val="both"/>
    </w:pPr>
    <w:rPr/>
  </w:style>
  <w:style w:type="paragraph" w:styleId="P75">
    <w:name w:val="p75"/>
    <w:basedOn w:val="Normal"/>
    <w:qFormat/>
    <w:pPr>
      <w:widowControl w:val="false"/>
      <w:tabs>
        <w:tab w:val="clear" w:pos="720"/>
        <w:tab w:val="left" w:pos="320" w:leader="none"/>
        <w:tab w:val="left" w:pos="580" w:leader="none"/>
      </w:tabs>
      <w:spacing w:lineRule="atLeast" w:line="220"/>
      <w:ind w:left="1440" w:firstLine="288"/>
      <w:jc w:val="both"/>
    </w:pPr>
    <w:rPr/>
  </w:style>
  <w:style w:type="paragraph" w:styleId="P94">
    <w:name w:val="p94"/>
    <w:basedOn w:val="Normal"/>
    <w:qFormat/>
    <w:pPr>
      <w:widowControl w:val="false"/>
      <w:tabs>
        <w:tab w:val="clear" w:pos="720"/>
        <w:tab w:val="left" w:pos="280" w:leader="none"/>
        <w:tab w:val="left" w:pos="58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300" w:leader="none"/>
      </w:tabs>
      <w:spacing w:lineRule="atLeast" w:line="200"/>
      <w:ind w:left="1440" w:firstLine="288"/>
      <w:jc w:val="both"/>
    </w:pPr>
    <w:rPr/>
  </w:style>
  <w:style w:type="paragraph" w:styleId="T81">
    <w:name w:val="t81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200"/>
      <w:ind w:left="1440" w:firstLine="288"/>
      <w:jc w:val="both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20"/>
        <w:tab w:val="left" w:pos="320" w:leader="none"/>
        <w:tab w:val="left" w:pos="660" w:leader="none"/>
      </w:tabs>
      <w:spacing w:lineRule="atLeast" w:line="220"/>
      <w:ind w:left="1440" w:firstLine="288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20"/>
      <w:ind w:left="1440" w:firstLine="288"/>
      <w:jc w:val="both"/>
    </w:pPr>
    <w:rPr/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20"/>
      <w:ind w:left="1152" w:hanging="288"/>
    </w:pPr>
    <w:rPr/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20"/>
      <w:ind w:left="1100" w:hanging="0"/>
    </w:pPr>
    <w:rPr/>
  </w:style>
  <w:style w:type="paragraph" w:styleId="P16">
    <w:name w:val="p16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20" w:leader="none"/>
        <w:tab w:val="left" w:pos="560" w:leader="none"/>
      </w:tabs>
      <w:spacing w:lineRule="auto" w:line="360"/>
      <w:ind w:firstLine="288"/>
      <w:jc w:val="both"/>
    </w:pPr>
    <w:rPr/>
  </w:style>
  <w:style w:type="paragraph" w:styleId="Title">
    <w:name w:val="Title"/>
    <w:basedOn w:val="Normal"/>
    <w:qFormat/>
    <w:pPr>
      <w:widowControl w:val="false"/>
      <w:jc w:val="center"/>
    </w:pPr>
    <w:rPr>
      <w:b/>
      <w:sz w:val="22"/>
    </w:rPr>
  </w:style>
  <w:style w:type="paragraph" w:styleId="Subtitle">
    <w:name w:val="Subtitle"/>
    <w:basedOn w:val="Normal"/>
    <w:qFormat/>
    <w:pPr>
      <w:widowControl w:val="false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3</Words>
  <Characters>0</Characters>
  <CharactersWithSpaces>152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2:38:00Z</dcterms:created>
  <dc:creator>Parr. Santa Maria Assunta</dc:creator>
  <dc:description/>
  <dc:language>en-US</dc:language>
  <cp:lastModifiedBy/>
  <dcterms:modified xsi:type="dcterms:W3CDTF">1998-08-26T19:59:00Z</dcterms:modified>
  <cp:revision>8</cp:revision>
  <dc:subject/>
  <dc:title>MERCOLEDì DELLA PRIM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