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"/>
        <w:tabs>
          <w:tab w:val="clear" w:pos="708"/>
          <w:tab w:val="left" w:pos="4300" w:leader="none"/>
        </w:tabs>
        <w:bidi w:val="0"/>
        <w:rPr/>
      </w:pPr>
      <w:r>
        <w:rPr>
          <w:rFonts w:ascii="Times New Roman" w:hAnsi="Times New Roman"/>
          <w:b/>
          <w:sz w:val="22"/>
        </w:rPr>
        <w:t>MARTEDI DELLA TERZA SETTIMANA</w:t>
      </w:r>
    </w:p>
    <w:p>
      <w:pPr>
        <w:pStyle w:val="Normal"/>
        <w:tabs>
          <w:tab w:val="clear" w:pos="708"/>
          <w:tab w:val="left" w:pos="43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vitatorio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sz w:val="22"/>
        </w:rPr>
        <w:t>V). Signore, apri le mie labbra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R). E la mia bocca proclami la tua lod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sz w:val="22"/>
        </w:rPr>
        <w:t>Ant</w:t>
      </w:r>
      <w:r>
        <w:rPr>
          <w:rFonts w:ascii="Times New Roman" w:hAnsi="Times New Roman"/>
          <w:i/>
          <w:sz w:val="22"/>
        </w:rPr>
        <w:t>. Grande è il Signore nostro re:</w:t>
      </w:r>
    </w:p>
    <w:p>
      <w:pPr>
        <w:pStyle w:val="P53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venite, adoriamo.</w:t>
      </w:r>
    </w:p>
    <w:p>
      <w:pPr>
        <w:pStyle w:val="Normal"/>
        <w:tabs>
          <w:tab w:val="clear" w:pos="708"/>
          <w:tab w:val="left" w:pos="300" w:leader="none"/>
          <w:tab w:val="left" w:pos="5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94 - Invito a lodare Dio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applaudiamo a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ccostiamoci a lui per rendergli grazi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 lui acclamiamo con canti di gioi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iché grande Dio è i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rande re sopra tutti gli dè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no sue le vette dei mont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o è il mare, egli l'ha fat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sue mani hanno plasmato la terra. </w:t>
      </w:r>
      <w:r>
        <w:rPr>
          <w:rFonts w:ascii="Times New Roman" w:hAnsi="Times New Roman"/>
          <w:i/>
          <w:sz w:val="22"/>
        </w:rPr>
        <w:t>An!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prostràti adoriam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gli è il nostro Dio, e noi il popol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el suo pascol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l gregge che egli conduc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3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ur avendo visto le mie oper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entreranno nel luogo del mio riposo”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i secoli dei secoli. Amen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20"/>
        <w:tabs>
          <w:tab w:val="clear" w:pos="708"/>
          <w:tab w:val="left" w:pos="720" w:leader="none"/>
        </w:tabs>
        <w:bidi w:val="0"/>
        <w:rPr/>
      </w:pPr>
      <w:r>
        <w:rPr>
          <w:rFonts w:ascii="Times New Roman" w:hAnsi="Times New Roman"/>
          <w:b/>
          <w:sz w:val="22"/>
        </w:rPr>
        <w:t>LODI MATTUTIN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 xml:space="preserve">O Dio, vieni a salvarmi. Gloria al Padre. </w:t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ià l'ombra della notte si dilegua,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un'alba nuova sorge all'orizzonte: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n il cuore e la mente salutiamo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 Dio di glori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 Padre santo, fonte d'ogni bene,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ffondi la rugiada del tuo amore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ulla Chiesa raccolta dal tuo Figlio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 Santo Spirito. Amen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Sei stato buono con noi, Signore: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hai perdonato l'iniquità del tuo popolo.</w:t>
      </w:r>
    </w:p>
    <w:p>
      <w:pPr>
        <w:pStyle w:val="P12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84: La nostra salvezza è vicina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>Cristo Gesù è diventato per noi sapienza, giustizia, santifi</w:t>
        <w:softHyphen/>
        <w:t xml:space="preserve">cazione e redenzione </w:t>
      </w:r>
      <w:r>
        <w:rPr>
          <w:rFonts w:ascii="Times New Roman" w:hAnsi="Times New Roman"/>
          <w:sz w:val="18"/>
        </w:rPr>
        <w:t>(1 Cor 1, 3).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18"/>
        </w:rPr>
        <w:t>I. Il salmo 84 annuncia che la salvezza è vici</w:t>
        <w:softHyphen/>
        <w:t>na; il salmista invoca Dio, affinché conduca a ter</w:t>
        <w:softHyphen/>
        <w:t>mine la sua opera con l'avvento del messia.</w:t>
      </w:r>
    </w:p>
    <w:p>
      <w:pPr>
        <w:pStyle w:val="P45"/>
        <w:bidi w:val="0"/>
        <w:rPr/>
      </w:pPr>
      <w:r>
        <w:rPr>
          <w:rFonts w:ascii="Times New Roman" w:hAnsi="Times New Roman"/>
          <w:sz w:val="18"/>
        </w:rPr>
        <w:t>Il. La preghiera del salmo trova in Cristo il suo compimento; infatti, con la sua venuta, le nu</w:t>
        <w:softHyphen/>
        <w:t>bi dal cielo piovono il giusto, e dalla terra fertile del grembo di Maria germoglia il salvatore.</w:t>
      </w:r>
    </w:p>
    <w:p>
      <w:pPr>
        <w:pStyle w:val="P45"/>
        <w:bidi w:val="0"/>
        <w:rPr/>
      </w:pPr>
      <w:r>
        <w:rPr>
          <w:rFonts w:ascii="Times New Roman" w:hAnsi="Times New Roman"/>
          <w:sz w:val="18"/>
        </w:rPr>
        <w:t>III.</w:t>
        <w:tab/>
        <w:t>Con questo salmo la Chiesa si protende verso l'avvento finale di Cristo, quando la pace e la giustizia raccoglieranno, in un unico abbraccio, il cielo e la terra.</w:t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tV. Il mistero dell'avvento di Cristo nel mon</w:t>
        <w:softHyphen/>
        <w:t>do, ha una storia segreta in ognuno di noi; mentre camminiamo nella via della salvezza, dobbiamo essere la terra fertile che dà il suo frutt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ignore, sei stato buono con la tua terra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hai ricondotto i deportati di Giacobbe.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Hai perdonato l'iniquità del tuo popolo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hai cancellato tutti 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Hai deposto tutto il tuo sdegno *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e messo fine alla tua grande i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Rialzaci, Dio, nostra salvezza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e placa il tuo sdegno verso di noi.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Forse per sempre sarai adirato con noi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di età in età estenderai il tuo sdegno?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on tornerai tu forse a darci vita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perché in te gioisca il tuo popolo?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Mostraci, Signore, la tua misericordia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e donaci la tua salvezz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scolterò che cosa dice Dio, il Signore: t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egli annunzia la pace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per il suo popolo, per i suoi fedeli, * 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per chi ritorna a lui con tutto il cu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a sua salvezza è vicina a chi lo teme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e la sua gloria abiterà la nostra ter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Misericordia e verità s'incontreranno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giustizia e pace si baceranno.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a verità germoglierà dalla terra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e la giustizia si affaccerà dal ciel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Quando il Signore elargirà il suo bene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la nostra terra darà il suo frutto.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avanti a lui camminerà la giustizia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e sulla via dei suoi passi la salvezza. </w:t>
      </w:r>
      <w:r>
        <w:rPr>
          <w:rFonts w:ascii="Times New Roman" w:hAnsi="Times New Roman"/>
          <w:i/>
          <w:sz w:val="22"/>
        </w:rPr>
        <w:t>Cl.</w:t>
      </w:r>
    </w:p>
    <w:p>
      <w:pPr>
        <w:pStyle w:val="Normal"/>
        <w:tabs>
          <w:tab w:val="clear" w:pos="708"/>
          <w:tab w:val="left" w:pos="1640" w:leader="none"/>
          <w:tab w:val="decimal" w:pos="488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5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Sei stato buono con noi, Signore:</w:t>
      </w:r>
    </w:p>
    <w:p>
      <w:pPr>
        <w:pStyle w:val="P55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hai perdonato l'iniquità del tuo popolo</w:t>
      </w:r>
      <w:r>
        <w:rPr>
          <w:rFonts w:ascii="Times New Roman" w:hAnsi="Times New Roman"/>
          <w:sz w:val="22"/>
        </w:rPr>
        <w:t>.</w:t>
      </w:r>
    </w:p>
    <w:p>
      <w:pPr>
        <w:pStyle w:val="P5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 xml:space="preserve">L'anima mia anela a te di notte, </w:t>
      </w:r>
    </w:p>
    <w:p>
      <w:pPr>
        <w:pStyle w:val="P56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al mattino il mio spirito ti cerca.</w:t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5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Cantico Is 26, 1-4.7-9.12: Inno dopo la vittoria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i/>
          <w:sz w:val="18"/>
        </w:rPr>
        <w:t xml:space="preserve">Le mura della città poggiano su dodici fondamenti </w:t>
      </w:r>
      <w:r>
        <w:rPr>
          <w:rFonts w:ascii="Times New Roman" w:hAnsi="Times New Roman"/>
          <w:sz w:val="18"/>
        </w:rPr>
        <w:t>(cfr. Ap 21, 14).</w:t>
      </w:r>
    </w:p>
    <w:p>
      <w:pPr>
        <w:pStyle w:val="P5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cantico mostra l'esultanza dopo la vitto</w:t>
        <w:softHyphen/>
        <w:t>ria; è una lode per Gerusalemme ricostruita da Dio, ed un invito alla confidenza nel Signore, perché egli assicura la pace a coloro che sperano in lui.</w:t>
      </w:r>
    </w:p>
    <w:p>
      <w:pPr>
        <w:pStyle w:val="P5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. Cristo è il principe vittorioso; questo cantico è un inno elevato a lui, perché ha assicurato agli uomini la pace con Dio, e ha permesso ad essi di vivere in pace tra di loro.</w:t>
      </w:r>
    </w:p>
    <w:p>
      <w:pPr>
        <w:pStyle w:val="P6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La Chiesa è la nuova Gerusalemme co</w:t>
        <w:softHyphen/>
        <w:t>struita sul fondamento degli apostoli; è la città forte nella quale gli uomini trovano salvezza, mu</w:t>
        <w:softHyphen/>
        <w:t>ra e baluardo.</w:t>
      </w:r>
    </w:p>
    <w:p>
      <w:pPr>
        <w:pStyle w:val="P6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Dobbiamo elevare questo cantico, per lo</w:t>
        <w:softHyphen/>
        <w:t>dare Dio che, mediante la redenzione, ci ha per</w:t>
        <w:softHyphen/>
        <w:t xml:space="preserve">messo di essere vittoriosi, e per ringraziare Cristo che ci ha lasciato, nella Chiesa, una difesa contro </w:t>
      </w:r>
      <w:r>
        <w:rPr>
          <w:rFonts w:ascii="Times New Roman" w:hAnsi="Times New Roman"/>
          <w:i/>
          <w:sz w:val="18"/>
        </w:rPr>
        <w:t xml:space="preserve">il </w:t>
      </w:r>
      <w:r>
        <w:rPr>
          <w:rFonts w:ascii="Times New Roman" w:hAnsi="Times New Roman"/>
          <w:sz w:val="18"/>
        </w:rPr>
        <w:t>male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bbiamo una città forte; *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gli ha eretto a nostra salvezza mura e baluardo.</w:t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prite le porte: *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ntri il popolo giusto che si mantiene fedele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</w:t>
        <w:tab/>
        <w:t>suo animo è saldo; t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 gli assicurerai la pace, *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ace perché in te ha fiduci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nfidate nel Signore sempre, * </w:t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il Signore è una roccia eterna;</w:t>
      </w:r>
    </w:p>
    <w:p>
      <w:pPr>
        <w:pStyle w:val="Normal"/>
        <w:tabs>
          <w:tab w:val="clear" w:pos="708"/>
          <w:tab w:val="left" w:pos="300" w:leader="none"/>
          <w:tab w:val="left" w:pos="5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</w:t>
        <w:tab/>
        <w:t>sentiero del giusto è diritto, *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 cammino del giusto tu rendi piano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i, nella via dei tuoi giudizi, Signore, </w:t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n te noi speriamo; *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l tuo nome e al tuo ricordo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volge tutto il nostro desiderio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</w:t>
        <w:tab/>
        <w:t xml:space="preserve">notte anela a te l'anima mia, * </w:t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mattino ti cerca il mio spirito,</w:t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quando pronunzi i tuoi giudizi sulla terra, * </w:t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iustizia imparano gli abitanti del mondo.</w:t>
      </w:r>
    </w:p>
    <w:p>
      <w:pPr>
        <w:pStyle w:val="Normal"/>
        <w:tabs>
          <w:tab w:val="clear" w:pos="708"/>
          <w:tab w:val="left" w:pos="300" w:leader="none"/>
          <w:tab w:val="left" w:pos="5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gnore, ci concederai la pace, *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oiché tu dai successo a tutte le nostre imprese. </w:t>
      </w:r>
      <w:r>
        <w:rPr>
          <w:rFonts w:ascii="Times New Roman" w:hAnsi="Times New Roman"/>
          <w:i/>
          <w:sz w:val="22"/>
        </w:rPr>
        <w:t>Cl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 xml:space="preserve">L'anima mia anela a te di notte, </w:t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al mattino il mio spirito ti cerca.</w:t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Fa' splendere su di noi il tuo volto, Signore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66: Tutti i popoli glorifichino il Signore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Sia noto a voi che questa salvezza di Dio viene ora rivolta ai pagani </w:t>
      </w:r>
      <w:r>
        <w:rPr>
          <w:rFonts w:ascii="Times New Roman" w:hAnsi="Times New Roman"/>
          <w:sz w:val="18"/>
        </w:rPr>
        <w:t>(At 28, 28).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18"/>
        </w:rPr>
        <w:t>I. Il salmo 66 invita a glorificare il Signore; il salmista, dopo un'annata agricola prospera, chie</w:t>
        <w:softHyphen/>
        <w:t>de nuovi favori, affinché sia mostrato al mondo il vero volto di Dio e la sua benevolenza.</w:t>
      </w:r>
    </w:p>
    <w:p>
      <w:pPr>
        <w:pStyle w:val="P6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</w:t>
        <w:tab/>
        <w:t>La passione di Cristo e la sua morte in croce hanno fatto rasserenare il volto di Dio, e hanno portato a tutti gli uomini la benedizione del Padre.</w:t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 La tradizione ha riconosciuto nel salmo 66 la voce degli apostoli, imploranti la benedizione divina su tutti i popoli; la Chiesa continua tale intercessione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Questo salmo ci insegna ad elevare il no</w:t>
        <w:softHyphen/>
        <w:t>stro animo dai beni materiali a quelli spirituali; è anche una supplica per la propagazione della fede, e quindi dà dimensioni universali alla nostra pre</w:t>
        <w:softHyphen/>
        <w:t>ghier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o abbia pietà di noi e ci benedica, </w:t>
      </w:r>
      <w:r>
        <w:rPr>
          <w:rFonts w:ascii="Times New Roman" w:hAnsi="Times New Roman"/>
          <w:i/>
          <w:sz w:val="22"/>
        </w:rPr>
        <w:t>*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su di noi faccia splendere il suo volto;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perché si conosca sulla terra la tua via, *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fra tutte le genti la tua salvezz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i lodino i popoli, Dio, *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ti lodino i popoli tut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sultino le genti e si rallegrino, t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giudichi i popoli con giustizia, * 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overni le nazioni sulla ter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Ti lodino i popoli, Dio, *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ti lodino i popoli tut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a terra ha dato il suo frutto. *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Ci benedica Dio, il nostro Dio,</w:t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i benedica Dio *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lo temano tutti i confini della terra. </w:t>
      </w:r>
      <w:r>
        <w:rPr>
          <w:rFonts w:ascii="Times New Roman" w:hAnsi="Times New Roman"/>
          <w:i/>
          <w:sz w:val="22"/>
        </w:rPr>
        <w:t>Cl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Fa' splendere su di noi il tuo volto, Signore.</w:t>
      </w:r>
    </w:p>
    <w:p>
      <w:pPr>
        <w:pStyle w:val="T63"/>
        <w:tabs>
          <w:tab w:val="clear" w:pos="708"/>
          <w:tab w:val="left" w:pos="336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63"/>
        <w:tabs>
          <w:tab w:val="clear" w:pos="708"/>
          <w:tab w:val="left" w:pos="336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</w:t>
        <w:tab/>
        <w:t>i Gv 4, 14.15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Noi stessi abbiamo veduto e attestiamo che il Pa</w:t>
        <w:softHyphen/>
        <w:t>dre ha mandato il suo Piglio come salvatore del mon</w:t>
        <w:softHyphen/>
        <w:t>do. Chiunque riconosce che Gesù è il Figlio di Dio, Dio dimora in lui ed egli in Dio.</w:t>
      </w:r>
    </w:p>
    <w:p>
      <w:pPr>
        <w:pStyle w:val="Normal"/>
        <w:tabs>
          <w:tab w:val="clear" w:pos="708"/>
          <w:tab w:val="left" w:pos="1240" w:leader="none"/>
          <w:tab w:val="decimal" w:pos="4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6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).</w:t>
        <w:tab/>
        <w:t>Dio, mia roccia di salvezza, *in te la mia speranza</w:t>
      </w:r>
    </w:p>
    <w:p>
      <w:pPr>
        <w:pStyle w:val="P6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o, mia roccia di salvezza, in te la mia speranz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).</w:t>
        <w:tab/>
        <w:t>Mio scudo, mia difesa, in te la mia speranz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Dio, mia roccia di salvezza, in te la mia speranz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Ant. al Ben.</w:t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i/>
          <w:sz w:val="22"/>
        </w:rPr>
        <w:t xml:space="preserve">Ha suscitato per noi una salvezza potente, </w:t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i/>
          <w:sz w:val="22"/>
        </w:rPr>
        <w:t>come aveva promesso per bocca dei profet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etto il Signore Dio d'Israel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ha visitato e redento il suo popol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ella casa di Davide, suo serv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aveva promesso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vezza dai nostri nemici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alle mani di quanti ci odi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i è ricordato della sua sant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concederci, liberàti dalle mani dei nemic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suo cospetto, per tutti i nostri gior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andrai innanzi al Signore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preparargli le strade,</w:t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remissione de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cui verrà a visitarci dall'alto un sole che sorg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vocazioni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Adoriamo il Cristo che con il sangue, versato sulla croce, ha fatto di noi un popolo nuovo e suppli</w:t>
        <w:softHyphen/>
        <w:t>chiamo: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Ricordati del tuo popolo, o Sign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Cristo, re e salvatore, accogli la lode della tua Chiesa all'alba del nuovo giorno,</w:t>
      </w:r>
    </w:p>
    <w:p>
      <w:pPr>
        <w:pStyle w:val="P15"/>
        <w:tabs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- </w:t>
        <w:tab/>
        <w:t>insegnale ad unirsi a te in perenne rendimento di grazie.</w:t>
      </w:r>
    </w:p>
    <w:p>
      <w:pPr>
        <w:pStyle w:val="P19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In te poniamo ogni speranza,</w:t>
      </w:r>
    </w:p>
    <w:p>
      <w:pPr>
        <w:pStyle w:val="P15"/>
        <w:tabs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-</w:t>
        <w:tab/>
        <w:t xml:space="preserve"> il tuo amore non lasci deluse le nostre attese.</w:t>
      </w:r>
    </w:p>
    <w:p>
      <w:pPr>
        <w:pStyle w:val="P19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Guarda la nostra debolezza e vieni in nostro aiuto,</w:t>
      </w:r>
    </w:p>
    <w:p>
      <w:pPr>
        <w:pStyle w:val="P15"/>
        <w:tabs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-</w:t>
        <w:tab/>
        <w:t xml:space="preserve"> perché nulla possiamo senza di te.</w:t>
      </w:r>
    </w:p>
    <w:p>
      <w:pPr>
        <w:pStyle w:val="P19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Non dimenticare i poveri e coloro che vivono nella solitudine e nell'abbandono,</w:t>
      </w:r>
    </w:p>
    <w:p>
      <w:pPr>
        <w:pStyle w:val="P15"/>
        <w:tabs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- </w:t>
        <w:tab/>
        <w:t>il nuovo giorno non li opprima sotto il peso della tristezza, ma rechi loro gioia e consolazione.</w:t>
      </w:r>
    </w:p>
    <w:p>
      <w:pPr>
        <w:pStyle w:val="Normal"/>
        <w:tabs>
          <w:tab w:val="clear" w:pos="708"/>
          <w:tab w:val="decimal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1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sz w:val="22"/>
        </w:rPr>
        <w:t>O Dio, creatore e Signore di tutte le cose, donaci di iniziare lietamente questo giorno e di concluderlo nel generoso servizio tuo e dei nostri fratelli. Per il nostro Signore.</w:t>
      </w:r>
    </w:p>
    <w:p>
      <w:pPr>
        <w:pStyle w:val="Normal"/>
        <w:tabs>
          <w:tab w:val="clear" w:pos="708"/>
          <w:tab w:val="left" w:pos="320" w:leader="none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P19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20"/>
        <w:tabs>
          <w:tab w:val="clear" w:pos="708"/>
          <w:tab w:val="left" w:pos="340" w:leader="none"/>
        </w:tabs>
        <w:bidi w:val="0"/>
        <w:rPr/>
      </w:pPr>
      <w:r>
        <w:rPr>
          <w:rFonts w:ascii="Times New Roman" w:hAnsi="Times New Roman"/>
          <w:b/>
          <w:sz w:val="22"/>
        </w:rPr>
        <w:t>VESPRI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O Dio, vieni a salvarmi. Gloria al Padre. </w:t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69"/>
        <w:bidi w:val="0"/>
        <w:ind w:left="0" w:hanging="0"/>
        <w:rPr/>
      </w:pPr>
      <w:r>
        <w:rPr>
          <w:rFonts w:ascii="Times New Roman" w:hAnsi="Times New Roman"/>
          <w:sz w:val="22"/>
        </w:rPr>
        <w:t>Accogli, o Padre buono,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canto dei fedeli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 giorno che declin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 al sorger della luce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i chiamasti al lavoro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mistica vigna;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r che il sole tramonta,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rgisci agli operai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mercede promess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a' ristoro alle membra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ffondi nei cuori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pace del tuo Spirito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 tua grazia sia pegno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la gioia perfetta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gloria dei santi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 te sia lode, o Padre,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l Figlio e al Santo Spirito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164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Circonda il tuo popolo, Signore, ora e sempre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124: Il Signore custodisce il suo popolo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Pace e misericordia su tutto Israele di Dio </w:t>
      </w:r>
      <w:r>
        <w:rPr>
          <w:rFonts w:ascii="Times New Roman" w:hAnsi="Times New Roman"/>
          <w:sz w:val="18"/>
        </w:rPr>
        <w:t>(Gai 6, 16)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salmo 124, salmo graduale, proclama che il Signore custodisce il suo popolo; invita alla fi</w:t>
        <w:softHyphen/>
        <w:t>ducia in Dio, e termina supplicando il Signore, af</w:t>
        <w:softHyphen/>
        <w:t>finché sia sempre vicino ai giusti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 Cristo, con questo salmo, scongiura i cri</w:t>
        <w:softHyphen/>
        <w:t>stiani ad essere fedeli a Dio e ad evitare gli inse</w:t>
        <w:softHyphen/>
        <w:t>gnamenti dei seduttori, per essere stabili nella fede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 Il cammino d'Israele fu ostacolato più dal</w:t>
        <w:softHyphen/>
        <w:t>la defezione dei figli che dall'intervento dei nemi</w:t>
        <w:softHyphen/>
        <w:t>ci; anche ora il cammino della Chiesa è reso diffi</w:t>
        <w:softHyphen/>
        <w:t>cile dai cattivi cristiani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Nel nostro itinerario spirituale, il salmo 124 ci premunisce contro le tentazioni di facili compromessi e cedimenti della fede, nelle situa</w:t>
        <w:softHyphen/>
        <w:t>zioni contingenti in cui ci possiamo trova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tabs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Chi</w:t>
        <w:tab/>
        <w:t xml:space="preserve"> confida nel Signore è come il monte Sion: * </w:t>
      </w:r>
    </w:p>
    <w:p>
      <w:pPr>
        <w:pStyle w:val="P15"/>
        <w:tabs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non vacilla, è stabile per sempre.</w:t>
      </w:r>
    </w:p>
    <w:p>
      <w:pPr>
        <w:pStyle w:val="Normal"/>
        <w:tabs>
          <w:tab w:val="clear" w:pos="708"/>
          <w:tab w:val="decimal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6"/>
        <w:bidi w:val="0"/>
        <w:ind w:left="0" w:hanging="0"/>
        <w:rPr/>
      </w:pPr>
      <w:r>
        <w:rPr>
          <w:rFonts w:ascii="Times New Roman" w:hAnsi="Times New Roman"/>
          <w:sz w:val="22"/>
        </w:rPr>
        <w:t>I monti cingono Gerusalemme: t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l Signore è intorno al suo popolo, * 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ora e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Egli non lascerà pesare lo scettro degli empi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sul possesso dei giusti,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perché i giusti non stendano le mani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a compiere il mal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tabs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La</w:t>
        <w:tab/>
        <w:t xml:space="preserve">tua bontà, Signore, sia con i buoni * </w:t>
      </w:r>
    </w:p>
    <w:p>
      <w:pPr>
        <w:pStyle w:val="P15"/>
        <w:tabs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e con i retti di cuore.</w:t>
      </w:r>
    </w:p>
    <w:p>
      <w:pPr>
        <w:pStyle w:val="Normal"/>
        <w:tabs>
          <w:tab w:val="clear" w:pos="708"/>
          <w:tab w:val="decimal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Quelli che vanno per sentieri tortuosi t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il Signore li accomuni alla sorte dei malvagi. *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Pace su Israele!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0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Circonda il tuo popolo, Signore,</w:t>
      </w:r>
    </w:p>
    <w:p>
      <w:pPr>
        <w:pStyle w:val="P69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ora e sempre.</w:t>
      </w:r>
    </w:p>
    <w:p>
      <w:pPr>
        <w:pStyle w:val="P70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 xml:space="preserve">Se non saprete farvi come bambini, </w:t>
      </w:r>
    </w:p>
    <w:p>
      <w:pPr>
        <w:pStyle w:val="P70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 xml:space="preserve">nella novità del cuore e della vita, </w:t>
      </w:r>
    </w:p>
    <w:p>
      <w:pPr>
        <w:pStyle w:val="P70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non entrerete nel regno dei cieli.</w:t>
      </w:r>
    </w:p>
    <w:p>
      <w:pPr>
        <w:pStyle w:val="Normal"/>
        <w:tabs>
          <w:tab w:val="clear" w:pos="708"/>
          <w:tab w:val="left" w:pos="300" w:leader="none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Salmo </w:t>
      </w:r>
      <w:r>
        <w:rPr>
          <w:rFonts w:ascii="Times New Roman" w:hAnsi="Times New Roman"/>
          <w:b/>
          <w:i/>
          <w:sz w:val="22"/>
        </w:rPr>
        <w:t xml:space="preserve">130: </w:t>
      </w:r>
      <w:r>
        <w:rPr>
          <w:rFonts w:ascii="Times New Roman" w:hAnsi="Times New Roman"/>
          <w:b/>
          <w:sz w:val="22"/>
        </w:rPr>
        <w:t>Confidenza in Dio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Imparate da me che sono mite ed umile di cuore </w:t>
      </w:r>
      <w:r>
        <w:rPr>
          <w:rFonts w:ascii="Times New Roman" w:hAnsi="Times New Roman"/>
          <w:sz w:val="18"/>
        </w:rPr>
        <w:t>(Mt 11, 29)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salmo 130 è un invito a confidare in Dio, come il bimbo confida nella madre; appartiene ai salmi graduali, e riflette lo stato di un'anima che vive nella pace interiore, pienamente fiduciosa in Dio.</w:t>
      </w:r>
    </w:p>
    <w:p>
      <w:pPr>
        <w:pStyle w:val="P45"/>
        <w:bidi w:val="0"/>
        <w:rPr/>
      </w:pPr>
      <w:r>
        <w:rPr>
          <w:rFonts w:ascii="Times New Roman" w:hAnsi="Times New Roman"/>
          <w:sz w:val="18"/>
        </w:rPr>
        <w:t>Il. La tradizione cristiana ha considerato que</w:t>
        <w:softHyphen/>
        <w:t>sto salmo un'anticipazione di quell'infanzia spiri</w:t>
        <w:softHyphen/>
        <w:t>tuale indicata da Cristo come la via per giungere al regno di Dio.</w:t>
      </w:r>
    </w:p>
    <w:p>
      <w:pPr>
        <w:pStyle w:val="P45"/>
        <w:bidi w:val="0"/>
        <w:rPr/>
      </w:pPr>
      <w:r>
        <w:rPr>
          <w:rFonts w:ascii="Times New Roman" w:hAnsi="Times New Roman"/>
          <w:sz w:val="18"/>
        </w:rPr>
        <w:t>III.</w:t>
        <w:tab/>
        <w:t>Uno degli aspetti fondamentali della spiri</w:t>
        <w:softHyphen/>
        <w:t>tualità della Chiesa è l'atteggiamento di umiltà e di confidenza nel Padre celeste, tratteggiato in questa preghiera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In questo salmo ritroviamo il volto genui</w:t>
        <w:softHyphen/>
        <w:t>no della vita cristiana, intessuta di piccole cose or</w:t>
        <w:softHyphen/>
        <w:t>dinarie, ma completamente immersa in un filiale abbandono alla provvidenz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Signore, non si inorgoglisce il mio cuore *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e non si leva con superbia il mio sguardo; -</w:t>
      </w:r>
    </w:p>
    <w:p>
      <w:pPr>
        <w:pStyle w:val="Normal"/>
        <w:tabs>
          <w:tab w:val="clear" w:pos="708"/>
          <w:tab w:val="decimal" w:pos="320" w:leader="none"/>
          <w:tab w:val="left" w:pos="1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on vado in cerca di cose grandi, * 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superiori alle mie forz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o sono tranquillo e sereno</w:t>
      </w:r>
    </w:p>
    <w:p>
      <w:pPr>
        <w:pStyle w:val="P5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bimbo svezzato in braccio a sua madre, * </w:t>
      </w:r>
    </w:p>
    <w:p>
      <w:pPr>
        <w:pStyle w:val="P5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un bimbo svezzato è l'anima m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peri Israele nel Signore, *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ora e sempre. </w:t>
      </w:r>
      <w:r>
        <w:rPr>
          <w:rFonts w:ascii="Times New Roman" w:hAnsi="Times New Roman"/>
          <w:i/>
          <w:sz w:val="22"/>
        </w:rPr>
        <w:t>Cl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 xml:space="preserve">Se non saprete farvi come bambini, </w:t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 xml:space="preserve">nella novità del cuore e della vita, </w:t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non entrerete nel regno dei cieli.</w:t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Hai fatto di noi, Signore,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un popolo regale,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sacerdoti per il nostro Dio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Cantico Ap 4, li; 5, 9.10.12: Inno dei salvati</w:t>
      </w:r>
    </w:p>
    <w:p>
      <w:pPr>
        <w:pStyle w:val="P8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cantico, l'inno dei salvati, è l'unione di tre canti che sono elevati a Cristo quando egli, Agnel</w:t>
        <w:softHyphen/>
        <w:t>lo immolato, apre il libro dei sette sigilli.</w:t>
      </w:r>
    </w:p>
    <w:p>
      <w:pPr>
        <w:pStyle w:val="P8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cantico, l'inno dei salvati, è l'unione di tre canti che sono elevati a Cristo quando egli, Agnel</w:t>
        <w:softHyphen/>
        <w:t>lo immolato, apre il libro dei sette sigilli.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18"/>
        </w:rPr>
        <w:t>Il.</w:t>
        <w:tab/>
        <w:t>Cristo, con la sua immolazione, ha conqui</w:t>
        <w:softHyphen/>
        <w:t>stato a Dio uomini di ogni lingua e popolo; è quin</w:t>
        <w:softHyphen/>
        <w:t>di degno di lode e di ogni benedizione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 Con questo cantico la Chiesa innalza la sua lode a Dio creatore, ed inneggia a Cristo redentore degli uomini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Noi, essendo salvati, dobbiamo fare nostro questo cantico a Cristo, unendo la nostra voce a</w:t>
      </w:r>
    </w:p>
    <w:p>
      <w:pPr>
        <w:pStyle w:val="P70"/>
        <w:bidi w:val="0"/>
        <w:ind w:left="0" w:hanging="0"/>
        <w:rPr/>
      </w:pPr>
      <w:r>
        <w:rPr>
          <w:rFonts w:ascii="Times New Roman" w:hAnsi="Times New Roman"/>
          <w:sz w:val="18"/>
        </w:rPr>
        <w:t>quella dei vegliardi, dei quattro esseri viventi e degli angel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 sei degno, o Signore, e Dio nostro,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ricevere la gloria,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'onore e la potenza,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tu hai creato tutte le cose, t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per la tua volontà furono create, *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il tuo volere sussiston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 sei degno, o Signore, di prendere il libro *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e di aprirne i sigilli,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sei stato immolato t</w:t>
      </w:r>
    </w:p>
    <w:p>
      <w:pPr>
        <w:pStyle w:val="P5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hai riscattato per Dio con il tuo sangue * </w:t>
      </w:r>
    </w:p>
    <w:p>
      <w:pPr>
        <w:pStyle w:val="P5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uomini di ogni tribù, lingua, popolo e nazione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li hai costituiti per il nostro Dio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un regno di sacerdoti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regneranno sopra la terra.</w:t>
      </w:r>
    </w:p>
    <w:p>
      <w:pPr>
        <w:pStyle w:val="Normal"/>
        <w:tabs>
          <w:tab w:val="clear" w:pos="708"/>
          <w:tab w:val="left" w:pos="1640" w:leader="none"/>
          <w:tab w:val="decimal" w:pos="4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'Agnello che fu immolato è degno di potenza, t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ricchezza, sapienza e forza, *</w:t>
      </w:r>
    </w:p>
    <w:p>
      <w:pPr>
        <w:pStyle w:val="P75"/>
        <w:bidi w:val="0"/>
        <w:rPr/>
      </w:pPr>
      <w:r>
        <w:rPr>
          <w:rFonts w:ascii="Times New Roman" w:hAnsi="Times New Roman"/>
          <w:sz w:val="22"/>
        </w:rPr>
        <w:t xml:space="preserve">onore, gloria e benedizione. </w:t>
      </w:r>
      <w:r>
        <w:rPr>
          <w:rFonts w:ascii="Times New Roman" w:hAnsi="Times New Roman"/>
          <w:i/>
          <w:sz w:val="22"/>
        </w:rPr>
        <w:t>Cl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Hai fatto di noi, Signore, un popolo regale,</w:t>
      </w:r>
    </w:p>
    <w:p>
      <w:pPr>
        <w:pStyle w:val="P77"/>
        <w:bidi w:val="0"/>
        <w:rPr/>
      </w:pPr>
      <w:r>
        <w:rPr>
          <w:rFonts w:ascii="Times New Roman" w:hAnsi="Times New Roman"/>
          <w:i/>
          <w:sz w:val="22"/>
        </w:rPr>
        <w:t>sacerdoti per il nostro Dio.</w:t>
      </w:r>
    </w:p>
    <w:p>
      <w:pPr>
        <w:pStyle w:val="T28"/>
        <w:tabs>
          <w:tab w:val="clear" w:pos="708"/>
          <w:tab w:val="left" w:pos="3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28"/>
        <w:tabs>
          <w:tab w:val="clear" w:pos="708"/>
          <w:tab w:val="left" w:pos="358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</w:t>
        <w:tab/>
        <w:t>Rm 12, 9-12</w:t>
      </w:r>
    </w:p>
    <w:p>
      <w:pPr>
        <w:pStyle w:val="P75"/>
        <w:bidi w:val="0"/>
        <w:rPr/>
      </w:pPr>
      <w:r>
        <w:rPr>
          <w:rFonts w:ascii="Times New Roman" w:hAnsi="Times New Roman"/>
          <w:sz w:val="22"/>
        </w:rPr>
        <w:t>La carità non abbia finzioni: fuggite il male con orrore, attaccatevi al bene; amatevi gli uni gli altri con affetto fraterno, gareggiate nello stimarvi a vicen</w:t>
        <w:softHyphen/>
        <w:t>da. Non siate pigri nello zelo; siate invece ferventi nello spirito, servite il Signore. Siate lieti nella spe</w:t>
        <w:softHyphen/>
        <w:t>ranza, forti nella tribolazione, perseveranti nella pre</w:t>
        <w:softHyphen/>
        <w:t>ghier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R). La tua parola Signore, * rimane in eterno.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tua parola, Signore, rimane in eterno.</w:t>
      </w:r>
    </w:p>
    <w:p>
      <w:pPr>
        <w:pStyle w:val="P7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). La tua fedeltà per ogni generazione: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mane in eterno.</w:t>
      </w:r>
    </w:p>
    <w:p>
      <w:pPr>
        <w:pStyle w:val="P7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e allo Spirito Santo. </w:t>
      </w:r>
    </w:p>
    <w:p>
      <w:pPr>
        <w:pStyle w:val="P7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tua parola, Signore, rimane in etern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9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Ant. al Magn.</w:t>
      </w:r>
    </w:p>
    <w:p>
      <w:pPr>
        <w:pStyle w:val="P78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Il mio spirito esulta in Dio, mio salvatore.</w:t>
      </w:r>
    </w:p>
    <w:p>
      <w:pPr>
        <w:pStyle w:val="P78"/>
        <w:bidi w:val="0"/>
        <w:ind w:left="0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il mio spirito esulta in Dio, mio salvato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D'ora in poi .tutte le generazioni mi chiameranno beat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anto è il suo nom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stende su quelli che lo tem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a innalzato gli umil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imandato i ricchi a mani vuo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ndosi della sua misericordi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d Abramo e alla sua discendenza,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llo Spirito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9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tercessioni</w:t>
      </w:r>
    </w:p>
    <w:p>
      <w:pPr>
        <w:pStyle w:val="P8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o ha costituito il suo popolo sul fondamento della speranza. Con animo lieto e riconoscente accla</w:t>
        <w:softHyphen/>
        <w:t>miamo:</w:t>
      </w:r>
    </w:p>
    <w:p>
      <w:pPr>
        <w:pStyle w:val="P8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Tu sei la nostra speranza, Signore'.</w:t>
      </w:r>
    </w:p>
    <w:p>
      <w:pPr>
        <w:pStyle w:val="Normal"/>
        <w:tabs>
          <w:tab w:val="clear" w:pos="708"/>
          <w:tab w:val="decimal" w:pos="320" w:leader="none"/>
          <w:tab w:val="left" w:pos="1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i rendiamo grazie, Padre, perché ci hai donato il tuo Figlio,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in lui ci hai colmato delle ricchezze della tua parola e della tua scienza.</w:t>
      </w:r>
    </w:p>
    <w:p>
      <w:pPr>
        <w:pStyle w:val="P82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O Dio, che hai in mano i cuori e le intelligenze di tutti gli uomini,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illumina i governanti perché ispirino le intenzio</w:t>
        <w:softHyphen/>
        <w:t>ni e le opere alla sapienza del Vangelo.</w:t>
      </w:r>
    </w:p>
    <w:p>
      <w:pPr>
        <w:pStyle w:val="P83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gli artisti affidi la missione di rivelare lo splendore del tuo volto,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fa' che le loro opere portino all'umanità un mes</w:t>
        <w:softHyphen/>
        <w:t>saggio di pace e di speranza.</w:t>
      </w:r>
    </w:p>
    <w:p>
      <w:pPr>
        <w:pStyle w:val="P82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ei giusto e non permetti che siamo tentati al di so</w:t>
        <w:softHyphen/>
        <w:t>pra delle nostre forze,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- aiuta i deboli, sostieni i vacillanti, rialza i caduti. </w:t>
      </w:r>
    </w:p>
    <w:p>
      <w:pPr>
        <w:pStyle w:val="P84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 Cristo, tuo Figlio, ci hai dato la certezza della risurrezione nell'ultimo giorno,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accogli nella tua casa i nostri fratelli defun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ga a te, Dio onnipotente, la nostra lode della sera e scenda su di noi la tua benedizione, perché og</w:t>
        <w:softHyphen/>
        <w:t>gi e sempre possiamo gustare il dono della tua salvez</w:t>
        <w:softHyphen/>
        <w:t>za. Per il nostro Sign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P83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2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40"/>
      <w:ind w:left="1008" w:hanging="144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40"/>
      <w:ind w:left="864" w:hanging="288"/>
    </w:pPr>
    <w:rPr/>
  </w:style>
  <w:style w:type="paragraph" w:styleId="T11">
    <w:name w:val="t11"/>
    <w:basedOn w:val="Normal"/>
    <w:qFormat/>
    <w:pPr>
      <w:widowControl w:val="false"/>
      <w:spacing w:lineRule="atLeast" w:line="240"/>
    </w:pPr>
    <w:rPr/>
  </w:style>
  <w:style w:type="paragraph" w:styleId="T12">
    <w:name w:val="t12"/>
    <w:basedOn w:val="Normal"/>
    <w:qFormat/>
    <w:pPr>
      <w:widowControl w:val="false"/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80"/>
      <w:ind w:left="1440" w:firstLine="288"/>
      <w:jc w:val="both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ind w:left="1440" w:firstLine="432"/>
      <w:jc w:val="both"/>
    </w:pPr>
    <w:rPr/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40" w:leader="none"/>
        <w:tab w:val="left" w:pos="640" w:leader="none"/>
      </w:tabs>
      <w:spacing w:lineRule="atLeast" w:line="220"/>
      <w:ind w:left="1440" w:firstLine="288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40" w:leader="none"/>
        <w:tab w:val="left" w:pos="460" w:leader="none"/>
      </w:tabs>
      <w:spacing w:lineRule="atLeast" w:line="220"/>
      <w:ind w:left="1152" w:hanging="288"/>
      <w:jc w:val="both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0" w:leader="none"/>
        <w:tab w:val="left" w:pos="740" w:leader="none"/>
      </w:tabs>
      <w:spacing w:lineRule="atLeast" w:line="220"/>
      <w:ind w:left="720" w:hanging="720"/>
      <w:jc w:val="both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20"/>
      <w:ind w:left="288" w:hanging="115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2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T33">
    <w:name w:val="t33"/>
    <w:basedOn w:val="Normal"/>
    <w:qFormat/>
    <w:pPr>
      <w:widowControl w:val="false"/>
      <w:spacing w:lineRule="atLeast" w:line="240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40"/>
      <w:ind w:left="80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20"/>
      <w:ind w:left="1008" w:hanging="432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80"/>
      <w:ind w:left="1152" w:hanging="288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T43">
    <w:name w:val="t43"/>
    <w:basedOn w:val="Normal"/>
    <w:qFormat/>
    <w:pPr>
      <w:widowControl w:val="false"/>
      <w:spacing w:lineRule="atLeast" w:line="240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jc w:val="both"/>
    </w:pPr>
    <w:rPr/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  <w:ind w:left="1120" w:hanging="0"/>
      <w:jc w:val="both"/>
    </w:pPr>
    <w:rPr/>
  </w:style>
  <w:style w:type="paragraph" w:styleId="T49">
    <w:name w:val="t49"/>
    <w:basedOn w:val="Normal"/>
    <w:qFormat/>
    <w:pPr>
      <w:widowControl w:val="false"/>
      <w:spacing w:lineRule="atLeast" w:line="240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20"/>
      <w:ind w:left="1440" w:firstLine="288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580" w:leader="none"/>
        <w:tab w:val="left" w:pos="900" w:leader="none"/>
      </w:tabs>
      <w:spacing w:lineRule="atLeast" w:line="220"/>
      <w:ind w:left="860" w:hanging="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80" w:hanging="0"/>
    </w:pPr>
    <w:rPr/>
  </w:style>
  <w:style w:type="paragraph" w:styleId="T55">
    <w:name w:val="t55"/>
    <w:basedOn w:val="Normal"/>
    <w:qFormat/>
    <w:pPr>
      <w:widowControl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920" w:leader="none"/>
      </w:tabs>
      <w:spacing w:lineRule="atLeast" w:line="240"/>
      <w:ind w:left="520" w:hanging="0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140" w:hanging="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120" w:hanging="0"/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288" w:hanging="864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080" w:leader="none"/>
        <w:tab w:val="left" w:pos="1400" w:leader="none"/>
      </w:tabs>
      <w:spacing w:lineRule="atLeast" w:line="220"/>
      <w:ind w:hanging="288"/>
    </w:pPr>
    <w:rPr/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</w:pPr>
    <w:rPr/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T67">
    <w:name w:val="t67"/>
    <w:basedOn w:val="Normal"/>
    <w:qFormat/>
    <w:pPr>
      <w:widowControl w:val="false"/>
      <w:spacing w:lineRule="atLeast" w:line="240"/>
    </w:pPr>
    <w:rPr/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  <w:jc w:val="both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20" w:hanging="720"/>
      <w:jc w:val="both"/>
    </w:pPr>
    <w:rPr/>
  </w:style>
  <w:style w:type="paragraph" w:styleId="T73">
    <w:name w:val="t73"/>
    <w:basedOn w:val="Normal"/>
    <w:qFormat/>
    <w:pPr>
      <w:widowControl w:val="false"/>
      <w:spacing w:lineRule="atLeast" w:line="240"/>
    </w:pPr>
    <w:rPr/>
  </w:style>
  <w:style w:type="paragraph" w:styleId="T74">
    <w:name w:val="t74"/>
    <w:basedOn w:val="Normal"/>
    <w:qFormat/>
    <w:pPr>
      <w:widowControl w:val="false"/>
      <w:spacing w:lineRule="atLeast" w:line="240"/>
    </w:pPr>
    <w:rPr/>
  </w:style>
  <w:style w:type="paragraph" w:styleId="P75">
    <w:name w:val="p7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40"/>
      <w:ind w:left="1440" w:firstLine="288"/>
    </w:pPr>
    <w:rPr/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20"/>
      <w:ind w:left="1440" w:firstLine="432"/>
    </w:pPr>
    <w:rPr/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52" w:hanging="288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</w:pPr>
    <w:rPr/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20"/>
      <w:ind w:left="1008" w:hanging="432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T92">
    <w:name w:val="t92"/>
    <w:basedOn w:val="Normal"/>
    <w:qFormat/>
    <w:pPr>
      <w:widowControl w:val="false"/>
      <w:spacing w:lineRule="atLeast" w:line="48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280" w:leader="none"/>
        <w:tab w:val="left" w:pos="660" w:leader="none"/>
      </w:tabs>
      <w:spacing w:lineRule="atLeast" w:line="220"/>
      <w:ind w:left="720" w:hanging="720"/>
    </w:pPr>
    <w:rPr/>
  </w:style>
  <w:style w:type="paragraph" w:styleId="T95">
    <w:name w:val="t95"/>
    <w:basedOn w:val="Normal"/>
    <w:qFormat/>
    <w:pPr>
      <w:widowControl w:val="false"/>
      <w:spacing w:lineRule="atLeast" w:line="240"/>
    </w:pPr>
    <w:rPr/>
  </w:style>
  <w:style w:type="paragraph" w:styleId="P96">
    <w:name w:val="p9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/>
  </w:style>
  <w:style w:type="paragraph" w:styleId="P101">
    <w:name w:val="p101"/>
    <w:basedOn w:val="Normal"/>
    <w:qFormat/>
    <w:pPr>
      <w:widowControl w:val="false"/>
      <w:tabs>
        <w:tab w:val="clear" w:pos="708"/>
        <w:tab w:val="left" w:pos="280" w:leader="none"/>
        <w:tab w:val="left" w:pos="360" w:leader="none"/>
      </w:tabs>
      <w:spacing w:lineRule="atLeast" w:line="220"/>
      <w:ind w:left="1008" w:hanging="432"/>
    </w:pPr>
    <w:rPr/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/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/>
  </w:style>
  <w:style w:type="paragraph" w:styleId="T9">
    <w:name w:val="t9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00"/>
      <w:ind w:left="1152" w:hanging="288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20" w:leader="none"/>
        <w:tab w:val="left" w:pos="400" w:leader="none"/>
      </w:tabs>
      <w:spacing w:lineRule="atLeast" w:line="220"/>
      <w:ind w:left="1152" w:hanging="288"/>
    </w:pPr>
    <w:rPr/>
  </w:style>
  <w:style w:type="paragraph" w:styleId="T14">
    <w:name w:val="t14"/>
    <w:basedOn w:val="Normal"/>
    <w:qFormat/>
    <w:pPr>
      <w:widowControl w:val="false"/>
      <w:spacing w:lineRule="atLeast" w:line="240"/>
    </w:pPr>
    <w:rPr/>
  </w:style>
  <w:style w:type="paragraph" w:styleId="T15">
    <w:name w:val="t15"/>
    <w:basedOn w:val="Normal"/>
    <w:qFormat/>
    <w:pPr>
      <w:widowControl w:val="false"/>
      <w:spacing w:lineRule="atLeast" w:line="24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22">
    <w:name w:val="t22"/>
    <w:basedOn w:val="Normal"/>
    <w:qFormat/>
    <w:pPr>
      <w:widowControl w:val="false"/>
      <w:spacing w:lineRule="atLeast" w:line="240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000" w:leader="none"/>
      </w:tabs>
      <w:spacing w:lineRule="atLeast" w:line="240"/>
      <w:ind w:left="1560" w:hanging="0"/>
    </w:pPr>
    <w:rPr/>
  </w:style>
  <w:style w:type="paragraph" w:styleId="T35">
    <w:name w:val="t35"/>
    <w:basedOn w:val="Normal"/>
    <w:qFormat/>
    <w:pPr>
      <w:widowControl w:val="false"/>
      <w:spacing w:lineRule="atLeast" w:line="240"/>
    </w:pPr>
    <w:rPr/>
  </w:style>
  <w:style w:type="paragraph" w:styleId="T39">
    <w:name w:val="t39"/>
    <w:basedOn w:val="Normal"/>
    <w:qFormat/>
    <w:pPr>
      <w:widowControl w:val="false"/>
      <w:spacing w:lineRule="atLeast" w:line="240"/>
    </w:pPr>
    <w:rPr/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47">
    <w:name w:val="t47"/>
    <w:basedOn w:val="Normal"/>
    <w:qFormat/>
    <w:pPr>
      <w:widowControl w:val="false"/>
      <w:spacing w:lineRule="atLeast" w:line="240"/>
    </w:pPr>
    <w:rPr/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/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00"/>
      <w:ind w:left="740" w:hanging="0"/>
    </w:pPr>
    <w:rPr/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/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/>
  </w:style>
  <w:style w:type="paragraph" w:styleId="T65">
    <w:name w:val="t65"/>
    <w:basedOn w:val="Normal"/>
    <w:qFormat/>
    <w:pPr>
      <w:widowControl w:val="false"/>
      <w:spacing w:lineRule="atLeast" w:line="240"/>
    </w:pPr>
    <w:rPr/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</w:pPr>
    <w:rPr/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78">
    <w:name w:val="t78"/>
    <w:basedOn w:val="Normal"/>
    <w:qFormat/>
    <w:pPr>
      <w:widowControl w:val="false"/>
      <w:spacing w:lineRule="atLeast" w:line="240"/>
    </w:pPr>
    <w:rPr/>
  </w:style>
  <w:style w:type="paragraph" w:styleId="T91">
    <w:name w:val="t91"/>
    <w:basedOn w:val="Normal"/>
    <w:qFormat/>
    <w:pPr>
      <w:widowControl w:val="false"/>
      <w:spacing w:lineRule="atLeast" w:line="240"/>
    </w:pPr>
    <w:rPr/>
  </w:style>
  <w:style w:type="paragraph" w:styleId="P92">
    <w:name w:val="p92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pacing w:lineRule="atLeast" w:line="240"/>
      <w:ind w:left="864" w:hanging="144"/>
    </w:pPr>
    <w:rPr/>
  </w:style>
  <w:style w:type="paragraph" w:styleId="T94">
    <w:name w:val="t94"/>
    <w:basedOn w:val="Normal"/>
    <w:qFormat/>
    <w:pPr>
      <w:widowControl w:val="false"/>
      <w:spacing w:lineRule="atLeast" w:line="240"/>
    </w:pPr>
    <w:rPr/>
  </w:style>
  <w:style w:type="paragraph" w:styleId="P95">
    <w:name w:val="p9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102">
    <w:name w:val="p102"/>
    <w:basedOn w:val="Normal"/>
    <w:qFormat/>
    <w:pPr>
      <w:widowControl w:val="false"/>
      <w:tabs>
        <w:tab w:val="clear" w:pos="708"/>
        <w:tab w:val="left" w:pos="400" w:leader="none"/>
        <w:tab w:val="left" w:pos="620" w:leader="none"/>
      </w:tabs>
      <w:spacing w:lineRule="atLeast" w:line="240"/>
      <w:ind w:left="864" w:hanging="144"/>
    </w:pPr>
    <w:rPr/>
  </w:style>
  <w:style w:type="paragraph" w:styleId="T103">
    <w:name w:val="t103"/>
    <w:basedOn w:val="Normal"/>
    <w:qFormat/>
    <w:pPr>
      <w:widowControl w:val="false"/>
      <w:spacing w:lineRule="atLeast" w:line="240"/>
    </w:pPr>
    <w:rPr/>
  </w:style>
  <w:style w:type="paragraph" w:styleId="T18">
    <w:name w:val="t18"/>
    <w:basedOn w:val="Normal"/>
    <w:qFormat/>
    <w:pPr>
      <w:widowControl w:val="false"/>
      <w:spacing w:lineRule="atLeast" w:line="240"/>
    </w:pPr>
    <w:rPr/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640" w:leader="none"/>
        <w:tab w:val="left" w:pos="900" w:leader="none"/>
      </w:tabs>
      <w:spacing w:lineRule="atLeast" w:line="220"/>
      <w:ind w:left="800" w:hanging="0"/>
    </w:pPr>
    <w:rPr/>
  </w:style>
  <w:style w:type="paragraph" w:styleId="T24">
    <w:name w:val="t24"/>
    <w:basedOn w:val="Normal"/>
    <w:qFormat/>
    <w:pPr>
      <w:widowControl w:val="false"/>
      <w:spacing w:lineRule="atLeast" w:line="240"/>
    </w:pPr>
    <w:rPr/>
  </w:style>
  <w:style w:type="paragraph" w:styleId="T28">
    <w:name w:val="t28"/>
    <w:basedOn w:val="Normal"/>
    <w:qFormat/>
    <w:pPr>
      <w:widowControl w:val="false"/>
      <w:spacing w:lineRule="atLeast" w:line="240"/>
    </w:pPr>
    <w:rPr/>
  </w:style>
  <w:style w:type="paragraph" w:styleId="T40">
    <w:name w:val="t40"/>
    <w:basedOn w:val="Normal"/>
    <w:qFormat/>
    <w:pPr>
      <w:widowControl w:val="false"/>
      <w:spacing w:lineRule="atLeast" w:line="480"/>
    </w:pPr>
    <w:rPr/>
  </w:style>
  <w:style w:type="paragraph" w:styleId="T42">
    <w:name w:val="t42"/>
    <w:basedOn w:val="Normal"/>
    <w:qFormat/>
    <w:pPr>
      <w:widowControl w:val="false"/>
      <w:spacing w:lineRule="atLeast" w:line="240"/>
    </w:pPr>
    <w:rPr/>
  </w:style>
  <w:style w:type="paragraph" w:styleId="T51">
    <w:name w:val="t51"/>
    <w:basedOn w:val="Normal"/>
    <w:qFormat/>
    <w:pPr>
      <w:widowControl w:val="false"/>
      <w:spacing w:lineRule="atLeast" w:line="240"/>
    </w:pPr>
    <w:rPr/>
  </w:style>
  <w:style w:type="paragraph" w:styleId="T54">
    <w:name w:val="t54"/>
    <w:basedOn w:val="Normal"/>
    <w:qFormat/>
    <w:pPr>
      <w:widowControl w:val="false"/>
      <w:spacing w:lineRule="atLeast" w:line="240"/>
    </w:pPr>
    <w:rPr/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240"/>
      <w:ind w:left="540" w:hanging="0"/>
    </w:pPr>
    <w:rPr/>
  </w:style>
  <w:style w:type="paragraph" w:styleId="T60">
    <w:name w:val="t60"/>
    <w:basedOn w:val="Normal"/>
    <w:qFormat/>
    <w:pPr>
      <w:widowControl w:val="false"/>
      <w:spacing w:lineRule="atLeast" w:line="240"/>
    </w:pPr>
    <w:rPr/>
  </w:style>
  <w:style w:type="paragraph" w:styleId="T63">
    <w:name w:val="t63"/>
    <w:basedOn w:val="Normal"/>
    <w:qFormat/>
    <w:pPr>
      <w:widowControl w:val="false"/>
      <w:spacing w:lineRule="atLeast" w:line="240"/>
    </w:pPr>
    <w:rPr/>
  </w:style>
  <w:style w:type="paragraph" w:styleId="T71">
    <w:name w:val="t71"/>
    <w:basedOn w:val="Normal"/>
    <w:qFormat/>
    <w:pPr>
      <w:widowControl w:val="false"/>
      <w:spacing w:lineRule="atLeast" w:line="240"/>
    </w:pPr>
    <w:rPr/>
  </w:style>
  <w:style w:type="paragraph" w:styleId="C86">
    <w:name w:val="c86"/>
    <w:basedOn w:val="Normal"/>
    <w:qFormat/>
    <w:pPr>
      <w:widowControl w:val="false"/>
      <w:spacing w:lineRule="atLeast" w:line="240"/>
      <w:jc w:val="center"/>
    </w:pPr>
    <w:rPr/>
  </w:style>
  <w:style w:type="paragraph" w:styleId="P94">
    <w:name w:val="p9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T41">
    <w:name w:val="t41"/>
    <w:basedOn w:val="Normal"/>
    <w:qFormat/>
    <w:pPr>
      <w:widowControl w:val="false"/>
      <w:spacing w:lineRule="atLeast" w:line="240"/>
    </w:pPr>
    <w:rPr/>
  </w:style>
  <w:style w:type="paragraph" w:styleId="C36">
    <w:name w:val="c36"/>
    <w:basedOn w:val="Normal"/>
    <w:qFormat/>
    <w:pPr>
      <w:widowControl w:val="false"/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9</Words>
  <Characters>0</Characters>
  <CharactersWithSpaces>1458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4:53:00Z</dcterms:created>
  <dc:creator>Parr. Santa Maria Assunta</dc:creator>
  <dc:description/>
  <dc:language>en-US</dc:language>
  <cp:lastModifiedBy/>
  <dcterms:modified xsi:type="dcterms:W3CDTF">1998-08-26T19:53:00Z</dcterms:modified>
  <cp:revision>5</cp:revision>
  <dc:subject/>
  <dc:title>MARThDI DELLA TERZA SETTI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