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tabs>
          <w:tab w:val="clear" w:pos="708"/>
          <w:tab w:val="left" w:pos="436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MARTEDI DELLA SECONDA SETTIMANA</w:t>
      </w:r>
    </w:p>
    <w:p>
      <w:pPr>
        <w:pStyle w:val="Normal"/>
        <w:tabs>
          <w:tab w:val="clear" w:pos="708"/>
          <w:tab w:val="left" w:pos="436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Invitatorio</w:t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sz w:val="22"/>
        </w:rPr>
        <w:t>V). Signore, apri le mie labbra</w:t>
      </w:r>
    </w:p>
    <w:p>
      <w:pPr>
        <w:pStyle w:val="P89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R). e la </w:t>
      </w:r>
      <w:r>
        <w:rPr>
          <w:rFonts w:ascii="Times New Roman" w:hAnsi="Times New Roman"/>
          <w:sz w:val="22"/>
        </w:rPr>
        <w:t>mia bocca proclami la tua lod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Grande è il Signore:</w:t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venite, adoriamo.</w:t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!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0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ODI MATTUTINE</w:t>
      </w:r>
    </w:p>
    <w:p>
      <w:pPr>
        <w:pStyle w:val="Normal"/>
        <w:tabs>
          <w:tab w:val="clear" w:pos="708"/>
          <w:tab w:val="left" w:pos="140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5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o, vieni a salvarmi. Gloria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al Padre. </w:t>
      </w:r>
    </w:p>
    <w:p>
      <w:pPr>
        <w:pStyle w:val="P5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ià l'ombra della notte si dilegua, 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un'alba nuova sorge all'orizzonte: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n il cuore e la mente salutiamo</w:t>
      </w:r>
    </w:p>
    <w:p>
      <w:pPr>
        <w:pStyle w:val="Normal"/>
        <w:tabs>
          <w:tab w:val="clear" w:pos="708"/>
          <w:tab w:val="left" w:pos="660" w:leader="none"/>
          <w:tab w:val="left" w:pos="7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 Dio di gloria.</w:t>
      </w:r>
    </w:p>
    <w:p>
      <w:pPr>
        <w:pStyle w:val="Normal"/>
        <w:tabs>
          <w:tab w:val="clear" w:pos="708"/>
          <w:tab w:val="left" w:pos="660" w:leader="none"/>
          <w:tab w:val="left" w:pos="7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adre santo, fonte d'ogni bene, </w:t>
      </w:r>
    </w:p>
    <w:p>
      <w:pPr>
        <w:pStyle w:val="P5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ffondi la rugiada del tuo amore </w:t>
      </w:r>
    </w:p>
    <w:p>
      <w:pPr>
        <w:pStyle w:val="P5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lla Chiesa raccolta dal tuo Figlio</w:t>
      </w:r>
    </w:p>
    <w:p>
      <w:pPr>
        <w:pStyle w:val="P5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 Santo Spirito. Amen.</w:t>
      </w:r>
    </w:p>
    <w:p>
      <w:pPr>
        <w:pStyle w:val="Normal"/>
        <w:tabs>
          <w:tab w:val="clear" w:pos="708"/>
          <w:tab w:val="left" w:pos="580" w:leader="none"/>
          <w:tab w:val="left" w:pos="9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b/>
          <w:i/>
          <w:sz w:val="22"/>
        </w:rPr>
        <w:t xml:space="preserve">1 </w:t>
      </w: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Manda la tua verità e la tua luce: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mi guidino al tuo monte santo.</w:t>
      </w:r>
    </w:p>
    <w:p>
      <w:pPr>
        <w:pStyle w:val="Normal"/>
        <w:tabs>
          <w:tab w:val="clear" w:pos="708"/>
          <w:tab w:val="decimal" w:pos="320" w:leader="none"/>
          <w:tab w:val="left" w:pos="1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Salmo 42: Desiderio del tempio di Dio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Io come luce sono venuto nel mondo </w:t>
      </w:r>
      <w:r>
        <w:rPr>
          <w:rFonts w:ascii="Times New Roman" w:hAnsi="Times New Roman"/>
          <w:sz w:val="18"/>
        </w:rPr>
        <w:t>(Gv 12, 46).</w:t>
      </w:r>
    </w:p>
    <w:p>
      <w:pPr>
        <w:pStyle w:val="P89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salmo 42 esprime il desiderio di vivere nel tempio; il salmista chiede a Dio che mandi la sua luce e la sua verità, affinché egli trovi la gioia e l'esultanza nella lode.</w:t>
      </w:r>
    </w:p>
    <w:p>
      <w:pPr>
        <w:pStyle w:val="P89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. Questo salmo esprime i sentimenti di Cristo nel tempo della passione, quando egli prega il Pa</w:t>
        <w:softHyphen/>
        <w:t>dre affinché lo difenda dal complotto dei nemici.</w:t>
      </w:r>
    </w:p>
    <w:p>
      <w:pPr>
        <w:pStyle w:val="Normal"/>
        <w:tabs>
          <w:tab w:val="clear" w:pos="708"/>
          <w:tab w:val="left" w:pos="260" w:leader="none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</w:t>
        <w:tab/>
        <w:t>L'altare è figura di Cristo; per tale motivo con questa preghiera la Chiesa, per secoli, ha ini</w:t>
        <w:softHyphen/>
        <w:t>ziato la celebrazione dell'eucaristia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TI salmo 42 ci ricorda che, celebrando la li</w:t>
        <w:softHyphen/>
        <w:t>turgia presso l'altare di Dio, pregustiamo la litur</w:t>
        <w:softHyphen/>
        <w:t>gia celeste, verso la quale siamo incamminat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Fammi giustizia, o Dio, t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ifendi la mia causa contro gente spietata; *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iberami dall'uomo iniquo e fallac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Tu sei il Dio della mia difesa; t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erché mi respingi, *</w:t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erché triste me ne vado, oppresso dal nemico?</w:t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Manda la tua verità e la tua luce; t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ano esse a guidarmi, *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mi portino al tuo monte santo e alle tue dimor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rrò all'altare di Dio, t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l Dio della mia gioia, del mio giubilo. *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 te canterò con la cetra, Dio, Dio mi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ti rattristi, anima mia,* perché su di me gemi?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pera in Dio: ancora potrò lodarlo,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ui, salvezza del mio volto e mio Dio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Manda la tua verità e la tua luce: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mi guidino al tuo monte santo.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Ogni giorno della vita, salvaci, Signor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Cantico Is 38, 10-14.17-20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Angosce di un moribondo, gioia di un risanato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20"/>
        </w:rPr>
        <w:t>Io ero morto, ma ora vivo... e ho potere sopra la morte (Ap 1, 17-18).</w:t>
      </w:r>
    </w:p>
    <w:p>
      <w:pPr>
        <w:pStyle w:val="P89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Con il cantico di oggi, Ezechia, liberato da una grave malattia, ricorda i lamenti per la morte imminente e le preghiere per ottenere la salute; soprattutto ringrazia per l'avvenuta guari giofle.</w:t>
      </w:r>
    </w:p>
    <w:p>
      <w:pPr>
        <w:pStyle w:val="P89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. Questo cantico è innalzato anche da Cristo che non è stato guarito da una malattia, ma è sta</w:t>
        <w:softHyphen/>
        <w:t>to liberato dall'angoscia della morte.</w:t>
      </w:r>
    </w:p>
    <w:p>
      <w:pPr>
        <w:pStyle w:val="Normal"/>
        <w:tabs>
          <w:tab w:val="clear" w:pos="708"/>
          <w:tab w:val="left" w:pos="260" w:leader="none"/>
          <w:tab w:val="left" w:pos="5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</w:t>
        <w:tab/>
        <w:t>La Chiesa tante volte prova la tristezza della persecuzione; può quindi elevare questo can</w:t>
        <w:softHyphen/>
        <w:t>tico, per chiedere aiuto e per ringraziare il Signo</w:t>
        <w:softHyphen/>
        <w:t>re della continua assistenza.</w:t>
      </w:r>
    </w:p>
    <w:p>
      <w:pPr>
        <w:pStyle w:val="Normal"/>
        <w:tabs>
          <w:tab w:val="clear" w:pos="708"/>
          <w:tab w:val="left" w:pos="28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V.</w:t>
        <w:tab/>
        <w:t>Dobbiamo pregare questo cantico, per ot</w:t>
        <w:softHyphen/>
        <w:t>tenere la liberazione dal peccato, vera morte spiri</w:t>
        <w:softHyphen/>
        <w:t>tuale, e per ringraziare il Signore che, con tanta liberalità, ci perdona.</w:t>
      </w:r>
    </w:p>
    <w:p>
      <w:pPr>
        <w:pStyle w:val="P6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o dicevo: “A metà della mia vita t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me ne vado alle porte degli inferi;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privato del resto dei miei anni”.</w:t>
      </w:r>
    </w:p>
    <w:p>
      <w:pPr>
        <w:pStyle w:val="P6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cevo: “Non vedrò più il Signore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lla terra dei viventi,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vedrò più nessuno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ra gli abitanti di questo mond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La mia tenda e' stata divelta e gettata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lontano, *</w:t>
      </w:r>
    </w:p>
    <w:p>
      <w:pPr>
        <w:pStyle w:val="P8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una tenda di pastor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un tessitore hai arrotolato la mia vita, t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recidi dall'ordito. *</w:t>
      </w:r>
    </w:p>
    <w:p>
      <w:pPr>
        <w:pStyle w:val="P8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n un giorno e una notte mi conduci alla fine”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o ho gridato fino al mattino. *</w:t>
      </w:r>
    </w:p>
    <w:p>
      <w:pPr>
        <w:pStyle w:val="P8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un leone, così egli stritola tutte le mie ossa. </w:t>
      </w:r>
    </w:p>
    <w:p>
      <w:pPr>
        <w:pStyle w:val="P8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igolo come una rondine, *</w:t>
      </w:r>
    </w:p>
    <w:p>
      <w:pPr>
        <w:pStyle w:val="P8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emo come una colomb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ono stanchi i miei occhi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guardare in alt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 hai preservato la mia vita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alla fossa della distruzione,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ti sei gettato dietro le spalle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tti i miei peccat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non ti lodano gli inferi, *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é la morte ti canta inni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quanti scendono nella fossa *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tua fedeltà non speran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vivente, il vivente ti rende grazie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io faccio quest'oggi.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padre farà conoscere ai figli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fedeltà del tuo amor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Signore si è degnato di aiutarmi; t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esto canteremo sulle cetre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tti i giorni della nostra vita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anteremo nel tempio del Signore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decimal" w:pos="320" w:leader="none"/>
          <w:tab w:val="left" w:pos="156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i/>
          <w:sz w:val="22"/>
        </w:rPr>
        <w:t>2 ant. Ogni giorno della vita, salvaci, Signore.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3 </w:t>
      </w: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A te si deve lode, o Dio, in Sion! t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Salmo 64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Gioia delle creature di Dio per la sua provvidenza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18"/>
        </w:rPr>
        <w:t>Il Dio vivente.    non ha cessato di dar prova di sé con</w:t>
        <w:softHyphen/>
        <w:t>cedendovi... piogge e stagioni ricche di frutti... e riem</w:t>
        <w:softHyphen/>
        <w:t xml:space="preserve">piendo i vostri cuori di letizia </w:t>
      </w:r>
      <w:r>
        <w:rPr>
          <w:rFonts w:ascii="Times New Roman" w:hAnsi="Times New Roman"/>
          <w:sz w:val="18"/>
        </w:rPr>
        <w:t>(cfr. At 14, 1~. 17).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.</w:t>
        <w:tab/>
        <w:t>Il salmo 64 esalta il trionfo che Dio, median</w:t>
        <w:softHyphen/>
        <w:t>te la creazione, ha riportato sulle forze del caos primordiale, e descrive la gioia delle creature che sono oggetto dell'amore divino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. La vita e le benedizioni diffuse da Dio nel mondo naturale fanno pensare alla grazia e alle benedizioni soprannaturali con le quali Dio, me</w:t>
        <w:softHyphen/>
        <w:t>diante Cristo, inonda l'umanità.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</w:t>
        <w:tab/>
        <w:t>Il salmo 64 che era, per gli ebrei, un canto di primavera, è per la Chiesa un inno pasquale; per i frequenti accenni alle acque fecondatrici è inteso come canto battesimale.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V.</w:t>
        <w:tab/>
        <w:t>Questo salmo ci ricorda le meraviglie ope</w:t>
        <w:softHyphen/>
        <w:t>rate da Dio nel mondo e ci aiuta a riscoprire in o</w:t>
        <w:softHyphen/>
        <w:t>gni cosa l'amore divino, sollecitando la nostra lode.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te si deve lode, o Dio, in Sion; * t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te si sciolga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il voto in Gerusalemme.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te, che ascolti la preghiera, *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viene ogni mortal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sano su di noi le nostre colpe, *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a tu perdoni i nostri peccat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ato chi hai scelto e chiamato vicino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biterà nei tuoi atri.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i sazieremo dei beni della tua casa,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ella santità del tuo temp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n i prodigi della tua giustizia, t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 ci rispondi, o Dio, nostra salvezza, * 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peranza dei confini della terra e dei mari lontan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 rendi saldi i monti con la tua forza,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into di potenz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 fai tacere il fragore del mare,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</w:t>
        <w:tab/>
        <w:t xml:space="preserve">fragore dei suoi flutti, * 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tu plachi il tumulto dei popoli.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i abitanti degli estremi confini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tupiscono davanti ai tuoi prodigi: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ioia fai gridare la terra,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e soglie dell'oriente e dell'occidente.</w:t>
      </w:r>
    </w:p>
    <w:p>
      <w:pPr>
        <w:pStyle w:val="Normal"/>
        <w:tabs>
          <w:tab w:val="clear" w:pos="708"/>
          <w:tab w:val="left" w:pos="1260" w:leader="none"/>
          <w:tab w:val="decimal" w:pos="46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Tu visiti la terra e la disseti: *</w:t>
      </w:r>
    </w:p>
    <w:p>
      <w:pPr>
        <w:pStyle w:val="P8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ricolmi delle sue ricchezz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fiume di Dio è gonfio di acque;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 fai crescere il frumento per gli uomin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osì prepari la terra:</w:t>
      </w:r>
    </w:p>
    <w:p>
      <w:pPr>
        <w:pStyle w:val="P5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 irrighi i solchi, ne spiani le zolle, * </w:t>
      </w:r>
    </w:p>
    <w:p>
      <w:pPr>
        <w:pStyle w:val="P5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bagni con le piogge e benedici i suoi germogli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roni l'anno con i tuoi benefici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tuo passaggio stilla l'abbondanz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tillano i pascoli del deserto *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le colline si cingono di esultanz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I prati si coprono di greggi, t</w:t>
      </w:r>
    </w:p>
    <w:p>
      <w:pPr>
        <w:pStyle w:val="P5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frumento si ammantano le valli; *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tutto canta e grida di gioia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3 </w:t>
      </w: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A te si deve lode, o Dio, in Sion!</w:t>
      </w:r>
    </w:p>
    <w:p>
      <w:pPr>
        <w:pStyle w:val="P83"/>
        <w:bidi w:val="0"/>
        <w:ind w:left="0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370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</w:t>
        <w:tab/>
        <w:t>1 Ta 5,4-5</w:t>
      </w:r>
    </w:p>
    <w:p>
      <w:pPr>
        <w:pStyle w:val="P89"/>
        <w:bidi w:val="0"/>
        <w:ind w:left="0" w:hanging="0"/>
        <w:jc w:val="both"/>
        <w:rPr/>
      </w:pPr>
      <w:r>
        <w:rPr>
          <w:rFonts w:ascii="Times New Roman" w:hAnsi="Times New Roman"/>
        </w:rPr>
        <w:t>Voi, fratelli, non siete nelle tenebre, così che il giorno del Signore possa sorprendervi come un ladro: voi tutti infatti siete figli della luce e figli del gior</w:t>
        <w:softHyphen/>
        <w:t>no; noi non siamo della notte, né delle teneb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sz w:val="22"/>
        </w:rPr>
        <w:t>R). Ascolta la mia voce, Signore: * spero sulla tua parol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scolta la mia voce, Signore: spero sulla tua parol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sz w:val="22"/>
        </w:rPr>
        <w:t>V). Precedo l'aurora e grido aiuto: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pero sulla tua parol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scolta la mia voce, Signore: spero sulla tua parola.</w:t>
      </w:r>
    </w:p>
    <w:p>
      <w:pPr>
        <w:pStyle w:val="Normal"/>
        <w:tabs>
          <w:tab w:val="clear" w:pos="708"/>
          <w:tab w:val="decimal" w:pos="320" w:leader="none"/>
          <w:tab w:val="left" w:pos="1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Ant. al Ben.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b/>
          <w:i/>
          <w:sz w:val="22"/>
        </w:rPr>
        <w:t xml:space="preserve">Da </w:t>
      </w:r>
      <w:r>
        <w:rPr>
          <w:rFonts w:ascii="Times New Roman" w:hAnsi="Times New Roman"/>
          <w:i/>
          <w:sz w:val="22"/>
        </w:rPr>
        <w:t>quelli che ci odiano salvaci, o Signor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Benedetto il Signore Dio d'Israele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Invocazioni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fichiamo il Salvatore, che con la sua risurrezione è divenuto luce e vita del mondò.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lui s'innalzi la nostra umile preghiera.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softHyphen/>
      </w:r>
      <w:r>
        <w:rPr>
          <w:rFonts w:ascii="Times New Roman" w:hAnsi="Times New Roman"/>
          <w:i/>
          <w:sz w:val="22"/>
        </w:rPr>
        <w:t>Guidaci, Signore, nelle tue vi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n la lode mattutina celebriamo la tua risurrezione, Signore,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la speranza della tua gloria illumini la nostra giornata.</w:t>
      </w:r>
    </w:p>
    <w:p>
      <w:pPr>
        <w:pStyle w:val="P6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ici le nostre aspirazioni e i nostri propositi,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siano le primizie della nostra offerta.</w:t>
      </w:r>
    </w:p>
    <w:p>
      <w:pPr>
        <w:pStyle w:val="P6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Fa' che oggi cresciamo nel tuo amore,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e tutto cooperi al bene nostro e di tutti.</w:t>
      </w:r>
    </w:p>
    <w:p>
      <w:pPr>
        <w:pStyle w:val="P38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sz w:val="22"/>
        </w:rPr>
        <w:t>Fa' che la nostra luce splenda davanti agli uomini,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perché vedano le nostre opere buone e glorifichino il Padre che è nei ciel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5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O</w:t>
        <w:tab/>
        <w:t>Dio, che hai mandato a noi la luce vera che guida tutti gli uomini alla salvezza, donaci la forza dello Spirito, perché possiamo preparare davanti al Piglio tuo la via della giustizia e della pace. Egli vive e regna nei secoli dei secol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95"/>
        <w:tabs>
          <w:tab w:val="clear" w:pos="708"/>
          <w:tab w:val="left" w:pos="1620" w:leader="none"/>
          <w:tab w:val="decimal" w:pos="464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T95"/>
        <w:tabs>
          <w:tab w:val="clear" w:pos="708"/>
          <w:tab w:val="left" w:pos="162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22"/>
        <w:tabs>
          <w:tab w:val="clear" w:pos="708"/>
          <w:tab w:val="left" w:pos="1620" w:leader="none"/>
          <w:tab w:val="decimal" w:pos="4640" w:leader="none"/>
        </w:tabs>
        <w:bidi w:val="0"/>
        <w:rPr/>
      </w:pPr>
      <w:r>
        <w:rPr>
          <w:rFonts w:ascii="Times New Roman" w:hAnsi="Times New Roman"/>
          <w:b/>
          <w:sz w:val="22"/>
        </w:rPr>
        <w:t>VESPRI</w:t>
      </w:r>
    </w:p>
    <w:p>
      <w:pPr>
        <w:pStyle w:val="Normal"/>
        <w:tabs>
          <w:tab w:val="clear" w:pos="708"/>
          <w:tab w:val="left" w:pos="162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P5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ccogli, o Padre buono,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canto dei fedeli 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 giorno che declina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 al sorger della luce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i chiamasti al lavoro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mistica vigna;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r che il sole tramonta, 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rgisci agli operai 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mercede promessa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a' ristoro alle membra 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ffondi nei cuori 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pace del tuo Spirito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tua grazia sia pegno 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ella gioia perfetta nella gloria dei santi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 te sia lode, o Padre, 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 Figlio e al Santo Spirito 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Non potete servire Dio e il denaro, dice il Sign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Salmo 48, 1-13: Vanità delle ricchezze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18"/>
        </w:rPr>
        <w:t>Difficilmente un ricco entra nel regno dei cieli (</w:t>
      </w:r>
      <w:r>
        <w:rPr>
          <w:rFonts w:ascii="Times New Roman" w:hAnsi="Times New Roman"/>
          <w:sz w:val="18"/>
        </w:rPr>
        <w:t>Mt 19, 23).</w:t>
      </w:r>
    </w:p>
    <w:p>
      <w:pPr>
        <w:pStyle w:val="P5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 La prima parte del salmo 48 annuncia la va</w:t>
        <w:softHyphen/>
        <w:t>nità delle ricchezze; il salmista, affrontando il problema sollevato dall'esistenza dei poveri e dei ricchi, assicura che di fronte alla morte tutti sono uguali.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  <w:tab w:val="left" w:pos="12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l. Cristo ha scelto la povertà, che si affida a Dio, considerandola un valore; ha invece condan</w:t>
        <w:softHyphen/>
        <w:t>nato la ricchezza, motivo di continua angustia per chi confida in essa.</w:t>
      </w:r>
    </w:p>
    <w:p>
      <w:pPr>
        <w:pStyle w:val="Normal"/>
        <w:tabs>
          <w:tab w:val="clear" w:pos="708"/>
          <w:tab w:val="left" w:pos="620" w:leader="none"/>
          <w:tab w:val="left" w:pos="940" w:leader="none"/>
          <w:tab w:val="left" w:pos="132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 La Chiesa, ricordando che “difficilmente un ricco entra nel regno dei cieli” (Mt 19,23), con questo salmo rammenta agli uomini del nostro tempo che la ricchezza è pericolosa.</w:t>
      </w:r>
    </w:p>
    <w:p>
      <w:pPr>
        <w:pStyle w:val="TextBody"/>
        <w:bidi w:val="0"/>
        <w:rPr/>
      </w:pPr>
      <w:r>
        <w:rPr>
          <w:rFonts w:ascii="Times New Roman" w:hAnsi="Times New Roman"/>
        </w:rPr>
        <w:t>IV. Qualora fossimo lusingati dalla ricchezza, dovremmo sentirei dire da Dio. “Stolto, questa notte stessa ti sarà richiesta la tua vita. E quello che hai preparato di chi sarà?” (Lc 12,20)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, popoli tutti, *</w:t>
      </w:r>
    </w:p>
    <w:p>
      <w:pPr>
        <w:pStyle w:val="P8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orgete orecchio abitanti del mondo,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voi nobili e gente del popolo,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chi e poveri insiem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mia bocca esprime sapienza,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 mio cuore medita saggezza;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orgerò l'orecchio a un proverbio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piegherò il mio enigma sulla cetr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temere nei giorni tristi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quando mi circonda la malizia dei perversi?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ssi confidano nella loro forza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vantano della loro grande' ricchezz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ssuno può riscattare se stesso, *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o</w:t>
        <w:tab/>
        <w:t>dare a Dio il suo prezzo.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nto si paghi il riscatto di una vita, t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potrà mai bastare *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vivere senza fine, e non vedere la tomb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drà morire i sapienti; t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o stolto e l'insensato periranno insieme *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e lasceranno ad altri le loro ricchezz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 sepolcro sarà loro casa per sempre, t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oro dimora per tutte le generazioni,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ppure hanno dato il loro nome alla ter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Ma l'uomo nella prosperità non comprende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è come gli animali che periscono. G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1 ant.</w:t>
        <w:tab/>
      </w:r>
      <w:r>
        <w:rPr>
          <w:rFonts w:ascii="Times New Roman" w:hAnsi="Times New Roman"/>
          <w:i/>
          <w:sz w:val="22"/>
        </w:rPr>
        <w:t>Non potete servire Dio e il denaro, dice il Signore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Radunate i vostri tesori in cielo, dice il Signore.</w:t>
      </w:r>
    </w:p>
    <w:p>
      <w:pPr>
        <w:pStyle w:val="Normal"/>
        <w:tabs>
          <w:tab w:val="clear" w:pos="708"/>
          <w:tab w:val="left" w:pos="162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Salmo 48, 14-21: L'umana ricchezza non salva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Stolto, quello che hai preparato di chi sarà? Beato chi arricchisce davanti a Dio </w:t>
      </w:r>
      <w:r>
        <w:rPr>
          <w:rFonts w:ascii="Times New Roman" w:hAnsi="Times New Roman"/>
          <w:sz w:val="18"/>
        </w:rPr>
        <w:t xml:space="preserve">(cfr. </w:t>
      </w:r>
      <w:r>
        <w:rPr>
          <w:rFonts w:ascii="Times New Roman" w:hAnsi="Times New Roman"/>
          <w:i/>
          <w:sz w:val="18"/>
        </w:rPr>
        <w:t xml:space="preserve">Lc </w:t>
      </w:r>
      <w:r>
        <w:rPr>
          <w:rFonts w:ascii="Times New Roman" w:hAnsi="Times New Roman"/>
          <w:sz w:val="18"/>
        </w:rPr>
        <w:t>12, 20. 21).</w:t>
      </w:r>
    </w:p>
    <w:p>
      <w:pPr>
        <w:pStyle w:val="Normal"/>
        <w:tabs>
          <w:tab w:val="clear" w:pos="708"/>
          <w:tab w:val="left" w:pos="560" w:leader="none"/>
          <w:tab w:val="left" w:pos="920" w:leader="none"/>
          <w:tab w:val="left" w:pos="114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. La seconda parte del salmo 48 assicura che la ricchezza non salva; il salmista afferma che i ricchi godono un apparente benessere sulla terra ma mettono in pericolo la salvezza eterna.</w:t>
      </w:r>
    </w:p>
    <w:p>
      <w:pPr>
        <w:pStyle w:val="Normal"/>
        <w:tabs>
          <w:tab w:val="clear" w:pos="708"/>
          <w:tab w:val="left" w:pos="660" w:leader="none"/>
          <w:tab w:val="left" w:pos="900" w:leader="none"/>
          <w:tab w:val="left" w:pos="120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l. Cristo ha più volte ricordato la pericolosità della ricchezza; essa infatti soffoca la parola di Dio nel cuore dell'uomo.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  <w:tab w:val="left" w:pos="12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 La Chiesa, cosciente che “è beato chi arricchisce davanti a Dio” (Le 12,21), invita gli uomini a non confidare nella ricchezza, ma a considerarla un vero pericolo per la loro anima.</w:t>
      </w:r>
    </w:p>
    <w:p>
      <w:pPr>
        <w:pStyle w:val="P5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Riflettiamo a quanto ci dice san Paolo: “Non abbiamo portato nulla in questo mondo e nulla possiamo portare via... Quando abbiamo di che mangiare e di che coprirei, contentiamoci” (1 Tm 6,7-8)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Questa è la sorte di chi confida in se stesso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'avvenire di chi si compiace nelle sue parole.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pecore sono avviati agli inferi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rà loro pastore la mort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cenderanno a precipizio nel sepolcro, t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vanirà ogni loro parvenza: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i inferi saranno la loro dimor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Ma Dio potrà riscattarmi,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strapperà dalla mano della mor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e vedi un uomo arricchirsi, non temere,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e aumenta la gloria della sua casa.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Quando muore, con sé non porta nulla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é scende con lui la sua glori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vita si diceva fortunato: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Ti loderanno, perché ti sei procurato del bene”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ndrà con la generazione dei suoi padri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e non vedranno mai più la luc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uomo nella prosperità non comprende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è come gli animali che periscono. </w:t>
      </w:r>
      <w:r>
        <w:rPr>
          <w:rFonts w:ascii="Times New Roman" w:hAnsi="Times New Roman"/>
          <w:i/>
          <w:sz w:val="22"/>
        </w:rPr>
        <w:t>Gì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Radunate i vostri tesori in cielo, dice il Signore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>Gloria a te, Agnello immolato, a te potenza e onore nei secoli!</w:t>
      </w:r>
    </w:p>
    <w:p>
      <w:pPr>
        <w:pStyle w:val="Normal"/>
        <w:tabs>
          <w:tab w:val="clear" w:pos="708"/>
          <w:tab w:val="decimal" w:pos="320" w:leader="none"/>
          <w:tab w:val="left" w:pos="1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Cantico Ap 4, li; 5, 9.10.12: Inno dei salvati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.</w:t>
        <w:tab/>
        <w:t>Il cantico, l'inno dei salvati, è l'unione di tre canti che sono elevati a Cristo quando egli, Agnel</w:t>
        <w:softHyphen/>
        <w:t>lo immolato, apre il libro dei sette sigilli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. Cristo, con la sua immolazione, ha conqui</w:t>
        <w:softHyphen/>
        <w:t>stato a Dio uomini di ogni lingua e popolo; è quin</w:t>
        <w:softHyphen/>
        <w:t>di degno di ogni lode e di ogni benedizione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 Con questo cantico la Chiesa innalza la sua lode a Dio creatore, ed inneggia a Cristo redentore degli uomini.</w:t>
      </w:r>
    </w:p>
    <w:p>
      <w:pPr>
        <w:pStyle w:val="TextBody"/>
        <w:tabs>
          <w:tab w:val="clear" w:pos="660"/>
          <w:tab w:val="clear" w:pos="940"/>
          <w:tab w:val="clear" w:pos="1300"/>
          <w:tab w:val="left" w:pos="300" w:leader="none"/>
        </w:tabs>
        <w:bidi w:val="0"/>
        <w:rPr/>
      </w:pPr>
      <w:r>
        <w:rPr>
          <w:rFonts w:ascii="Times New Roman" w:hAnsi="Times New Roman"/>
        </w:rPr>
        <w:t>IV. Noi, essendo salvati, dobbiamo fare nostro questo cantico a Cristo, unendo la nostra voce a quella dei vegliardi, dei quattro esseri viventi e degli angel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u sei degno, o Signore </w:t>
      </w:r>
      <w:r>
        <w:rPr>
          <w:rFonts w:ascii="Times New Roman" w:hAnsi="Times New Roman"/>
          <w:b/>
          <w:sz w:val="22"/>
        </w:rPr>
        <w:t xml:space="preserve">e </w:t>
      </w:r>
      <w:r>
        <w:rPr>
          <w:rFonts w:ascii="Times New Roman" w:hAnsi="Times New Roman"/>
          <w:sz w:val="22"/>
        </w:rPr>
        <w:t>Dio nostro, *</w:t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sz w:val="22"/>
        </w:rPr>
        <w:t>di ricevere la gloria, l'onore e la potenza,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perché tu hai creato tutte le cose, t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er la tua volontà furono create, * 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per il tuo volere sussiston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>Tu</w:t>
        <w:tab/>
        <w:t>sei degno, o Signore, di prendere il libro *</w:t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e di aprirne i sigilli,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perché sei stato immolato t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e hai riscattato per Dio con il tuo sangue *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uomini di ogni tribù, lingua, popolo e nazione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>e li</w:t>
        <w:tab/>
        <w:t>hai costituiti per il nostro Dio</w:t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un regno di sacerdoti *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e regneranno sopra la terr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'Agnello che fu immolato è degno di potenza, t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ricchezza sapienza e forza *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onore, gloria e benedizione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 xml:space="preserve">Gloria a te, Agnello immolato, 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a te potenza e onore nei secoli!</w:t>
      </w:r>
    </w:p>
    <w:p>
      <w:pPr>
        <w:pStyle w:val="T74"/>
        <w:tabs>
          <w:tab w:val="clear" w:pos="708"/>
          <w:tab w:val="left" w:pos="3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74"/>
        <w:tabs>
          <w:tab w:val="clear" w:pos="708"/>
          <w:tab w:val="left" w:pos="354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</w:t>
        <w:tab/>
        <w:t>Rm 3, 23-25</w:t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sz w:val="22"/>
        </w:rPr>
        <w:t>Tutti hanno peccato e sono privi della gloria di Dio, ma sono giustificati gratuitamente per la sua grazia, in virtù della redenzione realizzata da Cristo Gesù. Dio lo ha prestabilito a servire come strumento di espiazione per mezzo della fede, nel suo sangue, al fine di manifestare la sua giustizi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rPr/>
      </w:pPr>
      <w:r>
        <w:rPr>
          <w:rFonts w:ascii="Times New Roman" w:hAnsi="Times New Roman"/>
          <w:sz w:val="22"/>
        </w:rPr>
        <w:t>Responsorio breve</w:t>
      </w:r>
    </w:p>
    <w:p>
      <w:pPr>
        <w:pStyle w:val="P46"/>
        <w:bidi w:val="0"/>
        <w:rPr/>
      </w:pPr>
      <w:r>
        <w:rPr>
          <w:rFonts w:ascii="Times New Roman" w:hAnsi="Times New Roman"/>
          <w:sz w:val="22"/>
        </w:rPr>
        <w:t xml:space="preserve">R) Mi colmerai di gioia, Signore, * alla tua presenza. </w:t>
      </w:r>
    </w:p>
    <w:p>
      <w:pPr>
        <w:pStyle w:val="P46"/>
        <w:bidi w:val="0"/>
        <w:rPr/>
      </w:pPr>
      <w:r>
        <w:rPr>
          <w:rFonts w:ascii="Times New Roman" w:hAnsi="Times New Roman"/>
          <w:sz w:val="22"/>
        </w:rPr>
        <w:t>Mi colmerai di gioia, Signore, alla tua presenz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V). Festa senza fine - alla tua presenza.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Mi colmerai di gioia, Signore, alla tua presenz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Ant. al Magn.</w:t>
      </w:r>
    </w:p>
    <w:p>
      <w:pPr>
        <w:pStyle w:val="Normal"/>
        <w:tabs>
          <w:tab w:val="clear" w:pos="708"/>
          <w:tab w:val="left" w:pos="4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Manifestaci la grandezza del tuo amore; Onnipotente e santo è il tuo nome.</w:t>
      </w:r>
    </w:p>
    <w:p>
      <w:pPr>
        <w:pStyle w:val="Normal"/>
        <w:tabs>
          <w:tab w:val="clear" w:pos="708"/>
          <w:tab w:val="left" w:pos="4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'ora in poi .tutte le generazioni mi chiameranno bea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4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Intercession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Uniti nella liturgia di lode, supplichiamo il Cristo pastore e guida delle anime, che ama e protegge la sua Chiesa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Salva il tuo popolo, Signore.</w:t>
      </w:r>
    </w:p>
    <w:p>
      <w:pPr>
        <w:pStyle w:val="Normal"/>
        <w:tabs>
          <w:tab w:val="clear" w:pos="708"/>
          <w:tab w:val="left" w:pos="4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ustodisci, pastore eterno, il nostro vescovo</w:t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e tutti i pastori della tua Chiesa.</w:t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Guarda con amore i nostri fratelli perseguitati ed oppressi,</w:t>
      </w:r>
    </w:p>
    <w:p>
      <w:pPr>
        <w:pStyle w:val="Normal"/>
        <w:tabs>
          <w:tab w:val="clear" w:pos="708"/>
          <w:tab w:val="left" w:pos="360" w:leader="none"/>
          <w:tab w:val="left" w:pos="7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affrettati a liberarli dalle loro pene.</w:t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rovvedi a tutti i poveri del mondo,</w:t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fa' che a nessuno manchi il pane, la casa e il lavoro.</w:t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lumina con la tua sapienza le assemblee legislative,</w:t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perché facciano leggi giuste e sagge.</w:t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Ricordati dei defunti che hai redento a prezzo del tuo sangue,</w:t>
      </w:r>
    </w:p>
    <w:p>
      <w:pPr>
        <w:pStyle w:val="Normal"/>
        <w:tabs>
          <w:tab w:val="clear" w:pos="708"/>
          <w:tab w:val="left" w:pos="360" w:leader="none"/>
          <w:tab w:val="left" w:pos="7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ammettili al banchetto delle nozze eterne.</w:t>
      </w:r>
    </w:p>
    <w:p>
      <w:pPr>
        <w:pStyle w:val="Normal"/>
        <w:tabs>
          <w:tab w:val="clear" w:pos="708"/>
          <w:tab w:val="left" w:pos="360" w:leader="none"/>
          <w:tab w:val="left" w:pos="7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440" w:leader="none"/>
          <w:tab w:val="left" w:pos="7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BodyText2"/>
        <w:tabs>
          <w:tab w:val="clear" w:pos="708"/>
          <w:tab w:val="left" w:pos="740" w:leader="none"/>
          <w:tab w:val="left" w:pos="1020" w:leader="none"/>
        </w:tabs>
        <w:bidi w:val="0"/>
        <w:rPr/>
      </w:pPr>
      <w:r>
        <w:rPr>
          <w:rFonts w:ascii="Times New Roman" w:hAnsi="Times New Roman"/>
          <w:i w:val="false"/>
          <w:sz w:val="22"/>
        </w:rPr>
        <w:t xml:space="preserve">Dio, a cui appartiene il giorno e la notte, fa' che il sole della giustizia non tramonti mai nel nostro spirito, perché possiamo giungere alla luce gloriosa del tuo regno. Per il nostro Signore. </w:t>
      </w:r>
    </w:p>
    <w:p>
      <w:pPr>
        <w:pStyle w:val="BodyText2"/>
        <w:tabs>
          <w:tab w:val="clear" w:pos="708"/>
          <w:tab w:val="left" w:pos="740" w:leader="none"/>
          <w:tab w:val="left" w:pos="1020" w:leader="none"/>
        </w:tabs>
        <w:bidi w:val="0"/>
        <w:rPr>
          <w:rFonts w:ascii="Times New Roman" w:hAnsi="Times New Roman"/>
          <w:i w:val="false"/>
          <w:i w:val="false"/>
          <w:sz w:val="22"/>
        </w:rPr>
      </w:pPr>
      <w:r>
        <w:rPr>
          <w:rFonts w:ascii="Times New Roman" w:hAnsi="Times New Roman"/>
          <w:i w:val="false"/>
          <w:sz w:val="22"/>
        </w:rPr>
      </w:r>
    </w:p>
    <w:p>
      <w:pPr>
        <w:pStyle w:val="BodyText2"/>
        <w:tabs>
          <w:tab w:val="clear" w:pos="708"/>
          <w:tab w:val="left" w:pos="740" w:leader="none"/>
          <w:tab w:val="left" w:pos="1020" w:leader="none"/>
        </w:tabs>
        <w:bidi w:val="0"/>
        <w:rPr/>
      </w:pPr>
      <w:r>
        <w:rPr>
          <w:rFonts w:ascii="Times New Roman" w:hAnsi="Times New Roman"/>
          <w:b/>
          <w:i w:val="false"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BodyText2"/>
        <w:tabs>
          <w:tab w:val="clear" w:pos="708"/>
          <w:tab w:val="left" w:pos="740" w:leader="none"/>
          <w:tab w:val="left" w:pos="1020" w:leader="none"/>
        </w:tabs>
        <w:bidi w:val="0"/>
        <w:rPr>
          <w:rFonts w:ascii="Times New Roman" w:hAnsi="Times New Roman"/>
          <w:i w:val="false"/>
          <w:i w:val="false"/>
          <w:sz w:val="22"/>
        </w:rPr>
      </w:pPr>
      <w:r>
        <w:rPr>
          <w:rFonts w:ascii="Times New Roman" w:hAnsi="Times New Roman"/>
          <w:i w:val="false"/>
          <w:sz w:val="22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jc w:val="both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  <w:tab w:val="left" w:pos="940" w:leader="none"/>
        <w:tab w:val="left" w:pos="1300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</w:pPr>
    <w:rPr/>
  </w:style>
  <w:style w:type="paragraph" w:styleId="T38">
    <w:name w:val="t38"/>
    <w:basedOn w:val="Normal"/>
    <w:qFormat/>
    <w:pPr>
      <w:widowControl w:val="false"/>
      <w:spacing w:lineRule="atLeast" w:line="240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40" w:hanging="0"/>
    </w:pPr>
    <w:rPr/>
  </w:style>
  <w:style w:type="paragraph" w:styleId="C59">
    <w:name w:val="c59"/>
    <w:basedOn w:val="Normal"/>
    <w:qFormat/>
    <w:pPr>
      <w:widowControl w:val="false"/>
      <w:spacing w:lineRule="atLeast" w:line="24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8</Words>
  <Characters>0</Characters>
  <CharactersWithSpaces>1544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4:45:00Z</dcterms:created>
  <dc:creator>Parr. Santa Maria Assunta</dc:creator>
  <dc:description/>
  <dc:language>en-US</dc:language>
  <cp:lastModifiedBy/>
  <dcterms:modified xsi:type="dcterms:W3CDTF">1998-08-26T19:48:00Z</dcterms:modified>
  <cp:revision>5</cp:revision>
  <dc:subject/>
  <dc:title>MARThDI DELLA SECONDA SETI'I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