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bidi w:val="0"/>
        <w:jc w:val="both"/>
        <w:rPr/>
      </w:pPr>
      <w:r>
        <w:rPr/>
        <w:tab/>
        <w:t>MARTEDì DELLA PRIMA SETTIMANA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Invitatorio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V) Signore, apri le mie labbra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) e la mia bocca proclami la tua lo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Ant. </w:t>
      </w:r>
      <w:r>
        <w:rPr>
          <w:i/>
          <w:sz w:val="22"/>
        </w:rPr>
        <w:t>Grande è il Signore nostro re: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venite, adoriamo</w:t>
      </w:r>
      <w:r>
        <w:rPr>
          <w:sz w:val="22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rPr/>
      </w:pPr>
      <w:r>
        <w:rPr>
          <w:b/>
          <w:sz w:val="22"/>
        </w:rPr>
        <w:t>Salmo 94 - Invito a lodare Dio</w:t>
      </w:r>
    </w:p>
    <w:p>
      <w:pPr>
        <w:pStyle w:val="P7"/>
        <w:bidi w:val="0"/>
        <w:ind w:left="0" w:hanging="0"/>
        <w:rPr/>
      </w:pPr>
      <w:r>
        <w:rPr>
          <w:sz w:val="22"/>
        </w:rPr>
        <w:t>Venite, applaudiamo al Signore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acclamiamo alla roccia della nostra salvezza. </w:t>
      </w:r>
    </w:p>
    <w:p>
      <w:pPr>
        <w:pStyle w:val="P3"/>
        <w:bidi w:val="0"/>
        <w:ind w:left="0" w:hanging="0"/>
        <w:rPr/>
      </w:pPr>
      <w:r>
        <w:rPr>
          <w:sz w:val="22"/>
        </w:rPr>
        <w:t>Accostiamoci a lui per rendergli grazie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a lui acclamiamo con canti di gioia. </w:t>
      </w:r>
      <w:r>
        <w:rPr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sz w:val="22"/>
        </w:rPr>
        <w:t>Poiché grande Dio è il Signore,</w:t>
      </w:r>
    </w:p>
    <w:p>
      <w:pPr>
        <w:pStyle w:val="P3"/>
        <w:bidi w:val="0"/>
        <w:ind w:left="0" w:hanging="0"/>
        <w:rPr/>
      </w:pPr>
      <w:r>
        <w:rPr>
          <w:sz w:val="22"/>
        </w:rPr>
        <w:t>grande re sopra tutti gli dèi.</w:t>
      </w:r>
    </w:p>
    <w:p>
      <w:pPr>
        <w:pStyle w:val="P7"/>
        <w:bidi w:val="0"/>
        <w:ind w:left="0" w:hanging="0"/>
        <w:rPr/>
      </w:pPr>
      <w:r>
        <w:rPr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rPr/>
      </w:pPr>
      <w:r>
        <w:rPr>
          <w:sz w:val="22"/>
        </w:rPr>
        <w:t>sono sue le vette dei monti.</w:t>
      </w:r>
    </w:p>
    <w:p>
      <w:pPr>
        <w:pStyle w:val="P7"/>
        <w:bidi w:val="0"/>
        <w:ind w:left="0" w:hanging="0"/>
        <w:rPr/>
      </w:pPr>
      <w:r>
        <w:rPr>
          <w:sz w:val="22"/>
        </w:rPr>
        <w:t>Suo è il mare, egli l'ha fatto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le sue mani hanno plasmato la terra. </w:t>
      </w:r>
      <w:r>
        <w:rPr>
          <w:i/>
          <w:sz w:val="22"/>
        </w:rPr>
        <w:t>An!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rPr/>
      </w:pPr>
      <w:r>
        <w:rPr>
          <w:sz w:val="22"/>
        </w:rPr>
        <w:t>Venite, prostràti adoriamo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in ginocchio davanti al Signore che ci ha creati. </w:t>
      </w:r>
    </w:p>
    <w:p>
      <w:pPr>
        <w:pStyle w:val="P3"/>
        <w:bidi w:val="0"/>
        <w:ind w:left="0" w:hanging="0"/>
        <w:rPr/>
      </w:pPr>
      <w:r>
        <w:rPr>
          <w:sz w:val="22"/>
        </w:rPr>
        <w:t>Egli è il nostro Dio, e noi il popolo</w:t>
      </w:r>
      <w:r>
        <w:rPr>
          <w:b/>
          <w:sz w:val="22"/>
        </w:rPr>
        <w:t xml:space="preserve"> </w:t>
      </w:r>
      <w:r>
        <w:rPr>
          <w:sz w:val="22"/>
        </w:rPr>
        <w:t>del suo pascolo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il gregge che egli conduce. </w:t>
      </w:r>
      <w:r>
        <w:rPr>
          <w:i/>
          <w:sz w:val="22"/>
        </w:rPr>
        <w:t>Ant.</w:t>
      </w:r>
    </w:p>
    <w:p>
      <w:pPr>
        <w:pStyle w:val="P3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pur avendo visto le mie opere. </w:t>
      </w:r>
      <w:r>
        <w:rPr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Non entreranno nel luogo del mio riposo”. </w:t>
      </w:r>
      <w:r>
        <w:rPr>
          <w:i/>
          <w:sz w:val="22"/>
        </w:rPr>
        <w:t>Ant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nei secoli dei secoli. Amen. </w:t>
      </w:r>
      <w:r>
        <w:rPr>
          <w:i/>
          <w:sz w:val="22"/>
        </w:rPr>
        <w:t>Ant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LODI MATTUTIN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O Dio, vieni a salvarmi. Gloria al Padre. 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me era nel principio. Allelu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Inn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ià l'ombra della notte si dilegu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un alba nuova sorge all'orizzonte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 il cuore e la mente salutiam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Dio di gl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O Padre santo, fonte d'ogni bene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ffondi la rugiada del tuo amor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ulla Chiesa raccolta dal tuo Figli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el Santo Spirito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>Chi salirà il monte del Signore?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Chi ha mani innocenti e cuore pu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Salmo 23: </w:t>
      </w:r>
      <w:r>
        <w:rPr>
          <w:i/>
          <w:sz w:val="22"/>
        </w:rPr>
        <w:t>Il Signore entra nel suo tempio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Le porte del cielo si sono aperte a Cristo Signore, quando è salito al cielo</w:t>
      </w:r>
      <w:r>
        <w:rPr>
          <w:sz w:val="18"/>
        </w:rPr>
        <w:t>.</w:t>
      </w:r>
    </w:p>
    <w:p>
      <w:pPr>
        <w:pStyle w:val="P75"/>
        <w:bidi w:val="0"/>
        <w:ind w:left="0" w:hanging="0"/>
        <w:rPr/>
      </w:pPr>
      <w:r>
        <w:rPr>
          <w:sz w:val="18"/>
        </w:rPr>
        <w:t>I.</w:t>
        <w:tab/>
        <w:t>Il salmo 23 ricorda l'ingresso del Signore nel tempio; la prima parte è un rituale per l'ammis</w:t>
        <w:softHyphen/>
        <w:t>sione al luogo santo, mentre la seconda celebra l'ingresso dell'arca in Gerusalemme.</w:t>
      </w:r>
    </w:p>
    <w:p>
      <w:pPr>
        <w:pStyle w:val="P72"/>
        <w:bidi w:val="0"/>
        <w:ind w:left="0" w:hanging="0"/>
        <w:rPr/>
      </w:pPr>
      <w:r>
        <w:rPr>
          <w:sz w:val="18"/>
        </w:rPr>
        <w:t>Il.</w:t>
        <w:tab/>
        <w:t>Questo salmo può essere considerato come una celebrazione dell'ingresso del Figlio di Dio nel mondo, e un preannuncio della sua entrata in cie</w:t>
        <w:softHyphen/>
        <w:t>lo al momento dell'ascensione.</w:t>
      </w:r>
    </w:p>
    <w:p>
      <w:pPr>
        <w:pStyle w:val="P42"/>
        <w:bidi w:val="0"/>
        <w:ind w:left="0" w:hanging="0"/>
        <w:rPr/>
      </w:pPr>
      <w:r>
        <w:rPr>
          <w:sz w:val="18"/>
        </w:rPr>
        <w:t>III.</w:t>
        <w:tab/>
        <w:t>La liturgia prega questo salmo in occasio</w:t>
        <w:softHyphen/>
        <w:t>ne della consacrazione di una chiesa e lo applica a Maria vergine, porta attraverso la quale il re della gloria è entrato nel mondo.</w:t>
      </w:r>
    </w:p>
    <w:p>
      <w:pPr>
        <w:pStyle w:val="P72"/>
        <w:bidi w:val="0"/>
        <w:ind w:left="0" w:hanging="0"/>
        <w:rPr/>
      </w:pPr>
      <w:r>
        <w:rPr>
          <w:sz w:val="18"/>
        </w:rPr>
        <w:t>IV.</w:t>
        <w:tab/>
        <w:t>Dobbiamo ricordare che la sincerità e la purità di cuore, necessarie per salire il monte del Signore, sono richieste anche in noi, se vogliamo essere i veri adoratori di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el Signore è la terra e quanto contien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'universo e i suoi abitan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È lui che l'ha fondata sui mari.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sui fiumi l'ha stabilit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salirà il monte del Sign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starà nel suo luogo santo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ha mani innocenti e cuore puro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non pronunzia menzogn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non giura a danno del suo prossim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gli otterrà benedizione dal Sign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iustizia da Dio sua salvez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cco la generazione che lo cerc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e cerca il tuo volto, Dio di Giacobb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ollevate, porte, i vostri frontali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lzatevi, porte antich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d entri il re della gl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è questo re della gloria?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Signore forte e potent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Signore potente in battagl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ollevate, porte, i vostri frontali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lzatevi, porte antich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d entri il re della gl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è questo re della gloria?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Il Signore degli eserciti è il re della gloria. </w:t>
      </w:r>
      <w:r>
        <w:rPr>
          <w:i/>
          <w:sz w:val="22"/>
        </w:rPr>
        <w:t>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>Chi salirà il monte del Signore?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chi ha mani innocenti e cuore pu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>Benedite il Signor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camminate nella giustizia davanti a lu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antico Tb 13, 2-10: Dio castiga e salva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Sia benedetto Dio, Padre del Signore nostro Gesù Cristo:</w:t>
      </w:r>
    </w:p>
    <w:p>
      <w:pPr>
        <w:pStyle w:val="P52"/>
        <w:bidi w:val="0"/>
        <w:ind w:left="0" w:hanging="0"/>
        <w:rPr/>
      </w:pPr>
      <w:r>
        <w:rPr>
          <w:sz w:val="18"/>
        </w:rPr>
        <w:t>I.</w:t>
        <w:tab/>
        <w:t>Il cantico, elevato da Tobia a conclusione del suo viaggio, ricorda che Dio castiga e salva; è un'esaltazione di Dio misericordioso che, anche quando punisce, lo fa per provocare la conversione.</w:t>
      </w:r>
    </w:p>
    <w:p>
      <w:pPr>
        <w:pStyle w:val="P75"/>
        <w:bidi w:val="0"/>
        <w:ind w:left="0" w:hanging="0"/>
        <w:rPr/>
      </w:pPr>
      <w:r>
        <w:rPr>
          <w:sz w:val="18"/>
        </w:rPr>
        <w:t>Il.</w:t>
        <w:tab/>
        <w:t>Dio ha vegliato sulla vita di Tobia, e gli ha inviato il suo angelo; ha vegliato anche sull'uma</w:t>
        <w:softHyphen/>
        <w:t>nità intera e le ha mandato Cristo, salvatore e guida.</w:t>
      </w:r>
    </w:p>
    <w:p>
      <w:pPr>
        <w:pStyle w:val="P56"/>
        <w:bidi w:val="0"/>
        <w:ind w:left="0" w:hanging="0"/>
        <w:rPr/>
      </w:pPr>
      <w:r>
        <w:rPr>
          <w:sz w:val="18"/>
        </w:rPr>
        <w:t>III.</w:t>
        <w:tab/>
        <w:t>Come Tobia ha ringraziato Dio per l'aiuto ricevuto, così la Chiesa ringrazia il Padre celeste che, nella sua misericordia, mediante Cristo solle</w:t>
        <w:softHyphen/>
        <w:t>cita gli uomini alla conversione.</w:t>
      </w:r>
    </w:p>
    <w:p>
      <w:pPr>
        <w:pStyle w:val="P56"/>
        <w:bidi w:val="0"/>
        <w:ind w:left="0" w:hanging="0"/>
        <w:rPr/>
      </w:pPr>
      <w:r>
        <w:rPr>
          <w:sz w:val="18"/>
        </w:rPr>
        <w:t>IV.</w:t>
        <w:tab/>
        <w:t>Siamo in cammino verso la patria celeste e a volte smarriamo la strada; non dobbiamo teme</w:t>
        <w:softHyphen/>
        <w:t>re, perché il Signore ci aiuterà, se siamo disposti a convertirci nella sua grande misericordia egli ci ha rigenerati a una vita nuova (cfr. 1 Pt 1, 3)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Benedetto Dio che vive in eterno;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suo regno dura per tutti i secoli;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gli castiga e usa misericordia,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fa scendere negli abissi della terr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fa risalire dalla grande perdizion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nulla sfugge alla sua ma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odatelo, figli di Israele, davanti alle genti: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gli vi ha disperso in mezzo ad ess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 proclamare la sua grandez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saltatelo davanti ad ogni vivente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è lui il Signore, il nostro Di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ui il nostro Padre, il Dio per tutti i seco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Vi castiga per le vostre ingiustizi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ma userà misericordia a tutti vo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Vi raduna da tutte le genti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n mezzo alle quali siete stati dispers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vertitevi a lui con tutto il cuor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con tutta l'anima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 fare la giustizia davanti a lui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allora egli si convertirà a voi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non vi nasconderà il suo v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Ora contemplate ciò che ha operato con voi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ringraziatelo con tutta la voce;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benedite il Signore della giustizia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d esaltate il re dei seco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o gli do lode nel paese del mio esili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manifesto la sua forza e grandezza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 un popolo di peccator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vertitevi, o peccatori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operate la giustizia davanti a lui;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sa che non torni ad amarvi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vi usi misericordia?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o esalto il mio Dio e celebro il re del ciel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d esulto per la sua grandez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utti ne parlin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diano lode a lui in Gerusalemme. 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>Benedite il Signor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camminate nella giustizia davanti a lui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3 ant. </w:t>
      </w:r>
      <w:r>
        <w:rPr>
          <w:i/>
          <w:sz w:val="22"/>
        </w:rPr>
        <w:t>Esultate, giusti, nel Signor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ai retti si addice la lode</w:t>
      </w:r>
      <w:r>
        <w:rPr>
          <w:sz w:val="22"/>
        </w:rPr>
        <w:t>. t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almo 32: Inno alla provvidenza di Dio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Tutto è stato fatto per mezzo di lui (Gv i, 3).</w:t>
      </w:r>
    </w:p>
    <w:p>
      <w:pPr>
        <w:pStyle w:val="P30"/>
        <w:bidi w:val="0"/>
        <w:ind w:left="0" w:hanging="0"/>
        <w:rPr/>
      </w:pPr>
      <w:r>
        <w:rPr>
          <w:sz w:val="18"/>
        </w:rPr>
        <w:t>I.</w:t>
        <w:tab/>
        <w:t>Il salmo 32 è un inno alla provvidenza di Dio, manifestatasi con la creazione, con il sovrano dominio sulle vicende del mondo, con la difesa dei buoni e con la salvezza dei fedeli.</w:t>
      </w:r>
    </w:p>
    <w:p>
      <w:pPr>
        <w:pStyle w:val="P30"/>
        <w:bidi w:val="0"/>
        <w:ind w:left="0" w:hanging="0"/>
        <w:rPr/>
      </w:pPr>
      <w:r>
        <w:rPr>
          <w:sz w:val="18"/>
        </w:rPr>
        <w:t>Il.</w:t>
        <w:tab/>
        <w:t>Noi, pregando questo salmo, ricorderemo che Dio ha operato e continua la sua opera me</w:t>
        <w:softHyphen/>
        <w:t>diante Cristo, perché “tutto è stato fatto per mez</w:t>
        <w:softHyphen/>
        <w:t>zo di lui" (Gv 1,3).</w:t>
      </w:r>
    </w:p>
    <w:p>
      <w:pPr>
        <w:pStyle w:val="P56"/>
        <w:bidi w:val="0"/>
        <w:ind w:left="0" w:hanging="0"/>
        <w:rPr/>
      </w:pPr>
      <w:r>
        <w:rPr>
          <w:sz w:val="18"/>
        </w:rPr>
        <w:t>III.</w:t>
        <w:tab/>
        <w:t>L'inno di lode, che per secoli celebrò la gloria di Dio nei ristretti confini di Israele, si è esteso ora a tutta la terra, mediante la lode a Dio innalzata dalla Chiesa.</w:t>
      </w:r>
    </w:p>
    <w:p>
      <w:pPr>
        <w:pStyle w:val="P75"/>
        <w:bidi w:val="0"/>
        <w:ind w:left="0" w:hanging="0"/>
        <w:rPr/>
      </w:pPr>
      <w:r>
        <w:rPr>
          <w:sz w:val="18"/>
        </w:rPr>
        <w:t>IV.</w:t>
        <w:tab/>
        <w:t>Dobbiamo trovare motivo di lode in ogni istante della storia della salvezza, sia per quanto riguarda l'umanità intera, sia per quanto tocca ognuno di no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sultate, giusti, nel Signore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i retti si addice la lo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 Lodate il Signore con la cetr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 l'arpa a dieci corde a lui canta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antate al Signore un canto nuov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uonate la cetra con arte e acclama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oiché retta è la parola del Signor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fedele ogni sua ope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gli ama il diritto e la giustizi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ella sua grazia è piena la ter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alla parola del Signore furono fatti i cieli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al soffio della sua bocca ogni loro schie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me in un otre raccoglie le acque del ma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ude in riserve gli abiss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ema il Signore tutta la terr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remino davanti a lui gli abitanti del mond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ché egli parla e tutto è fatto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manda e tutto esis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Signore annulla i disegni delle nazioni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ende vani i progetti dei popoli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Ma il piano del Signore sussiste per semp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 pensieri del suo cuore per tutte le generazion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Beata la nazione il cui Dio è il Sign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popolo che si è scelto come ere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Signore guarda dal cielo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gli vede tutti gli uomini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al luogo della sua dimora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cruta tutti gli abitanti della terra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ui che, solo, ha plasmato il loro cuor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comprende tutte le loro ope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re non si salva per un forte esercit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é il prode per il suo grande vigore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cavallo non giova per la vittori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 tutta la sua forza non potrà salva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cco, l'occhio del Signore veglia su chi lo tem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u chi spera nella sua grazi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 liberarlo dalla mort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nutrirlo in tempo di fa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'anima nostra attende il Sign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gli è nostro aiuto e nostro scud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n lui gioisce il nostro cuor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confidiamo nel suo santo no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ignore, sia su di noi la tua grazi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ché in te speriamo. G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3 ant.</w:t>
        <w:tab/>
      </w:r>
      <w:r>
        <w:rPr>
          <w:i/>
          <w:sz w:val="22"/>
        </w:rPr>
        <w:t>Esultate, giusti, nel Signor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ai retti si addice la lode</w:t>
      </w:r>
      <w:r>
        <w:rPr>
          <w:sz w:val="22"/>
        </w:rPr>
        <w:t>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Lettura breve</w:t>
        <w:tab/>
        <w:t>Rm. 13, llb-13a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ab/>
        <w:t>E' ormai tempo di svegliarvi dal sonno, perché la nostra salvezza è più vicina ora di quando diventammo credenti. La notte è avanzata,. il giorno è vicino. Gettiamo via perciò le opere delle tenebre e indossiamo le armi della luce. Comportiamoci onestamente, come in pieno gior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Responsorio brev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) Dio, mia roccia di salvezza, * in te la mia speranza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io, mia roccia di salvezza, in te la mia speran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V) Mio scudo, mia difes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n te la mia speran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loria al Padre e al Figlio e allo Spirito Santo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io, mia roccia di salvezza, in te la mia speranz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2"/>
        </w:rPr>
        <w:t>Ant. al Ben.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Ha suscitato per noi una salvezza potent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come aveva promesso per bocca dei profe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ché ha visitato e redento il suo popolo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ella casa di Davide, suo servo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e dalle mani di quanti ci odiano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si è ricordato della sua santa alleanza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di concederci, liberàti dalle mani dei nemici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l suo cospetto, per tutti i nostri giorni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a preparargli le strade,</w:t>
      </w:r>
    </w:p>
    <w:p>
      <w:pPr>
        <w:pStyle w:val="Normal"/>
        <w:tabs>
          <w:tab w:val="clear" w:pos="720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ella remissione dei suoi peccati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 cui verrà a visitarci dall'alto un sole che sorge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vocazioni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Cristo, sommo sacerdote della nostra fede, ci ha resi partecipi di una vocazione santa. Eleviamo a lui la nostra lode e acclamiamo: 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Signore, nostro Dio e nostro Salvatore'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e glorioso, che nel battesimo ci hai rivestiti del sacerdozio regale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rendici degni di offrirti il sacrificio della lo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cedici di osservare sempre i tuoi comandamenti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perché con la tua grazia rimaniamo in te e tu in no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nfondi in noi il tuo Spirit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la tua sapienza ci assista sempre e operi con noi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Fa' che nessuno oggi sia rattristato per causa nostra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e che diveniamo operatori di gioia e di pac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2"/>
        </w:rPr>
        <w:t>Padre nost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Orazion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ab/>
        <w:t>Accogli con bontà, o Signore, la preghiera mattutina della tua Chiesa e illumina con il tuo amore le profondità del nostro spirito, perché siano liberi dalle suggestioni del male coloro che hai chiamati all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plendore della tua luce. Per il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Conclusione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Il Signore sia con voi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Vi benedica Dio onnipotente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Andate in pace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ella celebrazione individuale, o quando non presiede una sacerdote o un diacono, la conclusione è la seguente</w:t>
      </w:r>
      <w:r>
        <w:rPr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Amen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keepNext w:val="true"/>
        <w:widowControl w:val="false"/>
        <w:bidi w:val="0"/>
        <w:jc w:val="center"/>
        <w:rPr/>
      </w:pPr>
      <w:r>
        <w:rPr/>
        <w:t>VESPRI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Dio, vieni a salvarmi. Gloria al Padre. 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me era nel principio. Allelu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ccogli, o Padre buon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il canto dei fedeli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el giorno che declin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u al sorger della luc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i chiamasti al lavor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ella mistica vigna;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or che il sole tramont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argisci agli operai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a mercede promess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a' ristoro alle membra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diffondi nei cuori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a pace del tuo Spiri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a tua grazia sia pegn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ella gioia perfetta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ella gloria dei sant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 te sia lode, o Padre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l Figlio e al Santo Spirit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>Esalta, o Dio, il tuo Cristo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e noi canteremo la sua vittori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Salmo 19: Preghiera per la vittoria del Re-Messia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Chi invocherà il nome del Signore sarà salvo (At 2, 21).</w:t>
      </w:r>
    </w:p>
    <w:p>
      <w:pPr>
        <w:pStyle w:val="P57"/>
        <w:bidi w:val="0"/>
        <w:ind w:left="0" w:hanging="0"/>
        <w:rPr/>
      </w:pPr>
      <w:r>
        <w:rPr>
          <w:sz w:val="18"/>
        </w:rPr>
        <w:t>I.</w:t>
        <w:tab/>
        <w:t>Il salmo 19 è la preghiera per la vittoria del re-messia; probabilmente accompagnava la litur</w:t>
        <w:softHyphen/>
        <w:t>gia sacrificale del re, prima della sua partenza per la guerra.</w:t>
      </w:r>
    </w:p>
    <w:p>
      <w:pPr>
        <w:pStyle w:val="P30"/>
        <w:bidi w:val="0"/>
        <w:ind w:left="0" w:hanging="0"/>
        <w:rPr/>
      </w:pPr>
      <w:r>
        <w:rPr>
          <w:sz w:val="18"/>
        </w:rPr>
        <w:t>Il.</w:t>
        <w:tab/>
        <w:t>Il re è l'unto (= consacrato) del Signore o messia; per questo la Chiesa considera il salmo co</w:t>
        <w:softHyphen/>
        <w:t>me un profetico voto augurale fatto a Cristo, il re-messia.</w:t>
      </w:r>
    </w:p>
    <w:p>
      <w:pPr>
        <w:pStyle w:val="P83"/>
        <w:bidi w:val="0"/>
        <w:ind w:left="0" w:hanging="0"/>
        <w:rPr/>
      </w:pPr>
      <w:r>
        <w:rPr>
          <w:sz w:val="18"/>
        </w:rPr>
        <w:t>III.</w:t>
        <w:tab/>
        <w:t>Con questo salmo la Chiesa prega per l'avvento del regno di Cristo nel mondo, e domanda al Padre che accolga il sacrificio che essa, con Cristo, offre per la salvezza degli uomini.</w:t>
      </w:r>
    </w:p>
    <w:p>
      <w:pPr>
        <w:pStyle w:val="P56"/>
        <w:bidi w:val="0"/>
        <w:ind w:left="0" w:hanging="0"/>
        <w:rPr/>
      </w:pPr>
      <w:r>
        <w:rPr>
          <w:sz w:val="18"/>
        </w:rPr>
        <w:t>IV.</w:t>
        <w:tab/>
        <w:t>Con il salmo 19 preghiamo per il papa e per i vescovi, che guidano il popolo di Dio nella fe</w:t>
        <w:softHyphen/>
        <w:t>de; preghiamo anche per i governanti, ai quali so</w:t>
        <w:softHyphen/>
        <w:t>no affidate le sorti temporali dei popol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i ascolti il Signore nel giorno della prov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i protegga il nome del Dio di Giacobb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i mandi l'aiuto dal suo santuari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dall'alto di Sion ti sosteng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icordi tutti i tuoi sacrifici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gradisca i tuoi olocausti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i conceda secondo il tuo cu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faccia riuscire ogni tuo proget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sulteremo per la tua vittoria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piegheremo i vessilli in nome del nostro Dio;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dempia il Signore tutte le tue domand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Ora so che il Signore salva il suo consacrato;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li ha risposto dal suo cielo sant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on la forza vittoriosa della sua dest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hi si vanta dei carri e chi dei cavalli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oi siamo forti nel nome del Signore nostro Dio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Quelli si piegano e cadon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ma noi restiamo in piedi e siamo sald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alva il re, o Sign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ispondici, quando ti invochiamo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>Esalta, o Dio, il tuo Cristo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e noi canteremo la sua vittoria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2 ant.</w:t>
        <w:tab/>
      </w:r>
      <w:r>
        <w:rPr>
          <w:i/>
          <w:sz w:val="22"/>
        </w:rPr>
        <w:t>Cantiamo e inneggiamo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alla tua potenza,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almo 20, 2-8.14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ingraziamento per la vittoria del Re-Messia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Nella risurrezione ha ricevuto la vita e la gloria per i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18"/>
        </w:rPr>
        <w:t>secoli dei secoli (sant'Ireneo).</w:t>
      </w:r>
    </w:p>
    <w:p>
      <w:pPr>
        <w:pStyle w:val="P86"/>
        <w:bidi w:val="0"/>
        <w:ind w:left="0" w:hanging="0"/>
        <w:rPr/>
      </w:pPr>
      <w:r>
        <w:rPr>
          <w:sz w:val="18"/>
        </w:rPr>
        <w:t>I.</w:t>
        <w:tab/>
        <w:t>Il salmo 20 è il ringraziamento per la vittoria del re-messia; è motivato dai favori che sono stati concessi al re, per renderlo vittorioso sui nemici.</w:t>
      </w:r>
    </w:p>
    <w:p>
      <w:pPr>
        <w:pStyle w:val="P86"/>
        <w:bidi w:val="0"/>
        <w:ind w:left="0" w:hanging="0"/>
        <w:rPr/>
      </w:pPr>
      <w:r>
        <w:rPr>
          <w:sz w:val="18"/>
        </w:rPr>
        <w:t>Il.</w:t>
        <w:tab/>
        <w:t>Il salmo parla di Cristo e può essere consi</w:t>
        <w:softHyphen/>
        <w:t>derato come la proclamazione della sua risurre</w:t>
        <w:softHyphen/>
        <w:t>zione, della sua glorificazione e della sua regalità.</w:t>
      </w:r>
    </w:p>
    <w:p>
      <w:pPr>
        <w:pStyle w:val="P86"/>
        <w:bidi w:val="0"/>
        <w:ind w:left="0" w:hanging="0"/>
        <w:rPr/>
      </w:pPr>
      <w:r>
        <w:rPr>
          <w:sz w:val="18"/>
        </w:rPr>
        <w:t>III.</w:t>
        <w:tab/>
        <w:t>La Chiesa, con questo salmo, ringrazia il Padre perché dà ai servi di Cristo la possibilità di rallegrarsi della sua potenza e della sua salvezza.</w:t>
      </w:r>
    </w:p>
    <w:p>
      <w:pPr>
        <w:pStyle w:val="P86"/>
        <w:bidi w:val="0"/>
        <w:ind w:left="0" w:hanging="0"/>
        <w:rPr/>
      </w:pPr>
      <w:r>
        <w:rPr>
          <w:sz w:val="18"/>
        </w:rPr>
        <w:t>IV.</w:t>
        <w:tab/>
        <w:t>La meditazione della gloria di Cristo, pro</w:t>
        <w:softHyphen/>
        <w:t>postaci dal salmo, deve aiutarci a superare le ten</w:t>
        <w:softHyphen/>
        <w:t>tazioni e le prove; deve inoltre essere sorgente di fiducia e di consolazio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Signore, il re gioisce della tua potenz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quanto esulta per la tua salvezza!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Hai soddisfatto il desiderio del suo cuo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non hai respinto il voto delle sue labb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li vieni incontro con larghe benedizioni;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li poni sul capo una corona di oro fino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Vita ti ha chiesto, a lui l'hai concess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unghi giorni in eterno, senza fin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rande è la sua gloria per la tua salvezz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o avvolgi di maestà e di onore;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o fai oggetto di benedizione per sempr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o inondi di gioia dinanzi al tuo volt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ché il re confida nel Signore: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 la fedeltà dell'Altissimo non sarà mai scosso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lzati, Signore, in tutta la tua forza;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anteremo inni alla tua potenza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2 ant</w:t>
      </w:r>
      <w:r>
        <w:rPr>
          <w:i/>
          <w:sz w:val="22"/>
        </w:rPr>
        <w:t>. Cantiamo e inneggiamo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alla tua potenza, Signore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3 ant.</w:t>
        <w:tab/>
      </w:r>
      <w:r>
        <w:rPr>
          <w:i/>
          <w:sz w:val="22"/>
        </w:rPr>
        <w:t>Hai fatto di noi, Signor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un popolo regal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sacerdoti per il nostro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Cantico Cfr. Ap 4, li; 5, 9.10.12 Inno dei salvati</w:t>
      </w:r>
    </w:p>
    <w:p>
      <w:pPr>
        <w:pStyle w:val="P90"/>
        <w:bidi w:val="0"/>
        <w:ind w:left="0" w:hanging="0"/>
        <w:rPr/>
      </w:pPr>
      <w:r>
        <w:rPr>
          <w:sz w:val="18"/>
        </w:rPr>
        <w:t>I. Il cantico, l'inno dei salvati, è l'unione di tre canti che sono elevati a Cristo quando egli, Agnel</w:t>
        <w:softHyphen/>
        <w:t>lo immolato, apre il libro dei sette sigilli.</w:t>
      </w:r>
    </w:p>
    <w:p>
      <w:pPr>
        <w:pStyle w:val="P86"/>
        <w:bidi w:val="0"/>
        <w:ind w:left="0" w:hanging="0"/>
        <w:rPr/>
      </w:pPr>
      <w:r>
        <w:rPr>
          <w:sz w:val="18"/>
        </w:rPr>
        <w:t>II.</w:t>
        <w:tab/>
        <w:t>Cristo, con la sua immolazione, ha conqui</w:t>
        <w:softHyphen/>
        <w:t>stato a Dio uomini di ogni lingua e popolo; è quin</w:t>
        <w:softHyphen/>
        <w:t>di degno di ogni lode e di ogni benedizione.</w:t>
      </w:r>
    </w:p>
    <w:p>
      <w:pPr>
        <w:pStyle w:val="P91"/>
        <w:bidi w:val="0"/>
        <w:ind w:left="0" w:hanging="0"/>
        <w:rPr/>
      </w:pPr>
      <w:r>
        <w:rPr>
          <w:sz w:val="18"/>
        </w:rPr>
        <w:t>III.    Con questo cantico la Chiesa innalza la sua lode a Dio creatore, e inneggia a Cristo redentore degli uomini.</w:t>
      </w:r>
    </w:p>
    <w:p>
      <w:pPr>
        <w:pStyle w:val="P90"/>
        <w:bidi w:val="0"/>
        <w:ind w:left="0" w:hanging="0"/>
        <w:rPr/>
      </w:pPr>
      <w:r>
        <w:rPr>
          <w:sz w:val="18"/>
        </w:rPr>
        <w:t>lV. Noi, essendo salvati, dobbiamo fare nostro questo cantico a Cristo, unendo la nostra voce a quella dei vegliardi, dei quattro esseri viventi e degli angeli.</w:t>
      </w:r>
    </w:p>
    <w:p>
      <w:pPr>
        <w:pStyle w:val="P90"/>
        <w:bidi w:val="0"/>
        <w:ind w:lef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u sei degno, o Signore e Dio nostr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di ricevere la gloria, l'onore e la potenza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ché tu hai creato tutte le cose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 la tua volontà furono create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 il tuo volere sussisto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u sei degno, o Signore, di prendere il libro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di aprirne i sigilli,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erché sei stato immolato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hai riscattato per Dio con il tuo sangue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uomini di ogni tribù, lingua, popolo e nazion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li hai costituiti per il nostro Dio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un regno di sacerdoti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e regneranno sopra la terr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'Agnello che fu immolato è degno di potenza, t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icchezza, sapienza e forza, *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onore, gloria e benedizione. G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3 ant.</w:t>
        <w:tab/>
      </w:r>
      <w:r>
        <w:rPr>
          <w:i/>
          <w:sz w:val="22"/>
        </w:rPr>
        <w:t>Hai fatto di noi, Signor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un popolo regale,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sacerdoti per il nostro Di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2"/>
        </w:rPr>
        <w:t>Lettura breve</w:t>
        <w:tab/>
        <w:t>1 Gv 3, la</w:t>
      </w:r>
      <w:r>
        <w:rPr>
          <w:sz w:val="22"/>
        </w:rPr>
        <w:t>.</w:t>
      </w:r>
    </w:p>
    <w:p>
      <w:pPr>
        <w:pStyle w:val="TextBody"/>
        <w:widowControl w:val="false"/>
        <w:bidi w:val="0"/>
        <w:jc w:val="both"/>
        <w:rPr/>
      </w:pPr>
      <w:r>
        <w:rPr/>
        <w:t>Quale grande amore ci ha dato il Padre per esse chiamati figli di Dio, e lo siamo realmente! Carissimi noi fin d'ora siamo figli di Dio, ma ciò che saremo non è stato ancora rivelato. Sappiamo però che quando egli si sarà manifestato, noi saremo simili a perché lo vedremo così come egli è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2"/>
        </w:rPr>
        <w:t>Responsorio breve</w:t>
      </w:r>
    </w:p>
    <w:p>
      <w:pPr>
        <w:pStyle w:val="TextBody"/>
        <w:widowControl w:val="false"/>
        <w:bidi w:val="0"/>
        <w:jc w:val="both"/>
        <w:rPr/>
      </w:pPr>
      <w:r>
        <w:rPr/>
        <w:t>R). La tua parola, Signore, * rimane in eterno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a tua parola, Signore, rimane in eter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V). La tua fedeltà per ogni generazione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imane in eter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Gloria al Padre e al Figlio e allo Spirito Santo.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a tua parola, Signore, rimane in etern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nt. al Magn.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Il mio spirito esulta in Dio, mio Salvat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il mio spirito esulta in Dio, mio salvatore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sz w:val="20"/>
        </w:rPr>
        <w:t>D'ora in poi .tutte le generazioni mi chiameranno beata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Santo è il suo nome: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si stende su quelli che lo temono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a innalzato gli umili;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imandato i ricchi a mani vuote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ricordandosi della sua misericordia,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d Abramo e alla sua discendenza, per sempre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allo Spirito Santo.</w:t>
      </w:r>
    </w:p>
    <w:p>
      <w:pPr>
        <w:pStyle w:val="Normal"/>
        <w:tabs>
          <w:tab w:val="clear" w:pos="720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Intercessioni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Preghiamo Cristo Signor nostro, sempre presente in mezzo al popolo, che si è acquistato a prezzo del suo sangue:</w:t>
      </w:r>
    </w:p>
    <w:p>
      <w:pPr>
        <w:pStyle w:val="Normal"/>
        <w:widowControl w:val="false"/>
        <w:bidi w:val="0"/>
        <w:jc w:val="both"/>
        <w:rPr/>
      </w:pPr>
      <w:r>
        <w:rPr>
          <w:i/>
          <w:sz w:val="22"/>
        </w:rPr>
        <w:t>Ascoltaci, Signore, a gloria del tuo nom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Re delle genti, illumina i popoli e coloro che li guidano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perché operino concordemente al bene comune nello spirito del Vangel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Tu che hai spezzato le antiche catene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libera i redenti da ogni forma di schiavitù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Fa' che i nostri giovani si impegnino al servizio del bene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corrispondano generosamente alle esigenze della vocazione cristiana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Fa' che la vita dei fanciulli sia modellata sulla tua: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crescano in sapienza e grazia davanti a Dio e agli uomini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Accogli i nostri fratelli defunti nella pace della tua dimora,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- dove un giorno speriamo di ritrovarci per regnare sempre con t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2"/>
        </w:rPr>
        <w:t>Padre nostro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Orazion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ab/>
        <w:t>Ti rendiamo grazie, Dio onnipotente, che ci hai guidati attraverso le fatiche di questo giorno; fa' che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le nostre mani alzate nella preghiera vespertina siano un sacrificio a te gradito. Per il nostro Signore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keepNext w:val="true"/>
        <w:widowControl w:val="false"/>
        <w:bidi w:val="0"/>
        <w:jc w:val="both"/>
        <w:rPr/>
      </w:pPr>
      <w:r>
        <w:rPr/>
        <w:t>Conclusione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Il Signore sia con voi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Vi benedica Dio onnipotente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Amen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Andate in pace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8"/>
        </w:rPr>
        <w:t>Nella celebrazione individuale, o quando non presiede una sacerdote o un diacono, la conclusione è la seguente</w:t>
      </w:r>
      <w:r>
        <w:rPr>
          <w:i/>
          <w:sz w:val="22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R). Amen</w:t>
      </w:r>
    </w:p>
    <w:p>
      <w:pPr>
        <w:pStyle w:val="Normal"/>
        <w:widowControl w:val="false"/>
        <w:bidi w:val="0"/>
        <w:jc w:val="both"/>
        <w:rPr/>
      </w:pPr>
      <w:r>
        <w:rPr>
          <w:sz w:val="22"/>
        </w:rPr>
        <w:t>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7">
    <w:name w:val="t37"/>
    <w:basedOn w:val="Normal"/>
    <w:qFormat/>
    <w:pPr>
      <w:widowControl w:val="false"/>
      <w:spacing w:lineRule="atLeast" w:line="240"/>
    </w:pPr>
    <w:rPr/>
  </w:style>
  <w:style w:type="paragraph" w:styleId="P42">
    <w:name w:val="p42"/>
    <w:basedOn w:val="Normal"/>
    <w:qFormat/>
    <w:pPr>
      <w:widowControl w:val="false"/>
      <w:tabs>
        <w:tab w:val="clear" w:pos="720"/>
        <w:tab w:val="left" w:pos="300" w:leader="none"/>
        <w:tab w:val="left" w:pos="660" w:leader="none"/>
      </w:tabs>
      <w:spacing w:lineRule="atLeast" w:line="220"/>
      <w:ind w:left="1440" w:firstLine="288"/>
      <w:jc w:val="both"/>
    </w:pPr>
    <w:rPr/>
  </w:style>
  <w:style w:type="paragraph" w:styleId="P66">
    <w:name w:val="p66"/>
    <w:basedOn w:val="Normal"/>
    <w:qFormat/>
    <w:pPr>
      <w:widowControl w:val="false"/>
      <w:tabs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20"/>
        <w:tab w:val="left" w:pos="320" w:leader="none"/>
        <w:tab w:val="left" w:pos="600" w:leader="none"/>
      </w:tabs>
      <w:spacing w:lineRule="atLeast" w:line="220"/>
      <w:ind w:left="1440" w:firstLine="288"/>
      <w:jc w:val="both"/>
    </w:pPr>
    <w:rPr/>
  </w:style>
  <w:style w:type="paragraph" w:styleId="P75">
    <w:name w:val="p75"/>
    <w:basedOn w:val="Normal"/>
    <w:qFormat/>
    <w:pPr>
      <w:widowControl w:val="false"/>
      <w:tabs>
        <w:tab w:val="clear" w:pos="720"/>
        <w:tab w:val="left" w:pos="320" w:leader="none"/>
        <w:tab w:val="left" w:pos="580" w:leader="none"/>
      </w:tabs>
      <w:spacing w:lineRule="atLeast" w:line="220"/>
      <w:ind w:left="1440" w:firstLine="288"/>
      <w:jc w:val="both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P52">
    <w:name w:val="p52"/>
    <w:basedOn w:val="Normal"/>
    <w:qFormat/>
    <w:pPr>
      <w:widowControl w:val="false"/>
      <w:tabs>
        <w:tab w:val="clear" w:pos="720"/>
        <w:tab w:val="left" w:pos="320" w:leader="none"/>
        <w:tab w:val="left" w:pos="580" w:leader="none"/>
      </w:tabs>
      <w:spacing w:lineRule="atLeast" w:line="220"/>
      <w:ind w:left="1440" w:firstLine="288"/>
      <w:jc w:val="both"/>
    </w:pPr>
    <w:rPr/>
  </w:style>
  <w:style w:type="paragraph" w:styleId="P56">
    <w:name w:val="p56"/>
    <w:basedOn w:val="Normal"/>
    <w:qFormat/>
    <w:pPr>
      <w:widowControl w:val="false"/>
      <w:tabs>
        <w:tab w:val="clear" w:pos="720"/>
        <w:tab w:val="left" w:pos="320" w:leader="none"/>
        <w:tab w:val="left" w:pos="66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00"/>
      <w:ind w:left="1440" w:firstLine="288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300" w:leader="none"/>
        <w:tab w:val="left" w:pos="540" w:leader="none"/>
      </w:tabs>
      <w:spacing w:lineRule="atLeast" w:line="220"/>
      <w:ind w:left="1440" w:firstLine="288"/>
      <w:jc w:val="both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P57">
    <w:name w:val="p57"/>
    <w:basedOn w:val="Normal"/>
    <w:qFormat/>
    <w:pPr>
      <w:widowControl w:val="false"/>
      <w:tabs>
        <w:tab w:val="clear" w:pos="720"/>
        <w:tab w:val="left" w:pos="320" w:leader="none"/>
        <w:tab w:val="left" w:pos="600" w:leader="none"/>
      </w:tabs>
      <w:spacing w:lineRule="atLeast" w:line="220"/>
      <w:ind w:left="1440" w:firstLine="288"/>
      <w:jc w:val="both"/>
    </w:pPr>
    <w:rPr/>
  </w:style>
  <w:style w:type="paragraph" w:styleId="T81">
    <w:name w:val="t81"/>
    <w:basedOn w:val="Normal"/>
    <w:qFormat/>
    <w:pPr>
      <w:widowControl w:val="false"/>
      <w:spacing w:lineRule="atLeast" w:line="240"/>
    </w:pPr>
    <w:rPr/>
  </w:style>
  <w:style w:type="paragraph" w:styleId="P83">
    <w:name w:val="p83"/>
    <w:basedOn w:val="Normal"/>
    <w:qFormat/>
    <w:pPr>
      <w:widowControl w:val="false"/>
      <w:tabs>
        <w:tab w:val="clear" w:pos="720"/>
        <w:tab w:val="left" w:pos="320" w:leader="none"/>
        <w:tab w:val="left" w:pos="620" w:leader="none"/>
      </w:tabs>
      <w:spacing w:lineRule="atLeast" w:line="220"/>
      <w:ind w:left="1440" w:firstLine="288"/>
      <w:jc w:val="both"/>
    </w:pPr>
    <w:rPr/>
  </w:style>
  <w:style w:type="paragraph" w:styleId="P84">
    <w:name w:val="p84"/>
    <w:basedOn w:val="Normal"/>
    <w:qFormat/>
    <w:pPr>
      <w:widowControl w:val="false"/>
      <w:tabs>
        <w:tab w:val="left" w:pos="720" w:leader="none"/>
      </w:tabs>
      <w:spacing w:lineRule="atLeast" w:line="220"/>
      <w:jc w:val="both"/>
    </w:pPr>
    <w:rPr/>
  </w:style>
  <w:style w:type="paragraph" w:styleId="P86">
    <w:name w:val="p86"/>
    <w:basedOn w:val="Normal"/>
    <w:qFormat/>
    <w:pPr>
      <w:widowControl w:val="false"/>
      <w:tabs>
        <w:tab w:val="clear" w:pos="720"/>
        <w:tab w:val="left" w:pos="280" w:leader="none"/>
        <w:tab w:val="left" w:pos="600" w:leader="none"/>
      </w:tabs>
      <w:spacing w:lineRule="atLeast" w:line="220"/>
      <w:ind w:left="1440" w:firstLine="288"/>
      <w:jc w:val="both"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20"/>
      <w:jc w:val="both"/>
    </w:pPr>
    <w:rPr/>
  </w:style>
  <w:style w:type="paragraph" w:styleId="P53">
    <w:name w:val="p53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62">
    <w:name w:val="p62"/>
    <w:basedOn w:val="Normal"/>
    <w:qFormat/>
    <w:pPr>
      <w:widowControl w:val="false"/>
      <w:tabs>
        <w:tab w:val="left" w:pos="720" w:leader="none"/>
      </w:tabs>
      <w:spacing w:lineRule="atLeast" w:line="200"/>
      <w:jc w:val="both"/>
    </w:pPr>
    <w:rPr/>
  </w:style>
  <w:style w:type="paragraph" w:styleId="P85">
    <w:name w:val="p85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40"/>
      <w:ind w:left="1140" w:hanging="0"/>
      <w:jc w:val="both"/>
    </w:pPr>
    <w:rPr/>
  </w:style>
  <w:style w:type="paragraph" w:styleId="P90">
    <w:name w:val="p90"/>
    <w:basedOn w:val="Normal"/>
    <w:qFormat/>
    <w:pPr>
      <w:widowControl w:val="false"/>
      <w:tabs>
        <w:tab w:val="left" w:pos="460" w:leader="none"/>
        <w:tab w:val="left" w:pos="720" w:leader="none"/>
      </w:tabs>
      <w:spacing w:lineRule="atLeast" w:line="220"/>
      <w:ind w:left="1440" w:firstLine="432"/>
      <w:jc w:val="both"/>
    </w:pPr>
    <w:rPr/>
  </w:style>
  <w:style w:type="paragraph" w:styleId="P91">
    <w:name w:val="p91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C92">
    <w:name w:val="c92"/>
    <w:basedOn w:val="Normal"/>
    <w:qFormat/>
    <w:pPr>
      <w:widowControl w:val="false"/>
      <w:spacing w:lineRule="atLeast" w:line="240"/>
      <w:jc w:val="center"/>
    </w:pPr>
    <w:rPr/>
  </w:style>
  <w:style w:type="paragraph" w:styleId="P93">
    <w:name w:val="p93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94">
    <w:name w:val="p94"/>
    <w:basedOn w:val="Normal"/>
    <w:qFormat/>
    <w:pPr>
      <w:widowControl w:val="false"/>
      <w:tabs>
        <w:tab w:val="clear" w:pos="720"/>
        <w:tab w:val="left" w:pos="280" w:leader="none"/>
        <w:tab w:val="left" w:pos="580" w:leader="none"/>
      </w:tabs>
      <w:spacing w:lineRule="atLeast" w:line="220"/>
      <w:ind w:left="1440" w:firstLine="288"/>
      <w:jc w:val="both"/>
    </w:pPr>
    <w:rPr/>
  </w:style>
  <w:style w:type="paragraph" w:styleId="P95">
    <w:name w:val="p95"/>
    <w:basedOn w:val="Normal"/>
    <w:qFormat/>
    <w:pPr>
      <w:widowControl w:val="false"/>
      <w:tabs>
        <w:tab w:val="clear" w:pos="720"/>
        <w:tab w:val="left" w:pos="4400" w:leader="none"/>
      </w:tabs>
      <w:spacing w:lineRule="atLeast" w:line="240"/>
      <w:ind w:left="2960" w:hanging="0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440" w:firstLine="288"/>
      <w:jc w:val="both"/>
    </w:pPr>
    <w:rPr/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152" w:hanging="288"/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340" w:leader="none"/>
      </w:tabs>
      <w:spacing w:lineRule="atLeast" w:line="220"/>
      <w:ind w:left="1100" w:hanging="0"/>
    </w:pPr>
    <w:rPr/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8</Words>
  <Characters>0</Characters>
  <CharactersWithSpaces>160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2:36:00Z</dcterms:created>
  <dc:creator>Parr. Santa Maria Assunta</dc:creator>
  <dc:description/>
  <dc:language>en-US</dc:language>
  <cp:lastModifiedBy/>
  <dcterms:modified xsi:type="dcterms:W3CDTF">1998-08-26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