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b/>
          <w:sz w:val="22"/>
        </w:rPr>
        <w:t>LUNEDI’ DELLA TERZA SETTIMAN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V).</w:t>
        <w:tab/>
        <w:t>Signore, apri le mie labbra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R).</w:t>
        <w:tab/>
        <w:t>E la mia bocca proclami la tua lode.</w:t>
      </w:r>
    </w:p>
    <w:p>
      <w:pPr>
        <w:pStyle w:val="Normal"/>
        <w:tabs>
          <w:tab w:val="clear" w:pos="708"/>
          <w:tab w:val="decimal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nt,</w:t>
        <w:tab/>
      </w:r>
      <w:r>
        <w:rPr>
          <w:rFonts w:ascii="Times New Roman" w:hAnsi="Times New Roman"/>
          <w:i/>
          <w:sz w:val="22"/>
        </w:rPr>
        <w:t>Dinanzi al volto del Signore</w:t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cantiamo la sua lode.</w:t>
      </w:r>
    </w:p>
    <w:p>
      <w:pPr>
        <w:pStyle w:val="P32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0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sole di giustizia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rbo del Dio vivente,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irradia sulla Chiesa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tua luce immortal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te veniamo al Padr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onte del primo amor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adre d'immensa grazia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i perenne glor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ieto trascorra il giorn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umiltà e fervore;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luce della fede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a tramonto.</w:t>
      </w:r>
    </w:p>
    <w:p>
      <w:pPr>
        <w:pStyle w:val="Normal"/>
        <w:tabs>
          <w:tab w:val="clear" w:pos="708"/>
          <w:tab w:val="left" w:pos="120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a Cristo il nostr6 cibo,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ia Cristo l'acqua viva: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lui gustiamo sobri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ebbrezza dello Spiri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Beato chi abita la tua casa, o Signore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lmo </w:t>
      </w:r>
      <w:r>
        <w:rPr>
          <w:rFonts w:ascii="Times New Roman" w:hAnsi="Times New Roman"/>
          <w:i/>
          <w:sz w:val="22"/>
        </w:rPr>
        <w:t xml:space="preserve">83: </w:t>
      </w:r>
      <w:r>
        <w:rPr>
          <w:rFonts w:ascii="Times New Roman" w:hAnsi="Times New Roman"/>
          <w:sz w:val="22"/>
        </w:rPr>
        <w:t>Desiderio del tempio del Signore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Non abbiamo quaggiù una città stabile, ma cerchiamo quella futura </w:t>
      </w:r>
      <w:r>
        <w:rPr>
          <w:rFonts w:ascii="Times New Roman" w:hAnsi="Times New Roman"/>
          <w:sz w:val="18"/>
        </w:rPr>
        <w:t>(Eb 13,14).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18"/>
        </w:rPr>
        <w:t>I. Il salmo 83 suscita il desiderio di salire al tempio e di contemplare il luogo santo; accompa</w:t>
        <w:softHyphen/>
        <w:t>gnava i pellegrini durante il faticoso viaggio verso Gerusalemme, infondendo in essi grande vigore.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18"/>
        </w:rPr>
        <w:t>Il. Nel nuovo testamento la presenza di Dio nel mondo si trasferisce dal tempio di Gerusalem</w:t>
        <w:softHyphen/>
        <w:t>me in Cristo, nuovo tempio, unico mediatore e ve</w:t>
        <w:softHyphen/>
        <w:t>ro punto di incontro tra Dio e gli uomini.</w:t>
      </w:r>
    </w:p>
    <w:p>
      <w:pPr>
        <w:pStyle w:val="P21"/>
        <w:bidi w:val="0"/>
        <w:rPr/>
      </w:pPr>
      <w:r>
        <w:rPr>
          <w:rFonts w:ascii="Times New Roman" w:hAnsi="Times New Roman"/>
          <w:sz w:val="18"/>
        </w:rPr>
        <w:t>III. La chiesa-edificio consacrato è il segno vi</w:t>
        <w:softHyphen/>
        <w:t>sibile della Chiesa-comunità dei credenti; questo salmo ricorda la missione della chiesa, segno di salvezza e città posta sul monte.</w:t>
      </w:r>
    </w:p>
    <w:p>
      <w:pPr>
        <w:pStyle w:val="P21"/>
        <w:bidi w:val="0"/>
        <w:rPr/>
      </w:pPr>
      <w:r>
        <w:rPr>
          <w:rFonts w:ascii="Times New Roman" w:hAnsi="Times New Roman"/>
          <w:sz w:val="18"/>
        </w:rPr>
        <w:t>IV. La preghiera del salmo si addice a noi pel</w:t>
        <w:softHyphen/>
        <w:t>legrini verso il cielo; in paradiso Cristo ci sta pre</w:t>
        <w:softHyphen/>
        <w:t>parando un posto, affinché dov'è lui siamo anche no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Quanto sono amabili le tue dimore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ignore degli eserciti!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'anima mia languisce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brama gli atri del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mio cuore e la mia carne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sultano nel Dio viven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nche il passero trova la casa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rondine il nido, dove porre i suoi piccoli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resso i tuoi altari, Signore degli esercit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o re e mio D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Beato chi abita la tua casa: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empre canta le tue lodi!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Beato chi trova in te la sua forza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decide nel suo cuore il santo viagg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assando per la valle del pianto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la cambia in una sorgente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nche la prima pioggia l'ammanta di benedizion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Cresce lungo il cammino il suo vigore, *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nché compare davanti a Dio in Sion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ignore, Dio degli eserciti, ascolta la mia preghiera, *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orgi l'orecchio, Dio di Giacobbe. -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Vedi, Dio, nostro scudo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guarda il volto del tuo consacra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Per</w:t>
        <w:tab/>
        <w:t xml:space="preserve">me un giorno nei tuoi atri *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è più che mille altrove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tare sulla soglia, della casa del mio Dio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è meglio che abitare nelle tende degli emp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oiché sole e scudo è il Signore Dio; t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il Signore concede grazia e glori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non rifiuta il bene a chi cammina con rettitudin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ignore degli esercit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ato l'uomo che in te confida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Beato chi abita la tua casa, o Signore</w:t>
      </w:r>
      <w:r>
        <w:rPr>
          <w:rFonts w:ascii="Times New Roman" w:hAnsi="Times New Roman"/>
          <w:sz w:val="22"/>
        </w:rPr>
        <w:t xml:space="preserve">! 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Venite, saliamo al monte del Signore!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antico Is 2, </w:t>
      </w:r>
      <w:r>
        <w:rPr>
          <w:rFonts w:ascii="Times New Roman" w:hAnsi="Times New Roman"/>
          <w:b/>
          <w:i/>
          <w:sz w:val="22"/>
        </w:rPr>
        <w:t>2-5: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nuova città' di Dio, centro dell’umanità intera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i/>
          <w:sz w:val="18"/>
        </w:rPr>
        <w:t xml:space="preserve">Tutte le genti verranno e si prostreranno davanti a </w:t>
      </w:r>
      <w:r>
        <w:rPr>
          <w:rFonts w:ascii="Times New Roman" w:hAnsi="Times New Roman"/>
          <w:sz w:val="18"/>
        </w:rPr>
        <w:t>te (Ap 15, 4)</w:t>
      </w:r>
      <w:r>
        <w:rPr>
          <w:rFonts w:ascii="Times New Roman" w:hAnsi="Times New Roman"/>
          <w:sz w:val="22"/>
        </w:rPr>
        <w:t>.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18"/>
        </w:rPr>
        <w:t>I. Il cantico annuncia che la città di Dio è il centro dell'umanità intera; è un'esaltazione di Ge</w:t>
        <w:softHyphen/>
        <w:t>rusalemme, e assicura che ad essa accorreranno tutti i popoli.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18"/>
        </w:rPr>
        <w:t>Il. Anche se il messia non è nominato, la piena attuazione di questo vaticinio si ha con il regno di Cristo, regno universale, fondato sulla giustizia e sulla pace.</w:t>
      </w:r>
    </w:p>
    <w:p>
      <w:pPr>
        <w:pStyle w:val="P21"/>
        <w:bidi w:val="0"/>
        <w:rPr/>
      </w:pPr>
      <w:r>
        <w:rPr>
          <w:rFonts w:ascii="Times New Roman" w:hAnsi="Times New Roman"/>
          <w:sz w:val="18"/>
        </w:rPr>
        <w:t>III. È anche un inno alla Chiesa, nuovo popolo di Dio e regno fondato da Cristo; essa, infatti, co</w:t>
        <w:softHyphen/>
        <w:t>munica a tutti i popoli i mezzi necessari per rea</w:t>
        <w:softHyphen/>
        <w:t>lizzare la pace messianica.</w:t>
      </w:r>
    </w:p>
    <w:p>
      <w:pPr>
        <w:pStyle w:val="P21"/>
        <w:bidi w:val="0"/>
        <w:rPr/>
      </w:pPr>
      <w:r>
        <w:rPr>
          <w:rFonts w:ascii="Times New Roman" w:hAnsi="Times New Roman"/>
          <w:sz w:val="18"/>
        </w:rPr>
        <w:t>IV. Noi membri della Chiesa, felici della no</w:t>
        <w:softHyphen/>
        <w:t>stra condizione, dobbiamo vivere nella luce di Cri</w:t>
        <w:softHyphen/>
        <w:t>sto, per aiutare gli altri a seguire il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lla fine dei giorni, t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monte del tempio del Signore * 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sarà elevato sulla cima dei monti,</w:t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sarà più alto dei colli;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esso affluiranno tutte le ge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Verranno molti popoli e diranno: t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Venite, saliamo sul monte del Signore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l tempio del Dio di Giacobb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erché ci indichi le sue vie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possiamo camminare per i suoi sentieri”.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da Sion uscirà la legge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 Gerusalemme la parola del Signore.</w:t>
      </w:r>
    </w:p>
    <w:p>
      <w:pPr>
        <w:pStyle w:val="Normal"/>
        <w:tabs>
          <w:tab w:val="clear" w:pos="708"/>
          <w:tab w:val="left" w:pos="13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gli sarà giudice fra le genti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sarà arbitro fra molti popoli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Forgeranno le loro spade in vomeri, *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le loro lance in falci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0"/>
        </w:rPr>
        <w:t>un</w:t>
        <w:tab/>
        <w:t>popolo non alzerà più la spada contro un altro popolo, *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on si eserciteranno più nell'arte della guerra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sa di Giacobbe, vieni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mminiamo nella luce del Signore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Venite, saliamo al monte del Signore!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Cantate al Signore, benedite il suo nom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mo 95: Dio, re e giudice dell'universo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Essi cantavano un cantico nuovo </w:t>
      </w:r>
      <w:r>
        <w:rPr>
          <w:rFonts w:ascii="Times New Roman" w:hAnsi="Times New Roman"/>
          <w:sz w:val="18"/>
        </w:rPr>
        <w:t>(cfr. Ap 14, 3)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. Il salmo 95 presenta un inno a Dio, re e giu</w:t>
        <w:softHyphen/>
        <w:t>dice dell'universo; il salmista esorta tutta la crea</w:t>
        <w:softHyphen/>
        <w:t>zione a celebrare la regalità di Dio, ed invita gli uomini a portare offerte al loro Signore.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In questo salmo si riconosce che il Signore, fin dall'antico testamento, orienta Israele a Cristo, uomo-Dio, nel quale si riassume tutta la storia del popolo eletto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, riprendendo questo salmo nella sua liturgia, vede in esso la profezia dell'incarna</w:t>
        <w:softHyphen/>
        <w:t>zione del Verbo e la chiamata di tutti i popoli ad entrare nel regno di Cristo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Anche noi, rinnovati dal Cristo risorto, ac</w:t>
        <w:softHyphen/>
        <w:t>cogliendo l'invito di questo salmo, dobbiamo can</w:t>
        <w:softHyphen/>
        <w:t>tare un cantico nuovo, ed attendere gioiosamente l'incontro con il nostro re.</w:t>
      </w:r>
    </w:p>
    <w:p>
      <w:pPr>
        <w:pStyle w:val="Normal"/>
        <w:tabs>
          <w:tab w:val="clear" w:pos="708"/>
          <w:tab w:val="left" w:pos="280" w:leader="none"/>
          <w:tab w:val="left" w:pos="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ntate al Signore un canto nuovo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cantate al Signore da tutta la terra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ntate al Signore, benedite il suo nome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nnunziate di giorno in giorno la sua salvez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n</w:t>
        <w:tab/>
        <w:t xml:space="preserve"> mezzo ai popoli narrate la sua gloria, *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 tutte le nazioni dite i suoi prodigi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Grande è il Signore e degno di ogni lode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terribile sopra tutti gli de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utti gli dèi delle nazioni sono un null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ma il Signore ha fatto i cieli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aestà e bellezza sono davanti a lui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otenza e splendore nel suo santuar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ate al Signore, o famiglie dei popoli, t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ate al Signore gloria e potenz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date al Signore la gloria del suo nome.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ortate offerte ed entrate nei suoi atri, *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rostratevi al Signore in sacri ornamenti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remi davanti a lui tutta la terra.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Dite tra i popoli: “Il Signore' regna!”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orregge il mondo, perché non vacilli;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giudica le nazioni con rettitudin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Gioiscano i cieli, esulti la terra, t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frema il mare e quanto racchiude;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sultino i campi e quanto contengon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i rallegrino gli alberi della foresta t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avanti al Signore che viene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erché viene a giudicare 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Giudicherà il mondo con giustizia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 con verità tutte le genti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Cantate al Signore, benedite il suo nome.</w:t>
      </w:r>
    </w:p>
    <w:p>
      <w:pPr>
        <w:pStyle w:val="P19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28"/>
        <w:tabs>
          <w:tab w:val="clear" w:pos="708"/>
          <w:tab w:val="left" w:pos="35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b/>
          <w:sz w:val="22"/>
        </w:rPr>
        <w:t>Gc 2, 12-13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arlate e agite come persone che devono essere giudicate secondo una legge di libertà, perché il giudi</w:t>
        <w:softHyphen/>
        <w:t>zio sarà senza misericordia contro chi non avrà usato misericordia; la misericordia invece ha sempre la me</w:t>
        <w:softHyphen/>
        <w:t>glio nel giudiz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 xml:space="preserve">R Da sempre e per sempre * benedetto il Signore! 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Da sempre e per sempre benedetto il Signore!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V).</w:t>
        <w:tab/>
        <w:t>Egli solo ha fatto prodigi: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benedetto il Signore!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Da sempre e per sempre benedetto il Signore!</w:t>
      </w:r>
    </w:p>
    <w:p>
      <w:pPr>
        <w:pStyle w:val="Normal"/>
        <w:tabs>
          <w:tab w:val="clear" w:pos="708"/>
          <w:tab w:val="left" w:pos="13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nt. al Ben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Benedetto il Signore, nostro Dio!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Preghiamo Dio nostro Padre, che ha posto gli uomini nel mondo; perché cooperino in unità di intenti al gran disegno della creazione. Diciamo con fede: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Fa’    che ti rendiamo gloria, 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Sii benedetto, o Dio creatore, noi ti ringraziamo per le meraviglie dell'universo,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- e per la vita che ci hai donato;</w:t>
      </w:r>
    </w:p>
    <w:p>
      <w:pPr>
        <w:pStyle w:val="P2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Guarda i tuoi figli che, attraverso le occupazioni quotidiane, partecipano alla tua opera,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- fa' che si conformino alla tua volontà.</w:t>
      </w:r>
    </w:p>
    <w:p>
      <w:pPr>
        <w:pStyle w:val="P2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Il nostro lavoro giovi al bene dei fratelli,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- concedici di edificare con loro e per loro un mon</w:t>
        <w:softHyphen/>
        <w:t>do come a te piace.</w:t>
      </w:r>
    </w:p>
    <w:p>
      <w:pPr>
        <w:pStyle w:val="P2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Dona pace e gioia,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a noi e a quanti incontreremo oggi sul nostro cammi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ignore Dio, re del cielo e della terra, guida, san</w:t>
        <w:softHyphen/>
        <w:t>tifica e custodisci il nostro corpo e il nostro spirito, sentimenti, parole e opere, nell'amore della tua legge, a servizio della tua volontà, perché oggi e sempre con il tuo aiuto procediamo sicuri nella via della salvezza. Per il nostr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40"/>
        <w:tabs>
          <w:tab w:val="clear" w:pos="708"/>
          <w:tab w:val="decimal" w:pos="320" w:leader="none"/>
          <w:tab w:val="center" w:pos="1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 xml:space="preserve"> </w:t>
      </w: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decimal" w:pos="320" w:leader="none"/>
          <w:tab w:val="center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immenso creator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e all'impeto dei flutti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egnasti il corso e il limite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'armonia del cosmo,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all'aspre solitudini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la terra assetata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nasti il refrigerio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dei torrenti e dei mar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rriga, o Padre buono,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deserti dell'anima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i fiumi d'acqua viva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sgorgano dal Crist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scolta, o Padre altissimo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che regni nei secoli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 il Cristo tuo Figli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o Spirito San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>Solleviamo i nostri occhi al Signore,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finché di noi abbia pietà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mo 122: La fiducia del popolo è nel Signore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Due ciechi... gridarono: Signore, abbi pietà di noi, figlio di Davide </w:t>
      </w:r>
      <w:r>
        <w:rPr>
          <w:rFonts w:ascii="Times New Roman" w:hAnsi="Times New Roman"/>
          <w:sz w:val="18"/>
        </w:rPr>
        <w:t>(Mt 20, 30)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. Il salmo 122, salmo graduale, riconferma che il popolo eletto è fiducioso nel Signore; anche se la mano di Dio lo ha colpito duramente, Israele continua a vedere in essa l'unica sua salvezza.</w:t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Cristo, con questa preghiera, implora aiuto e pietà per sè e per l'umanità intera, ottenendo per tutti liberazione e grazia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II.</w:t>
        <w:tab/>
        <w:t>La Chiesa, pregando questo salmo, si ab</w:t>
        <w:softHyphen/>
        <w:t>bandona nelle mani del Signore, invoca pietà per i peccatori pentiti, e sollecita protezione per tutti i</w:t>
      </w:r>
    </w:p>
    <w:p>
      <w:pPr>
        <w:pStyle w:val="P46"/>
        <w:bidi w:val="0"/>
        <w:rPr/>
      </w:pPr>
      <w:r>
        <w:rPr>
          <w:rFonts w:ascii="Times New Roman" w:hAnsi="Times New Roman"/>
          <w:sz w:val="18"/>
        </w:rPr>
        <w:t>fedeli pellegrini sulla terra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V.</w:t>
        <w:tab/>
        <w:t>Questo salmo, che aiutò Israele nei mo</w:t>
        <w:softHyphen/>
        <w:t>menti difficili della ricostruzione, ci sorregga nel cammino della nostra vita spirituale, particolar</w:t>
        <w:softHyphen/>
        <w:t>mente dopo la triste esperienza del pecca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A</w:t>
        <w:tab/>
        <w:t xml:space="preserve">te levo i miei occhi, *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a te che abiti nei cieli.</w:t>
      </w:r>
    </w:p>
    <w:p>
      <w:pPr>
        <w:pStyle w:val="Normal"/>
        <w:tabs>
          <w:tab w:val="clear" w:pos="708"/>
          <w:tab w:val="left" w:pos="16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Ecco, come gli occhi dei servi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la mano dei loro padroni;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gli occhi della schiava alla mano della sua padron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sì i nostri occhi sono rivolti al Signore nostro Dio, *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finché abbia pietà di no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Pietà di noi, Signore, pietà di noi,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ià troppo ci hanno colmato di schemi,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i siamo troppo sazi degli schemi dei gaudenti, *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el disprezzo dei superbi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3"/>
        <w:numPr>
          <w:ilvl w:val="0"/>
          <w:numId w:val="1"/>
        </w:numPr>
        <w:tabs>
          <w:tab w:val="left" w:pos="420" w:leader="none"/>
          <w:tab w:val="left" w:pos="720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 xml:space="preserve">Solleviamo i nostri occhi al Signore, </w:t>
      </w:r>
    </w:p>
    <w:p>
      <w:pPr>
        <w:pStyle w:val="P43"/>
        <w:bidi w:val="0"/>
        <w:rPr/>
      </w:pPr>
      <w:r>
        <w:rPr>
          <w:rFonts w:ascii="Times New Roman" w:hAnsi="Times New Roman"/>
          <w:i/>
          <w:sz w:val="22"/>
        </w:rPr>
        <w:t>finché di noi abbia pietà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nostro aiuto è nel nome del Signore:</w:t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egli ha fatto il cielo e la terr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23: Il nostro aiuto è nel nome del Signore</w:t>
      </w:r>
    </w:p>
    <w:p>
      <w:pPr>
        <w:pStyle w:val="P45"/>
        <w:bidi w:val="0"/>
        <w:rPr/>
      </w:pPr>
      <w:r>
        <w:rPr>
          <w:rFonts w:ascii="Times New Roman" w:hAnsi="Times New Roman"/>
          <w:i/>
          <w:sz w:val="18"/>
        </w:rPr>
        <w:t>Il</w:t>
        <w:tab/>
        <w:t xml:space="preserve">Signore disse a Paolo: “Non aver paura... perché io sono con te” </w:t>
      </w:r>
      <w:r>
        <w:rPr>
          <w:rFonts w:ascii="Times New Roman" w:hAnsi="Times New Roman"/>
          <w:sz w:val="18"/>
        </w:rPr>
        <w:t>(At 18, 9-10)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salmo 123, altro salmo graduale, assicura che l'aiuto è nel nome del Signore; è un ringrazia</w:t>
        <w:softHyphen/>
        <w:t>mento a Dio, perché non ha mai lasciato il suo po</w:t>
        <w:softHyphen/>
        <w:t>polo in preda ai nemici, ma lo ha sempre liberato.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Questa preghiera degli israeliti manifesta, secondo la tradizione patristica, i sentimenti di Cristo il quale, nonostante sia perseguitato, è sem</w:t>
        <w:softHyphen/>
        <w:t>pre certo dell'assistenza del Padre.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“Il nostro aiuto è nel nome del Signore”. La Chiesa ripete più volte, nella liturgia, questo versetto, cosciente che ora, più che nell'antico te</w:t>
        <w:softHyphen/>
        <w:t>stamento, il Signore è con noi.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Questa preghiera aumenti la nostra fede, ma soprattutto solleciti la nostra riconoscenza e il nostro rendimento di grazie a Dio, che non ci ab</w:t>
        <w:softHyphen/>
        <w:t>bandona mai.</w:t>
      </w:r>
    </w:p>
    <w:p>
      <w:pPr>
        <w:pStyle w:val="Normal"/>
        <w:tabs>
          <w:tab w:val="clear" w:pos="708"/>
          <w:tab w:val="left" w:pos="2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Se il Signore non fosse- stato con noi,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(lo dica Israele) t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 il Signore non fosse stato con noi,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ando uomini ci assaliron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i avrebbero inghiottiti vivi, *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nel furore della loro i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Le acque ci avrebbero travolti; t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 torrente ci avrebbe sommersi,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 avrebbero travolti acque impetuos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Sia benedetto il Signore,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non ci ha lasciati in preda ai loro denti.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i siamo stati liberati come un uccello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dal laccio dei cacciatori: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il laccio si è spezzato * e noi siamo scamp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nostro aiuto è nel nome del Signore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he ha fatto cielo e terra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Il nostro aiuto è nel nome del Signore: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egli ha fatto il cielo e la terra.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In Cristo il Padre ci ha scelti per essere suoi figl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antico Cfr. Ef 1, </w:t>
      </w:r>
      <w:r>
        <w:rPr>
          <w:rFonts w:ascii="Times New Roman" w:hAnsi="Times New Roman"/>
          <w:b/>
          <w:i/>
          <w:sz w:val="22"/>
        </w:rPr>
        <w:t xml:space="preserve">3-10: </w:t>
      </w:r>
      <w:r>
        <w:rPr>
          <w:rFonts w:ascii="Times New Roman" w:hAnsi="Times New Roman"/>
          <w:b/>
          <w:sz w:val="22"/>
        </w:rPr>
        <w:t>Dio salvatore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cantico annuncia il disegno di Dio salvato</w:t>
        <w:softHyphen/>
        <w:t>re: egli vuole restaurare la creazione in Cristo, per riunirla in lui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Cristo ricapitola in sé tutte le cose, quelle del cielo e quelle della terra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Con questo cantico la Chiesa ricorda agli uomini la meta alla quale debbono tendere: Dio, loro padre; presenta inoltre il modello che essi debbono imitare: Cristo, loro fratello.</w:t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Dobbiamo ringraziare Dio che ci ha scelti prima della creazione del mondo, ci ha predesti</w:t>
        <w:softHyphen/>
        <w:t>nati ad essere suoi figli adottivi e ci ha redenti mediante il sangue di Cristo.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Benedetto sia Dio,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Padre del Signore nostro Gesù Cristo, *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che ci ha benedetti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con ogni benedizione spirituale nei cieli, in Cris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 lui ci ha scelti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rima della creazione del mondo,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per</w:t>
        <w:tab/>
        <w:t xml:space="preserve">trovarci, al suo cospetto, *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santi e immacolati nell'am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Ci</w:t>
        <w:tab/>
        <w:t xml:space="preserve">ha predestinati *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a essere suoi figli adottivi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per</w:t>
        <w:tab/>
        <w:t xml:space="preserve">opera di Gesù Cristo, *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secondo il beneplacito del suo vole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lode e gloria della sua grazi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che ci ha dato nel suo Figlio dilet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In</w:t>
        <w:tab/>
        <w:t xml:space="preserve">lui abbiamo la redenzion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ediante il suo sangue, *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remissione dei peccati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secondo la ricchezza della sua grazia.</w:t>
      </w:r>
    </w:p>
    <w:p>
      <w:pPr>
        <w:pStyle w:val="Normal"/>
        <w:tabs>
          <w:tab w:val="clear" w:pos="708"/>
          <w:tab w:val="left" w:pos="16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Dio l'ha abbondantemente riversata su di noi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on ogni sapienza e intelligenza, *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poiché egli ci ha fatto conoscere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>mistero del suo volere,</w:t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il disegno di ricapitolare in Cristo tutte le cose, *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quelle del cielo come quelle del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la sua benevolenza lo aveva in lui prestabilito *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 realizzarlo nella pienezza dei tempi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In Cristo il Padre ci ha scelti per essere suoi figli.</w:t>
      </w:r>
    </w:p>
    <w:p>
      <w:pPr>
        <w:pStyle w:val="P4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28"/>
        <w:tabs>
          <w:tab w:val="clear" w:pos="708"/>
          <w:tab w:val="left" w:pos="35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 Gc 4, 11-12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Non sparlate gli uni degli altri, fratelli. Chi sparla del fratello o giudica il fratello, parla contro la legge e giudica la legge. E se tu giudichi la legge, non sei più uno che osserva la legge, ma uno che la giudica. Ora, uno solo è legislatore e giudice, colui che può salvare e rovinare; ma chi sei tu che ti fai giudice del tuo prossimo?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) Risanami, Signore: * ho peccato contro di te. 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sanami, Signore: ho peccato contro di t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Io ho detto: Mio Dio, fammi grazia, ho peccato contro di te.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sanami, Signore: ho peccato contro di t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L'anima mia magnifica il Signore: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umile e povera egli mi ha guardata.</w:t>
      </w:r>
    </w:p>
    <w:p>
      <w:pPr>
        <w:pStyle w:val="Normal"/>
        <w:tabs>
          <w:tab w:val="clear" w:pos="708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Il Cristo vuole che tutti gli uomini siano salvi. Pre</w:t>
        <w:softHyphen/>
        <w:t>ghiamo perché si compia il disegno della sua mi</w:t>
        <w:softHyphen/>
        <w:t>sericordia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Attira ogni essere a te, Signore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Benedetto sii tu, Signore, che a prezzo del tuo sangue ci hai riscattati dalla schiavitù del peccato,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- donaci la libertà e la gloria dei tuoi figli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Dona la tua grazia al nostro vescovo N. e a tutti i ve</w:t>
        <w:softHyphen/>
        <w:t>scovi della Chiesa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- perché dispensino i tuoi misteri nella letizia e nel fervore dello spirito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 quanti cercano la verità, concedi la gioia di tro</w:t>
        <w:softHyphen/>
        <w:t>varla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- e il desiderio di cercarla ancora, dopo averla tro</w:t>
        <w:softHyphen/>
        <w:t>vata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occorri gli orfani, le vedove, gli emarginati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- fa' che ti sentano vicino nella necessità e nella sventura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ccogli i defunti nella Gerusalemme del cielo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- dove con il Padre e con lo Spirito Santo sarai tutto in tut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O Dio, eterna luce e giorno senza tramonto, guar</w:t>
        <w:softHyphen/>
        <w:t>da i tuoi figli raccolti nella lode della sera: illumina le tenebre della notte e perdona le colpe dei tuoi fi</w:t>
        <w:softHyphen/>
        <w:t>gli. Per il nostro Signore.</w:t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Conclusione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7</Words>
  <Characters>0</Characters>
  <CharactersWithSpaces>153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52:00Z</dcterms:created>
  <dc:creator>Parr. Santa Maria Assunta</dc:creator>
  <dc:description/>
  <dc:language>en-US</dc:language>
  <cp:lastModifiedBy/>
  <dcterms:modified xsi:type="dcterms:W3CDTF">1998-08-26T19:37:00Z</dcterms:modified>
  <cp:revision>6</cp:revision>
  <dc:subject/>
  <dc:title>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