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tabs>
          <w:tab w:val="clear" w:pos="708"/>
          <w:tab w:val="left" w:pos="640" w:leader="none"/>
        </w:tabs>
        <w:bidi w:val="0"/>
        <w:rPr/>
      </w:pPr>
      <w:r>
        <w:rPr>
          <w:rFonts w:ascii="Times New Roman" w:hAnsi="Times New Roman"/>
          <w:b/>
          <w:sz w:val="22"/>
        </w:rPr>
        <w:t>LUNEDì DELLA SECONDA SETTIMANA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) E la mia bocca proclami la tua lode. </w:t>
      </w:r>
    </w:p>
    <w:p>
      <w:pPr>
        <w:pStyle w:val="P7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n t. </w:t>
      </w:r>
      <w:r>
        <w:rPr>
          <w:rFonts w:ascii="Times New Roman" w:hAnsi="Times New Roman"/>
          <w:i/>
          <w:sz w:val="22"/>
        </w:rPr>
        <w:t xml:space="preserve">Acclamiamo il Signore con canti di gioia! </w:t>
      </w:r>
    </w:p>
    <w:p>
      <w:pPr>
        <w:pStyle w:val="P79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2"/>
        <w:tabs>
          <w:tab w:val="clear" w:pos="708"/>
          <w:tab w:val="left" w:pos="340" w:leader="none"/>
        </w:tabs>
        <w:bidi w:val="0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Dio, </w:t>
      </w:r>
      <w:r>
        <w:rPr>
          <w:rFonts w:ascii="Times New Roman" w:hAnsi="Times New Roman"/>
          <w:sz w:val="22"/>
        </w:rPr>
        <w:t xml:space="preserve">vieni a salvarmi. Gloria al Padre. 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O </w:t>
      </w:r>
      <w:r>
        <w:rPr>
          <w:rFonts w:ascii="Times New Roman" w:hAnsi="Times New Roman"/>
          <w:sz w:val="22"/>
        </w:rPr>
        <w:t xml:space="preserve">sole di giustizia,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Verbo del Dio vivente,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rradia sulla Chiesa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tua luce immortal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te veniamo al Padre,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onte del primo amore,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adre d'immensa grazia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i perenne glor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ieto trascorra il giorno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umiltà e fervore;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luce della fede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a tramont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a Cristo il nostro cibo,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a Cristo l'acqua viva: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lui gustiamo sobri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ebbrezza dello Spirito. Amen.</w:t>
      </w:r>
    </w:p>
    <w:p>
      <w:pPr>
        <w:pStyle w:val="Normal"/>
        <w:tabs>
          <w:tab w:val="clear" w:pos="708"/>
          <w:tab w:val="left" w:pos="126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L'anima mia ha sete del Dio vivente,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quando vedrò il suo volto?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Salmo 41: Desiderio del Signore e del suo tempio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Chi ha sete venga: chi vuole attinga gratuitamente l~c qua della vita </w:t>
      </w:r>
      <w:r>
        <w:rPr>
          <w:rFonts w:ascii="Times New Roman" w:hAnsi="Times New Roman"/>
          <w:sz w:val="18"/>
        </w:rPr>
        <w:t>(Ap 22, 17)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Il salmo 41 è la preghiera di un levita in esi</w:t>
        <w:softHyphen/>
        <w:t>lio; egli ha una profonda nostalgia per il tempio di Dio e si paragona ad una cerva assetata che è alla ricerca di una sorgente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Questo salmo può essere considerato una preghiera di Cristo che, durante la celebrazione della sua pasqua, desidera ritrovarsi con il Padre.</w:t>
      </w:r>
    </w:p>
    <w:p>
      <w:pPr>
        <w:pStyle w:val="Normal"/>
        <w:tabs>
          <w:tab w:val="clear" w:pos="708"/>
          <w:tab w:val="left" w:pos="30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La figura della cerva che anela ai corsi delle acque, è uno dei temi più frequenti dell'iconografia cristiana antica, specialmente nella decorazione dei battister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Pregando questo salmo sentiamoci stimolati a desiderare la grazia di Dio e ad anelare alla glo</w:t>
        <w:softHyphen/>
        <w:t>ria del paradis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la cerva anela ai corsi d'acqua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sì l'anima mia anela a te, o Dio.</w:t>
      </w:r>
    </w:p>
    <w:p>
      <w:pPr>
        <w:pStyle w:val="P7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ha sete di Dio, del Dio vivente: * </w:t>
      </w:r>
    </w:p>
    <w:p>
      <w:pPr>
        <w:pStyle w:val="P7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ando verrò e vedrò il volto di Dio?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e lacrime sono mio pane giorno e notte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entre mi dicono sempre:</w:t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ov'è il tuo Dio?”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Questo io ricordo, e il mio cuore si strugge: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ttraverso la folla avanzavo tra i primi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fino alla casa di Dio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mezzo ai canti di gioia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una moltitudine in fest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ti rattristi, anima mi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su di me gemi?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pera in Dio: ancora potrò lodarlo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ui, salvezza del mio volto e mio Di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me si abbatte l'anima mia;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iò di te mi ricordo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al paese del Giordano e dell'Ermon,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l monte Mizar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 abisso chiama l'abisso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fragore delle tue cascate; * 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tti i tuoi flutti e le tue onde 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pra di me sono passati.</w:t>
      </w:r>
    </w:p>
    <w:p>
      <w:pPr>
        <w:pStyle w:val="Normal"/>
        <w:tabs>
          <w:tab w:val="clear" w:pos="708"/>
          <w:tab w:val="decimal" w:pos="320" w:leader="none"/>
          <w:tab w:val="left" w:pos="15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iorno il Signore mi dona la sua grazia,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notte per lui innalzo il mio canto   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mia preghiera al Dio viven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rò a Dio, mia difesa: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Perché mi hai dimenticato? *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triste me ne vado, oppresso dal nemico?”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l'insulto dei miei avversari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ono infrante le mie ossa;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si dicono a me tutto il giorno: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ov'è il tuo Dio?”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ti rattristi, anima mia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su di me gemi?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pera in Dio: ancora potrò lodarlo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ui, salvezza del mio v6lto e mio Dio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L'anima mia ha sete del Dio vivente,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quando vedrò il suo volto?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Manifesta, Signore, la luce del tuo perdon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Cantico Sir 36, 1-5.10-13 Preghiera per il popolo santo di Dio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Questa </w:t>
      </w:r>
      <w:r>
        <w:rPr>
          <w:rFonts w:ascii="Times New Roman" w:hAnsi="Times New Roman"/>
          <w:b/>
          <w:sz w:val="18"/>
        </w:rPr>
        <w:t xml:space="preserve">è </w:t>
      </w:r>
      <w:r>
        <w:rPr>
          <w:rFonts w:ascii="Times New Roman" w:hAnsi="Times New Roman"/>
          <w:i/>
          <w:sz w:val="18"/>
        </w:rPr>
        <w:t xml:space="preserve">la vita eterna: che conoscano te, l'unico vero Dio, e colui che hai mandato, Gesù Cristo </w:t>
      </w:r>
      <w:r>
        <w:rPr>
          <w:rFonts w:ascii="Times New Roman" w:hAnsi="Times New Roman"/>
          <w:sz w:val="18"/>
        </w:rPr>
        <w:t>(Gv 17, 3)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 xml:space="preserve">Il cantico rivela i sentimenti dei pii israeliti alla vigilia dell'insurrezione dei Maccabei; è un'accorata preghiera per la restaurazione di </w:t>
      </w:r>
      <w:r>
        <w:rPr>
          <w:rFonts w:ascii="Times New Roman" w:hAnsi="Times New Roman"/>
          <w:b/>
          <w:sz w:val="18"/>
        </w:rPr>
        <w:t>Israele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Dio ha risposto alla preghiera del suo popo</w:t>
        <w:softHyphen/>
        <w:t>lo inviando i Maccabei, ma soprattutto inviando il Figlio suo per salvare non solo gli ebrei, ma tutti i popoli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pellegrina sulla terra, sempre sottoposta a persecuzioni e a tradimenti, prega questo cantico perché Iddio rinnovi i prodigi ope</w:t>
        <w:softHyphen/>
        <w:t>rati in Cristo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io, come nella storia del popolo ebraico, a volte ci richiama sul retto cammino mediante le difficoltà della vita; il cantico ci suggerisce la pre</w:t>
        <w:softHyphen/>
        <w:t>ghiera che dobbiamo elevare per ottenere il perdon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bbi pietà di noi,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gnore Dio dell'universo e guarda, * 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fondi il tuo timore su tutte le nazion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za la tua mano sulle nazioni straniere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vedano la tua pote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Come ai loro occhi ti sei mostrato santo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 mezzo a noi, *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sì ai nostri occhi mostrati grande fra di loro.</w:t>
      </w:r>
    </w:p>
    <w:p>
      <w:pPr>
        <w:pStyle w:val="Normal"/>
        <w:tabs>
          <w:tab w:val="clear" w:pos="708"/>
          <w:tab w:val="left" w:pos="1260" w:leader="none"/>
          <w:tab w:val="decimal" w:pos="46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i riconoscano, come noi abbiamo riconosciuto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non c'è un Dio fuori dite,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innova i segni e compi altri prodigi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fica la tua mano e il tuo braccio destr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aduna tutte le tribù di Giacobbe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endi loro il possesso come era al principi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bbi pietà, Signore,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popolo chiamato con il tuo nome, * 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Israele che hai trattato come un primogeni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bbi pietà della città tua santa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Gerusalemme tua dimo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iempi Sion del tuo splendore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tuo popolo della tua gloria. </w:t>
      </w:r>
      <w:r>
        <w:rPr>
          <w:rFonts w:ascii="Times New Roman" w:hAnsi="Times New Roman"/>
          <w:b/>
          <w:i/>
          <w:sz w:val="22"/>
        </w:rPr>
        <w:t>G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Manifesta, Signore, la luce del tuo perdono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Benedetto sei tu, Signore, nell'alto dei cie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Salmo 18 A: </w:t>
      </w:r>
      <w:r>
        <w:rPr>
          <w:rFonts w:ascii="Times New Roman" w:hAnsi="Times New Roman"/>
          <w:b/>
          <w:sz w:val="22"/>
        </w:rPr>
        <w:t>Inno al Dio creator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Ci ha visitati dall'alto un sole che sorge... a dirigere i nostri passi sulla via della pace (l'c </w:t>
      </w:r>
      <w:r>
        <w:rPr>
          <w:rFonts w:ascii="Times New Roman" w:hAnsi="Times New Roman"/>
          <w:sz w:val="18"/>
        </w:rPr>
        <w:t>1, 78.79)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La prima parte del salmo 18 è un inno che il salmista eleva al Creatore, dopo avere ascoltato le voci misteriose ed eloquenti dei cieli, che annun</w:t>
        <w:softHyphen/>
        <w:t>ciano la gloria di Dio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San Paolo ci ricorda che per mezzo di Cri</w:t>
        <w:softHyphen/>
        <w:t>sto sono state create tutte le cose, quelle nei cieli e quelle sulla terra, quelle visibili e quelle invisibili (Cf. Col 1,15).</w:t>
      </w:r>
    </w:p>
    <w:p>
      <w:pPr>
        <w:pStyle w:val="P42"/>
        <w:bidi w:val="0"/>
        <w:ind w:left="0" w:hanging="0"/>
        <w:rPr/>
      </w:pPr>
      <w:r>
        <w:rPr>
          <w:rFonts w:ascii="Times New Roman" w:hAnsi="Times New Roman"/>
          <w:sz w:val="18"/>
        </w:rPr>
        <w:t>III. La Chiesa è il nuovo firmamento ove, me</w:t>
        <w:softHyphen/>
        <w:t>diante gli apostoli e nel susseguirsi delle genera</w:t>
        <w:softHyphen/>
        <w:t>zioni, corre l'annuncio della gloria di Dio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Noi, fatti voce di ogni creatura, dobbiamo essere, nel firmamento di Dio, tante stelle che nar</w:t>
        <w:softHyphen/>
        <w:t>rano la gloria del Signore e che annunciano a tutti l'opera delle mani divi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I cieli narrano la gloria di Dio, *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'oper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le sue mani annunzia il firmamento.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giorno al giorno ne affida il messaggio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notte alla notte ne trasmette notiz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è linguaggio e non sono parole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ui non si oda il suon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tutta la terra si diffonde la loro voce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i confini del mondo la loro parola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à pose una tenda per il sole t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e esce come sposo dalla stanza nuziale * 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a come prode che percorre la via.</w:t>
      </w:r>
    </w:p>
    <w:p>
      <w:pPr>
        <w:pStyle w:val="P38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Egli sorge da un estremo del cielo t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la sua corsa raggiunge l'altro estremo: * 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ulla si sottrae al suo calore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Benedetto sei tu, Signore, nell'alto dei cieli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43"/>
        <w:tabs>
          <w:tab w:val="clear" w:pos="708"/>
          <w:tab w:val="left" w:pos="36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 - Ger 15, 16</w:t>
      </w:r>
    </w:p>
    <w:p>
      <w:pPr>
        <w:pStyle w:val="P8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ando le tue parole mi vennero incontro, le di</w:t>
        <w:softHyphen/>
        <w:t>vorai con avidità; la tua parola fu la gioia e la letizia del mio cuore, perché io portavo il tuo nome, Signo</w:t>
        <w:softHyphen/>
        <w:t>re, Dio degli esercit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R). Esultate, giusti, nel Signore, * ai santi si addice la lode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ate, giusti, nel Signore, ai santi si addice la lod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0"/>
        <w:bidi w:val="0"/>
        <w:jc w:val="both"/>
        <w:rPr/>
      </w:pPr>
      <w:r>
        <w:rPr>
          <w:rFonts w:ascii="Times New Roman" w:hAnsi="Times New Roman"/>
          <w:sz w:val="22"/>
        </w:rPr>
        <w:t>V)</w:t>
        <w:tab/>
        <w:t>Cantate al Signore un canto nuovo, ai santi si addice la lod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Esultate, giusti, nel Signore, ai santi si addice la lod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i/>
          <w:sz w:val="22"/>
        </w:rPr>
        <w:t>Benedetto il Signore!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i/>
          <w:sz w:val="22"/>
        </w:rPr>
        <w:t>Ha visitato e redento il suo popolo.</w:t>
      </w:r>
    </w:p>
    <w:p>
      <w:pPr>
        <w:pStyle w:val="P38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P16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Il Cristo, mediatore della nuova alleanza, ha dato a noi un sacerdozio regale, perché offriamo a Dio una lode perfetta. Uniti nella preghiera del mat</w:t>
        <w:softHyphen/>
        <w:t>tino, invochiamo il nostro Salvatore: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Con/ermaci, Signore, nel tuo santo serviz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>Cristo, sacerdote eterno, che ci hai resi partecipi della tua comunione di amore al Padre,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- fa' che presentiamo sempre sacrifici spirituali a Dio graditi.</w:t>
      </w:r>
    </w:p>
    <w:p>
      <w:pPr>
        <w:pStyle w:val="P27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Donaci i frutti del tuo Spirito: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- la pazienza, la benignità e la mitezza.</w:t>
      </w:r>
    </w:p>
    <w:p>
      <w:pPr>
        <w:pStyle w:val="P27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Concedici di amare te, per avere in dono te, che sei l'Amore,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- e donaci di bene operare per rendere tutta la vita una lode a te.</w:t>
      </w:r>
    </w:p>
    <w:p>
      <w:pPr>
        <w:pStyle w:val="P91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>Fa' che ci dedichiamo al servizio dei fratelli,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- perché abbiano a conseguire più facilmente la salvezza.</w:t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>Padre nostro.</w:t>
      </w:r>
    </w:p>
    <w:p>
      <w:pPr>
        <w:pStyle w:val="P91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Signore Dio nostro, che ci hai dato la grazia di giungere a questo giorno, accompagnaci oggi con la tua protezione, perché non deviamo mai verso il pec</w:t>
        <w:softHyphen/>
        <w:t>cato e in pensieri, parole e opere aderiamo sempre al</w:t>
        <w:softHyphen/>
        <w:t>la tua volontà. Per il nostro Signor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92"/>
        <w:tabs>
          <w:tab w:val="clear" w:pos="708"/>
          <w:tab w:val="decimal" w:pos="300" w:leader="none"/>
          <w:tab w:val="center" w:pos="15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ab/>
        <w:tab/>
      </w:r>
    </w:p>
    <w:p>
      <w:pPr>
        <w:pStyle w:val="T92"/>
        <w:tabs>
          <w:tab w:val="clear" w:pos="708"/>
          <w:tab w:val="decimal" w:pos="300" w:leader="none"/>
          <w:tab w:val="center" w:pos="15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92"/>
        <w:tabs>
          <w:tab w:val="clear" w:pos="708"/>
          <w:tab w:val="decimal" w:pos="300" w:leader="none"/>
          <w:tab w:val="center" w:pos="1520" w:leader="none"/>
        </w:tabs>
        <w:bidi w:val="0"/>
        <w:jc w:val="center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T92"/>
        <w:tabs>
          <w:tab w:val="clear" w:pos="708"/>
          <w:tab w:val="decimal" w:pos="300" w:leader="none"/>
          <w:tab w:val="center" w:pos="1520" w:leader="none"/>
        </w:tabs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immenso creatore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e all'impeto dei flutti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egnasti il corso e il limite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'armonia del cosmo,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all'aspre solitudini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la terra assetata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sti il refrigerio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i torrenti e dei mar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rriga, o Padre buono,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deserti dell'anim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i fiumi d'acqua viv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sgorgano dal Crist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scolta, o Padre altissimo,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che regni nei secoli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 il Cristo tuo Figlio 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o Spirito San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3"/>
        <w:numPr>
          <w:ilvl w:val="0"/>
          <w:numId w:val="1"/>
        </w:numPr>
        <w:tabs>
          <w:tab w:val="left" w:pos="280" w:leader="none"/>
          <w:tab w:val="left" w:pos="360" w:leader="none"/>
          <w:tab w:val="left" w:pos="66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Tu sei il più bello tra i figli dell'uomo,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sulle tue labbra è diffusa la grazia.</w:t>
      </w:r>
    </w:p>
    <w:p>
      <w:pPr>
        <w:pStyle w:val="Normal"/>
        <w:tabs>
          <w:tab w:val="clear" w:pos="708"/>
          <w:tab w:val="left" w:pos="280" w:leader="none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Salmo 44, 2-10: Le nozze del R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A mezzanotte si levò un grido: Ecco lo Sposo: andategli incontro </w:t>
      </w:r>
      <w:r>
        <w:rPr>
          <w:rFonts w:ascii="Times New Roman" w:hAnsi="Times New Roman"/>
          <w:sz w:val="18"/>
        </w:rPr>
        <w:t xml:space="preserve">(Mt </w:t>
      </w:r>
      <w:r>
        <w:rPr>
          <w:rFonts w:ascii="Times New Roman" w:hAnsi="Times New Roman"/>
          <w:i/>
          <w:sz w:val="18"/>
        </w:rPr>
        <w:t>25, 6).</w:t>
      </w:r>
    </w:p>
    <w:p>
      <w:pPr>
        <w:pStyle w:val="Normal"/>
        <w:tabs>
          <w:tab w:val="clear" w:pos="708"/>
          <w:tab w:val="left" w:pos="300" w:leader="none"/>
          <w:tab w:val="left" w:pos="4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La prima parte del salmo 44 è dedicata alle nozze regali; il salmista celebra la bellezza del re, esalta la sua forza e lo esorta a lottare per la verità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</w:t>
        <w:tab/>
        <w:t>Il re, l'unto di Dio, preannuncia Cristo; lo stesso Giovanni Battista lo presenta come sposo, ed attribuisce a sé solo le caratteristiche dell'ami</w:t>
        <w:softHyphen/>
        <w:t>co dello sposo (cf. Gv 3,29)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gioisce di essere sposa di colui che è il più bello tra i figli dell'uomo, il vincitore di tutti i nemici, il giudice giusto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Questo salmo deve ricordarci la dignità al</w:t>
        <w:softHyphen/>
        <w:t>la quale siamo stati chiamati, quando Dio ci ha creati, e soprattutto quando ci ha rigenerati con i sacramenti del battesimo e della riconciliazione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ffonde il mio cuore liete parole,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o canto al re il mio poema.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mia lingua è stilo di scriba veloce.</w:t>
      </w:r>
    </w:p>
    <w:p>
      <w:pPr>
        <w:pStyle w:val="Normal"/>
        <w:tabs>
          <w:tab w:val="clear" w:pos="708"/>
          <w:tab w:val="left" w:pos="16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u sei il più bello tra i figli dell'uomo, t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sulle tue labbra è diffusa la grazia, *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ti ha benedetto Dio per semp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Cingi, prode, la spada al tuo fianco, t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nello splendore della tua maestà ti arrida la sorte, *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avanza per la verità, la mitezza e la giustiz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tua destra ti mostri prodigi: t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le tue frecce acute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lpiscono al cuore i tuoi nemici; * 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sotto di te cadono i popo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>tuo trono, Dio, dura per sempre; *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è scettro giusto lo scettro del tuo reg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mi la giustizia e l'empietà detesti: t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Dio, il tuo Dio ti ha consacrato *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con olio di letizia, a preferenza dei tuoi egua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e tue vesti son tutte mirra, aloè e cassia, * </w:t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>dai palazzi d'avorio ti allietano le cetre.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Figlie di re stanno tra le tue predilette; *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la tua destra la regina in ori di Ofir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9"/>
        <w:numPr>
          <w:ilvl w:val="0"/>
          <w:numId w:val="2"/>
        </w:numPr>
        <w:tabs>
          <w:tab w:val="left" w:pos="320" w:leader="none"/>
          <w:tab w:val="left" w:pos="360" w:leader="none"/>
          <w:tab w:val="left" w:pos="6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 xml:space="preserve">Tu sei il più bello tra i figli dell'uomo, 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sulle tue labbra è diffusa la grazia.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Ecco lo sposo che viene: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andiamo incontro a Cristo Signor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Salmo 44, 11-18: La Regina e la Sposa</w:t>
      </w:r>
    </w:p>
    <w:p>
      <w:pPr>
        <w:pStyle w:val="P18"/>
        <w:bidi w:val="0"/>
        <w:rPr/>
      </w:pPr>
      <w:r>
        <w:rPr>
          <w:rFonts w:ascii="Times New Roman" w:hAnsi="Times New Roman"/>
          <w:i/>
          <w:sz w:val="18"/>
        </w:rPr>
        <w:t xml:space="preserve">Vidi la nuova Gerusalemme... pronta come una sposa adorna per I suo sposo </w:t>
      </w:r>
      <w:r>
        <w:rPr>
          <w:rFonts w:ascii="Times New Roman" w:hAnsi="Times New Roman"/>
          <w:sz w:val="18"/>
        </w:rPr>
        <w:t>(Ap 21, 2)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La seconda parte del salmo 44 esalta la regi</w:t>
        <w:softHyphen/>
        <w:t>na e la sposa; il salmista la esorta a dimenticare la sua patria e la sua famiglia, per dedicarsi solo al suo sposo.</w:t>
      </w:r>
    </w:p>
    <w:p>
      <w:pPr>
        <w:pStyle w:val="Normal"/>
        <w:tabs>
          <w:tab w:val="clear" w:pos="708"/>
          <w:tab w:val="left" w:pos="28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Il Figlio di Dio nell'incarnazione celebra le sue nozze con l'umanità, rendendola partecipe della sua grazia e delle benedizioni che il Padre ha riversato su di lui.</w:t>
      </w:r>
    </w:p>
    <w:p>
      <w:pPr>
        <w:pStyle w:val="Normal"/>
        <w:tabs>
          <w:tab w:val="clear" w:pos="708"/>
          <w:tab w:val="left" w:pos="28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Il salmo 44 è un meraviglioso annuncio della Chiesa, presentata come sposa di Cristo, adorna dello splendore della grazia ed arricchita di tutti i doni dei sacramenti.</w:t>
      </w:r>
    </w:p>
    <w:p>
      <w:pPr>
        <w:pStyle w:val="Normal"/>
        <w:tabs>
          <w:tab w:val="clear" w:pos="708"/>
          <w:tab w:val="left" w:pos="28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Anche noi partecipiamo all'unione della Chiesa con il Signore; lo afferma chiaramente san Paolo: “Vi ho promessi a un unico sposo, per pre</w:t>
        <w:softHyphen/>
        <w:t>sentarvi quale vergine casta a Cristo” (2 Cor 11,2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91"/>
        <w:bidi w:val="0"/>
        <w:ind w:left="0" w:hanging="0"/>
        <w:rPr/>
      </w:pPr>
      <w:r>
        <w:rPr>
          <w:rFonts w:ascii="Times New Roman" w:hAnsi="Times New Roman"/>
          <w:sz w:val="22"/>
        </w:rPr>
        <w:t>Ascolta, figlia, guarda, porgi l'orecchio, *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mentica il tuo popolo e la casa di tuo padre; 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al re piacerà la tua bellezza. *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Egli è il tuo Signore: pròstrati a lui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 Tiro vengono portando doni, *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 più ricchi del popolo cercano il tuo volto.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figlia del re è tutta splendore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emme e tessuto d'oro è il suo vesti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È presentata al re in preziosi ricami;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 lei le vergini compagne a te sono condotte;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uidate in gioia ed esultanza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ntrano insieme nel palazzo regale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i tuoi padri succederanno i tuoi figli;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i farai capi di tutta la ter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arò ricordare il tuo nome per tutte le generazion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 popoli ti loderanno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eterno, per sempre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Ecco lo sposo che viene: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andiamo incontro a Cristo Signore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Ora si compie il disegno del Padre: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fare di Cristo il cuore del mond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Cantico Cfr. Ef. 1, 3-10: Dio salvatore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Il cantico annuncia il disegno di Dio salvatore: egli vuole restaurare la creazione in Cristo, per riunirla in lui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Cristo ricapitola in sé tutte le cose, quelle del cielo e quelle della terra.</w:t>
      </w:r>
    </w:p>
    <w:p>
      <w:pPr>
        <w:pStyle w:val="Normal"/>
        <w:tabs>
          <w:tab w:val="clear" w:pos="708"/>
          <w:tab w:val="left" w:pos="28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</w:t>
        <w:tab/>
        <w:t>Con questo cantico la Chiesa ricorda agli uomini la meta alla quale debbono tendere: Dio, loro padre; presenta inoltre il modello che essi debbono imitare: Cristo, loro fratello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  <w:sz w:val="18"/>
        </w:rPr>
        <w:t>IV Dobbiamo ringraziare Dio che ci ha scelti prima della creazione del mondo, ci ha predesti</w:t>
        <w:softHyphen/>
        <w:t>nati ad essere suoi figli adottivi e ci ha redenti me</w:t>
        <w:softHyphen/>
        <w:t>diante il sangue di Cris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sia Dio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adre del Signore nostro Gesù Cristo, *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ci ha benedetti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 ogni benedizione spirituale nei cieli, in Cris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lui ci ha scelti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rima della creazione del mondo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trovarci, al suo cospetto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nti e immacolati nell'amore.</w:t>
      </w:r>
    </w:p>
    <w:p>
      <w:pPr>
        <w:pStyle w:val="Normal"/>
        <w:tabs>
          <w:tab w:val="clear" w:pos="708"/>
          <w:tab w:val="left" w:pos="162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i ha predestinati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essere suoi figli adottivi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opera di Gesù Cristo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condo il beneplacito del suo vole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lode e gloria della sua grazia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ci ha dato nel suo Figlio dilet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lui abbiamo la redenzione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ediante il suo sangue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remissione dei peccati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condo la ricchezza della sua graz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 l'ha abbondantemente riversata su di noi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 ogni sapienza e intelligenza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egli ci ha fatto conoscere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mistero del suo volere,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disegno di ricapitolare in Cristo tutte le cose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elle del cielo come quelle della terr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benevolenza lo aveva in lui prestabilito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realizzarlo nella pienezza dei tempi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Ora si compie il disegno del Padre: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fare di Cristo il cuore del mondo.</w:t>
      </w:r>
    </w:p>
    <w:p>
      <w:pPr>
        <w:pStyle w:val="P2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33"/>
        <w:tabs>
          <w:tab w:val="clear" w:pos="708"/>
          <w:tab w:val="left" w:pos="38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1 Ts 2, 13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i ringraziamo Dio continuamente, perché, aven</w:t>
        <w:softHyphen/>
        <w:t>do ricevuto da noi la parola divina della predicazione, l'avete accolta non quale parola di uomini, ma, come è veramente, quale parola di Dio, che opera in voi che credet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</w:t>
        <w:tab/>
        <w:t>Salga a te, Signore, * la mia preghiera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ga a te, Signore, la mia preghiera.</w:t>
      </w:r>
    </w:p>
    <w:p>
      <w:pPr>
        <w:pStyle w:val="Normal"/>
        <w:tabs>
          <w:tab w:val="clear" w:pos="708"/>
          <w:tab w:val="left" w:pos="1020" w:leader="none"/>
          <w:tab w:val="left" w:pos="14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). Come profumo d'incenso,    la mia preghiera.</w:t>
      </w:r>
    </w:p>
    <w:p>
      <w:pPr>
        <w:pStyle w:val="Normal"/>
        <w:tabs>
          <w:tab w:val="clear" w:pos="708"/>
          <w:tab w:val="left" w:pos="1020" w:leader="none"/>
          <w:tab w:val="left" w:pos="14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>Glori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al Padre e al Figlio e allo Spirito Santo.</w:t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>Salga a te, Signore, la mia preghiera.</w:t>
      </w:r>
    </w:p>
    <w:p>
      <w:pPr>
        <w:pStyle w:val="Normal"/>
        <w:tabs>
          <w:tab w:val="clear" w:pos="708"/>
          <w:tab w:val="left" w:pos="1080" w:leader="none"/>
          <w:tab w:val="left" w:pos="1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Senza fine ti esalto, mio Dio!</w:t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>Rivolgiamo con fiducia la nostra preghiera a Gesù Cristo, che ama la sua Chiesa, la nutre e la san</w:t>
        <w:softHyphen/>
        <w:t>tifica con la parola e i sacramenti:</w:t>
      </w:r>
    </w:p>
    <w:p>
      <w:pPr>
        <w:pStyle w:val="Normal"/>
        <w:tabs>
          <w:tab w:val="clear" w:pos="708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saudisci i desideri del tuo popolo, Signore.</w:t>
      </w:r>
    </w:p>
    <w:p>
      <w:pPr>
        <w:pStyle w:val="Normal"/>
        <w:tabs>
          <w:tab w:val="clear" w:pos="708"/>
          <w:tab w:val="left" w:pos="14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ignore Gesù, fa' che tutti gli uomini siano salvi,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e giungano alla conoscenza perfetta della verità.</w:t>
      </w:r>
    </w:p>
    <w:p>
      <w:pPr>
        <w:pStyle w:val="P62"/>
        <w:bidi w:val="0"/>
        <w:ind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>Proteggi il nostro papa N. e il nostro vescovo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sostienili con la potenza del tuo Spirito.</w:t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rovvedi ai disoccupati e ai senza tetto,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 ogni uomo abbia ciò che è necessario a una vita dignitosa e sicura.</w:t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ii rifugio al povero,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aiutalo nella sofferenza e nel bisogno.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i raccomandiamo i sacri ministri, che hai chiamato a te da questa vita,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 cantino in eterno la tua lode nella liturgia del cielo.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1080" w:leader="none"/>
          <w:tab w:val="left" w:pos="1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Dio </w:t>
      </w:r>
      <w:r>
        <w:rPr>
          <w:rFonts w:ascii="Times New Roman" w:hAnsi="Times New Roman"/>
          <w:sz w:val="22"/>
        </w:rPr>
        <w:t xml:space="preserve">onnipotente, che hai sostenuto </w:t>
      </w:r>
      <w:r>
        <w:rPr>
          <w:rFonts w:ascii="Times New Roman" w:hAnsi="Times New Roman"/>
          <w:b/>
          <w:sz w:val="22"/>
        </w:rPr>
        <w:t xml:space="preserve">i </w:t>
      </w:r>
      <w:r>
        <w:rPr>
          <w:rFonts w:ascii="Times New Roman" w:hAnsi="Times New Roman"/>
          <w:sz w:val="22"/>
        </w:rPr>
        <w:t xml:space="preserve">tuoi fedeli nella fatica di questo giorno, accogli la preghiera della sera come sacrificio di lode per </w:t>
      </w:r>
      <w:r>
        <w:rPr>
          <w:rFonts w:ascii="Times New Roman" w:hAnsi="Times New Roman"/>
          <w:b/>
          <w:sz w:val="22"/>
        </w:rPr>
        <w:t xml:space="preserve">i </w:t>
      </w:r>
      <w:r>
        <w:rPr>
          <w:rFonts w:ascii="Times New Roman" w:hAnsi="Times New Roman"/>
          <w:sz w:val="22"/>
        </w:rPr>
        <w:t>tuoi doni. Per il nostro Signore.</w:t>
      </w: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cols w:num="2" w:space="226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1100" w:leader="none"/>
          <w:tab w:val="left" w:pos="1420" w:leader="none"/>
        </w:tabs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00" w:leader="none"/>
        <w:tab w:val="left" w:pos="1420" w:leader="none"/>
      </w:tabs>
      <w:spacing w:lineRule="auto" w:line="360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440" w:firstLine="288"/>
      <w:jc w:val="both"/>
    </w:pPr>
    <w:rPr/>
  </w:style>
  <w:style w:type="paragraph" w:styleId="T96">
    <w:name w:val="t96"/>
    <w:basedOn w:val="Normal"/>
    <w:qFormat/>
    <w:pPr>
      <w:widowControl w:val="false"/>
      <w:spacing w:lineRule="atLeast" w:line="240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20" w:leader="none"/>
      </w:tabs>
      <w:spacing w:lineRule="auto" w:line="360"/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4</Words>
  <Characters>0</Characters>
  <CharactersWithSpaces>153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2:44:00Z</dcterms:created>
  <dc:creator>Parr. Santa Maria Assunta</dc:creator>
  <dc:description/>
  <dc:language>en-US</dc:language>
  <cp:lastModifiedBy/>
  <dcterms:modified xsi:type="dcterms:W3CDTF">1998-08-26T19:35:00Z</dcterms:modified>
  <cp:revision>6</cp:revision>
  <dc:subject/>
  <dc:title>LUNEDì DELLA SECOND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