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both"/>
        <w:rPr/>
      </w:pPr>
      <w:r>
        <w:rPr>
          <w:rFonts w:ascii="Times New Roman" w:hAnsi="Times New Roman"/>
          <w:sz w:val="22"/>
        </w:rPr>
        <w:t>LUNEDì DELLA PRIMA SETTIMANA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ubtitle"/>
        <w:bidi w:val="0"/>
        <w:jc w:val="both"/>
        <w:rPr/>
      </w:pPr>
      <w:r>
        <w:rPr>
          <w:rFonts w:ascii="Times New Roman" w:hAnsi="Times New Roman"/>
          <w:sz w:val="22"/>
        </w:rPr>
        <w:t>Invitatorio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) Signore, apri le mie labbr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t.</w:t>
        <w:tab/>
      </w:r>
      <w:r>
        <w:rPr>
          <w:rFonts w:ascii="Times New Roman" w:hAnsi="Times New Roman"/>
          <w:i/>
          <w:sz w:val="22"/>
        </w:rPr>
        <w:t>Dinanzi al volto del Sign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cantiamo la su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prostrati adoriam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</w:rPr>
        <w:t>LODI MATTUTIN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sole di giustiz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erbo del Dio vivent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rradia sulla Chies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tua luce immorta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te veniamo al Pad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onte del primo am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adre d'immensa grazi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di perenne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ieto trascorra il gior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 umiltà e fervore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luce della fed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conosca tramon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a Cristo il nostro cib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a Cristo l'acqua viva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 lui gustiamo sobr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'ebbrezza dello Spirito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l mattino ti prego,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ascolta la mia voce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Salmo, 5 2-10. 12-13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>Preghiera del mattino per aver l'aiuto del Signore. Quelli che hanno accolto il Verbo e diventano sua dimora esulteranno per sempre.</w:t>
      </w:r>
    </w:p>
    <w:p>
      <w:pPr>
        <w:pStyle w:val="P30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5 è una preghiera del mattino eleva</w:t>
        <w:softHyphen/>
        <w:t>ta per ottenere l'aiuto del Signore; il salmista, ac</w:t>
        <w:softHyphen/>
        <w:t>cusato ingiustamente, presenta a Dio la propria si</w:t>
        <w:softHyphen/>
        <w:t>tuazione e attende che sia proclamata la sua innocenza.</w:t>
      </w:r>
    </w:p>
    <w:p>
      <w:pPr>
        <w:pStyle w:val="P60"/>
        <w:bidi w:val="0"/>
        <w:ind w:left="0" w:hanging="0"/>
        <w:rPr/>
      </w:pPr>
      <w:r>
        <w:rPr>
          <w:rFonts w:ascii="Times New Roman" w:hAnsi="Times New Roman"/>
          <w:sz w:val="18"/>
        </w:rPr>
        <w:t>II. Una tradizione antica considera il salmo 5 come preghiera di Cristo, che è ingiustamente condannato, ma che è anche confortato dalla cer</w:t>
        <w:softHyphen/>
        <w:t>tezza di avere sempre la benedizione del Padre.</w:t>
      </w:r>
    </w:p>
    <w:p>
      <w:pPr>
        <w:pStyle w:val="P45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Questo salmo è la preghiera della Chiesa combattuta da violenti avversari della fede, dagli eretici e dagli scismatici; nonostante le persecu</w:t>
        <w:softHyphen/>
        <w:t>zioni, essa è sicura della protezione divina.</w:t>
      </w:r>
    </w:p>
    <w:p>
      <w:pPr>
        <w:pStyle w:val="P4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io odia il male, fa perire i superbi, ma be</w:t>
        <w:softHyphen/>
        <w:t>nedice e protegge i giusti con grande benevolenza; per questo, se accoglieremo Cristo e il suo messag</w:t>
        <w:softHyphen/>
        <w:t>gio, esulteremo per semp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orgi l'orecchio, Signore, alle mie parole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tendi il mio lamen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scolta la voce del mio grido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mio re e mio Di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ti prego,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l mattino ascolta la mia voce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in dal mattino t'invoco e sto in atte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non sei un Dio che si compiace del male;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resso di te il malvagio non trova dimor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i stolti non sostengono il tuo sguard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detesti chi fa il male, fai perire i bugiardi.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detesta sanguinari e ingannator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 io per la tua grande misericordia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ntrerò nella tua cas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i prostrerò con timore nel tuo santo temp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guidami con giustizi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 fronte ai miei nemici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pianami davanti il tuo cammi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c'è sincerità sulla loro bocc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è pieno di perfidia il loro cuore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loro gola è un sepolcro aper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loro lingua è tutta adulazio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ioiscano quanti in te si rifugian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sultino senza fin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li proteggi e in te si allieterann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anti amano il tuo no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tu benedici il giusto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me scudo lo copre la tua benevolenza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l mattino ti prego,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ascolta la mia voce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Lodiamo il tuo nome glorios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Signore, nostr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Cantico i Cr 29, 10-13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olo a Dio l'onore e la gloria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>Benedetto sia Dio, Padre del Signore nostro Gesu' Cristo (Ef i, 3).</w:t>
      </w:r>
    </w:p>
    <w:p>
      <w:pPr>
        <w:pStyle w:val="P56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 è chiamato il Magnificat di Davi</w:t>
        <w:softHyphen/>
        <w:t>de; dopo aver raccolto molte offerte per il tempio, il re eleva questa preghiera, perché a Dio solo deve essere dato ogni onore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Questo cantico, elevato da Davide a Dio, de</w:t>
        <w:softHyphen/>
        <w:t>ve essere cantato da noi a Cristo, il Verbo incarna</w:t>
        <w:softHyphen/>
        <w:t>to; tutto, infatti, nei cieli e sulla terra, è suo e da lui provengono a noi la ricchezza e la gloria.</w:t>
      </w:r>
    </w:p>
    <w:p>
      <w:pPr>
        <w:pStyle w:val="P61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Chiesa è il nuovo tempio di Dio e tutti gli uomini sono invitati a contribuire alla sua edi</w:t>
        <w:softHyphen/>
        <w:t>ficazione, non portando tesori, ma diventandone essi stessi pietre vive.</w:t>
      </w:r>
    </w:p>
    <w:p>
      <w:pPr>
        <w:pStyle w:val="P4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obbiamo costruire nel nostro cuore il tempio santo di Dio; potremo così ringraziare il Signore per i suoi meravigliosi interventi nella no</w:t>
        <w:softHyphen/>
        <w:t>stra vit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i benedetto, Sign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o di Israele, nostro padr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ra e semp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a, Signore, è la grandezza, la potenza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gloria, la maestà e lo splendor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tutto, nei cieli e sulla terra, è tu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o è il regno, Signore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ti innalzi sovrano su ogni cosa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 te provengono ricchezza e glori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domini tut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la tua mano c'è forza e potenz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lla tua mano ogni grandezza e pote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questo, nostro Dio, ti ringraziam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lodiamo il tuo nome glorioso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Lodiamo il tuo nome glorios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Signore, nostr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Gloria al Signore nel suo tempi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egli regna per semp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Salmo 28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proclama solennemente la sua parol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Ecco una voce dal cielo che disse: Questi e' il Figlio mio prediletto (Mt 3, 17)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18"/>
        </w:rPr>
        <w:t>I. Nel salmo 28 il Signore proclama solenne</w:t>
        <w:softHyphen/>
        <w:t>mente la sua parola; sugli elementi della natura, scatenati da un uragano che sconvolge oceani, monti e foreste, emerge la potenza di Dio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18"/>
        </w:rPr>
        <w:t>II.</w:t>
        <w:tab/>
        <w:t>Il Dio creatore e signore dell'universo si è manifestato a noi in Cristo; Gesù infatti comanda ai venti e cammina sulle acque.</w:t>
      </w:r>
    </w:p>
    <w:p>
      <w:pPr>
        <w:pStyle w:val="P45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Chiesa accosta la rivelazione della po</w:t>
        <w:softHyphen/>
        <w:t>tenza di Dio, sulla natura, alle manifestazioni del</w:t>
        <w:softHyphen/>
        <w:t>la divinità di Cristo durante il suo battesimo e al momento della trasfigurazione.</w:t>
      </w:r>
    </w:p>
    <w:p>
      <w:pPr>
        <w:pStyle w:val="P4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io rivela la sua presenza nelle forze della creazione; dobbiamo quindi vedere nell'universo un meraviglioso tempio, nel quale possiamo loda</w:t>
        <w:softHyphen/>
        <w:t>re Dio a nome di tutto il crea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te al Signore, figli di Di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te al Signore gloria e potenza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te al Signore la gloria del suo nom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rostratevi al Signore in santi orname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tuona sulle acque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Dio della gloria scatena il tuon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, sull'immensità delle acqu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I Signore tuona con forz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ona il Signore con potenza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tuono del Signore schianta i cedr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schianta i cedri del Liba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a balzare come un vitello il Liban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il Sirion come un giovane bufal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tuono saetta fiamme di fuoc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tuono scuote la steppa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scuote il deserto di Kades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spoglia le fores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è assiso sulla tempest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siede re per semp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darà forza al suo popol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benedirà il suo popolo con la pa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tempio del Signor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tti dicono: “Gloria!”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 Gloria al Signore nel suo tempi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regna per semp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2 Ts 3, 10-13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ab/>
        <w:t>Chi non vuoi lavorare, neppure mangi. Sentiamo infatti che alcuni fra di voi vivono disordinatamente, senza far nulla e in continua agitazione. A questi tali ordiniamo, esortandoli nel Signore Gesù Cristo, di mangiare il proprio pane lavorando in pace. Voi, fratelli, non lasciatevi scoraggiare nel fare il be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. Da sempre e per sempre * benedetto il Signore!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 sempre e per sempre benedetto il Signore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Y). Egli solo ha fatto prodigi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benedetto il Signore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 sempre e per sempre benedetto il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t. al Ben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Benedetto il Signore, nostro Dio!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voca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orifichiamo Cristo, nostro Signore, pieno di grazi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di Spirito Santo e con fiducia chiediam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Donaci il tuo Spirito,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cedi a noi di trascorrere questo giorno nella gio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la pace e senza pecca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perché, giunti a sera possiamo lodarti con cu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uro e riconoscen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splenda su di noi la luce del tuo am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e la tua sapienza ispiri i nostri progetti e le nostre ope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tua mano ci sostenga nel servizio del ben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e ci custodisca nella tua amiciz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roteggi coloro che si affidano alle nostre preghie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colmali di ogni benedizione nel corpo e nell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piri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spira le nostre azioni, Signore, e accompagnale con il tuo aiuto: perché ogni nostra attività abbia d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e il suo inizio e in te il suo compimento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Conclus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</w:rPr>
        <w:t>VESPRI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Dio, vieni a salvarmi. Gloria al Padre. Com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immenso creat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all'impeto dei flutt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gnasti il corso e il limit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l'armonia del cosmo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all'aspre solitudin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ella terra assetat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onasti il refrigeri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ei torrenti e dei mar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rriga, o Padre buon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 deserti dell'anim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i fiumi d'acqua viv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sgorgano dal Cris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scolta, o Padre altissim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che regni nei secol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 il Cristo tuo Figli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lo Spirito Santo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Giusto è il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gli uomini retti vedranno il s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Salmo 10: </w:t>
      </w:r>
      <w:r>
        <w:rPr>
          <w:rFonts w:ascii="Times New Roman" w:hAnsi="Times New Roman"/>
          <w:i/>
          <w:sz w:val="22"/>
        </w:rPr>
        <w:t>Nel Signore è la fiducia del giust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Beati coloro che hanno lame e sete della giustizia per-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ché saranno saziati (Mt 5, 6)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10 ricorda che la fiducia del giusto è nel Signore; gli amici esortano il salmista a fuggi</w:t>
        <w:softHyphen/>
        <w:t>re, perché i suoi nemici tramano insidie, ma egli esprime la sua fiducia in Dio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Di fronte ai nemici che tendono insidie, e di fronte ai discepoli che cercano di distoglierlo dal suo proposito, Gesù trova motivo di fiducia nella giustizia del Padre.</w:t>
      </w:r>
    </w:p>
    <w:p>
      <w:pPr>
        <w:pStyle w:val="P61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risto, perseguitato nella Chiesa, ispira in essa i medesimi sentimenti di fiducia, assicurando che chi ha fame e sete di giustizia, sarà saziato (Cf. Mt 5,6).</w:t>
      </w:r>
    </w:p>
    <w:p>
      <w:pPr>
        <w:pStyle w:val="P6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Anche nella nostra vita vi sono situazioni nelle quali pare che tutto sia perduto; ricordiamo che il Signore è sempre presente e che, al momen</w:t>
        <w:softHyphen/>
        <w:t>to opportuno, intervie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Signore mi sono rifugiato, come potete dirmi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Fuggi come un passero verso il monte”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cco, gli empi tendono l'arco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ggiustano la freccia sulla corda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colpire nel buio i retti di cu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ando sono scosse le fondament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giusto che cosa può fare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 il Signore nel tempio san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ha il trono nei cie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 suoi occhi sono aperti sul mond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e sue pupille scrutano ogni uom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scruta giusti ed emp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odia chi ama la violen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arà piovere sugli empi brace, fuoco e zolf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ento bruciante toccherà loro in sor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iusto è il Signore, ama le cose giuste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gli uomini retti vedranno il suo volto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Giusto è il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gli uomini retti vedranno il s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Beati i puri di cu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perché vedrann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 xml:space="preserve">Salmo 14 </w:t>
      </w:r>
      <w:r>
        <w:rPr>
          <w:rFonts w:ascii="Times New Roman" w:hAnsi="Times New Roman"/>
          <w:b w:val="false"/>
          <w:sz w:val="22"/>
        </w:rPr>
        <w:t>Chi è degno di stare davanti al Signore?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>Voi vi siete accostati al monte di Sion, alla città del Dio vivente (Eb 12, 22)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14 è dedicato a chi è degno di stare davanti al Signore; è un compendio dell'intera legge di Dio e ricorda le condizioni richieste per l'ammissione alla divina presenza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Il nuovo tempio di Dio è Cristo; seguendo il suo insegnamento e imitando il suo esempio, gli uomini possono essere accolti come ospiti nella tenda di Dio e divenire cittadini della santa mon</w:t>
        <w:softHyphen/>
        <w:t>tagna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tenda del Signore è ora l'assemblea dei credenti, mentre la Chiesa è la città costruita sul monte: verso di essa affluiscono i popoli alla ricer</w:t>
        <w:softHyphen/>
        <w:t>ca del Signore.</w:t>
      </w:r>
    </w:p>
    <w:p>
      <w:pPr>
        <w:pStyle w:val="P61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Quando a Gesù viene chiesto che cosa biso</w:t>
        <w:softHyphen/>
        <w:t>gna fare per ottenere la vita eterna, egli ricorda in particolare i doveri verso il prossimo, sottolinean</w:t>
        <w:softHyphen/>
        <w:t>do che può essere ospite di Dio solo chi ama il prossim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chi abiterà nella tua tenda?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i dimorerà sul tuo santo monte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lui che cammina senza colp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gisce con giustizia e parla lealmente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i non dice calunnia con la sua lingua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fa danno al suo prossim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non lancia insulto al suo vici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i suoi occhi è. spregevole il malvagi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 onora chi teme il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che se giura a suo danno, non cambia;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 presta denaro non fa usur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non accetta doni contro l'innocen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lui che agisce in questo mod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esterà saldo per sempre. Gì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Beati i puri di cu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perché vedrann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In Cristo il Padre ci ha scelt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per essere suoi fig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Cantico Cfr. Ef 1, 3-10: Dio salvatore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 annuncia il disegno di Dio salvato</w:t>
        <w:softHyphen/>
        <w:t>re: egli vuole restaurare la creazione in Cristo, per riunirla in lui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I.</w:t>
        <w:tab/>
        <w:t>Cristo ricapitola in sé tutte le cose, quelle del cielo e quelle della terra.</w:t>
      </w:r>
    </w:p>
    <w:p>
      <w:pPr>
        <w:pStyle w:val="P71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on questo cantico la Chiesa ricorda agli uomini la meta alla quale debbono tendere: Dio loro padre; presenta inoltre il modello che essi debbono imitare: Cristo, loro fratello.</w:t>
      </w:r>
    </w:p>
    <w:p>
      <w:pPr>
        <w:pStyle w:val="P71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obbiamo ringraziare Dio che ci ha scelti prima della creazione del mondo, ci ha predesti</w:t>
        <w:softHyphen/>
        <w:t>nati ad essere suoi figli adottivi e ci ha redenti mediante il sangue di Cris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Benedetto sia Di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adre del Signore nostro Gesù Cris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ci ha benedett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 ogni benedizione spirituale nei cieli, in Cris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 lui ci ha scelt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rima della creazione del mond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trovarci, al suo cospet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anti e immacolati nell'am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i ha predestinat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 essere suoi figli adottiv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opera di Gesù Cris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condo il beneplacito del suo volere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 lode e gloria della sua grazi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ci ha dato nel suo Figlio dilet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 lui abbiamo la reden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ediante il suo sangu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remissione dei peccat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condo la ricchezza della sua graz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o l'ha abbondantemente riversata su di no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 ogni sapienza e intelligenz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oiché egli ci ha fatto conosce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mistero del suo volere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disegno di ricapitolare in Cristo tutte le cos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elle del cielo come quelle della ter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la sua benevolenza lo aveva in lui prestabilit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realizzarlo nella pienezza dei tempi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In Cristo il Padre ci ha scelt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per essere suoi fig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Col 1, 9b.11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ab/>
        <w:t>Abbiate una piena conoscenza della volontà di Dio con ogni sapienza e intelligenza spirituale, perché possiate comportarvi in maniera degna del Signore, per piacergli in tutto, portando frutto in ogni opera buona e crescendo nella conoscenza di Dio; rafforzandovi con ogni energia secondo la sua gloriosa potenza per poter essere forti e pazienti in tut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. Risanami, Signore: * ho peccato contro di t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sanami, Signore: ho peccato contro di 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y). Io ho detto: Mio Dio, fammi graz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ho peccato contro di 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oria al Padre e al P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sanami, Signore: ho peccato contro di 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t. al Magn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2"/>
        </w:rPr>
        <w:t>L'anima mia magnifica il Signore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umile e povera egli mi ha guardat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tercess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Uniti ai nostri fratelli di fede, invochiamo il Sign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ha stretto con il suo popolo un patto di eterna alleanza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Proteggi, o Signore, la tua famigl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alva il tuo popolo, o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benedici la tua eredità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accogli nell'unità coloro che si gloriano del nome cristian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perché il mondo creda in colui che tu hai inviato, Gesù Cristo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Benedici i nostri familiari, amici e conoscent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diffondi fra di essi il profumo della carità di Cris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ostra agli agonizzanti la luce del tuo am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i loro occhi si aprano alla visione della tua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i misericordioso verso i nostri fratelli defunt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ammettili a godere la beata pace del paradis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i magnifichi, o Signore, il nostro servizio di lode; tu che per la nostra salvezza hai volto lo sguard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ll'umiltà della Vergine Maria, dégnati di innalzarci alla pienezza della tua redenzione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20"/>
      <w:ind w:left="1440" w:firstLine="288"/>
      <w:jc w:val="both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00" w:leader="none"/>
        <w:tab w:val="left" w:pos="680" w:leader="none"/>
      </w:tabs>
      <w:spacing w:lineRule="atLeast" w:line="220"/>
      <w:ind w:left="1440" w:firstLine="288"/>
      <w:jc w:val="both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320" w:leader="none"/>
        <w:tab w:val="left" w:pos="660" w:leader="none"/>
      </w:tabs>
      <w:spacing w:lineRule="atLeast" w:line="220"/>
      <w:ind w:left="1440" w:firstLine="288"/>
      <w:jc w:val="both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20" w:leader="none"/>
        <w:tab w:val="left" w:pos="600" w:leader="none"/>
      </w:tabs>
      <w:spacing w:lineRule="atLeast" w:line="220"/>
      <w:ind w:left="1440" w:firstLine="288"/>
      <w:jc w:val="both"/>
    </w:pPr>
    <w:rPr/>
  </w:style>
  <w:style w:type="paragraph" w:styleId="T58">
    <w:name w:val="t58"/>
    <w:basedOn w:val="Normal"/>
    <w:qFormat/>
    <w:pPr>
      <w:widowControl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spacing w:lineRule="atLeast" w:line="240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20" w:leader="none"/>
        <w:tab w:val="left" w:pos="700" w:leader="none"/>
      </w:tabs>
      <w:spacing w:lineRule="atLeast" w:line="220"/>
      <w:ind w:left="1440" w:firstLine="288"/>
      <w:jc w:val="both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20"/>
      <w:ind w:left="1440" w:firstLine="288"/>
      <w:jc w:val="both"/>
    </w:pPr>
    <w:rPr/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1440" w:firstLine="288"/>
      <w:jc w:val="both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20"/>
      <w:ind w:left="1440" w:firstLine="288"/>
      <w:jc w:val="both"/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60" w:leader="none"/>
        <w:tab w:val="left" w:pos="660" w:leader="none"/>
      </w:tabs>
      <w:spacing w:lineRule="atLeast" w:line="220"/>
      <w:ind w:left="1440" w:firstLine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440" w:firstLine="288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Title">
    <w:name w:val="Title"/>
    <w:basedOn w:val="Normal"/>
    <w:qFormat/>
    <w:pPr>
      <w:widowControl w:val="false"/>
      <w:spacing w:lineRule="atLeast" w:line="240"/>
      <w:jc w:val="center"/>
    </w:pPr>
    <w:rPr>
      <w:rFonts w:ascii="Arial" w:hAnsi="Arial"/>
      <w:b/>
    </w:rPr>
  </w:style>
  <w:style w:type="paragraph" w:styleId="Subtitle">
    <w:name w:val="Subtitle"/>
    <w:basedOn w:val="Normal"/>
    <w:qFormat/>
    <w:pPr>
      <w:widowControl w:val="false"/>
      <w:spacing w:lineRule="atLeast" w:line="24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1</Words>
  <Characters>0</Characters>
  <CharactersWithSpaces>148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2:35:00Z</dcterms:created>
  <dc:creator>Parr. Santa Maria Assunta</dc:creator>
  <dc:description/>
  <dc:language>en-US</dc:language>
  <cp:lastModifiedBy/>
  <dcterms:modified xsi:type="dcterms:W3CDTF">1998-08-26T19:32:00Z</dcterms:modified>
  <cp:revision>5</cp:revision>
  <dc:subject/>
  <dc:title>Allelu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