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tabs>
          <w:tab w:val="clear" w:pos="708"/>
          <w:tab w:val="left" w:pos="4320" w:leader="none"/>
        </w:tabs>
        <w:bidi w:val="0"/>
        <w:rPr/>
      </w:pPr>
      <w:r>
        <w:rPr>
          <w:rFonts w:ascii="Times New Roman" w:hAnsi="Times New Roman"/>
          <w:b/>
          <w:sz w:val="22"/>
        </w:rPr>
        <w:t>GIOVEDì DELLA QUARTA SETTIMANA</w:t>
      </w:r>
    </w:p>
    <w:p>
      <w:pPr>
        <w:pStyle w:val="Normal"/>
        <w:tabs>
          <w:tab w:val="clear" w:pos="708"/>
          <w:tab w:val="left" w:pos="43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vitatorio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). Signore, apri le mie labbra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). E la mia bocca proclami la tua lod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 xml:space="preserve">Venite al Signore con canti di gioia!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94 - Invito a lodare Dio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applaudiamo a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cclamiamo alla roccia della nostra salvezza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ccostiamoci a lui per rendergli grazi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 lui acclamiamo con canti di gioi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 xml:space="preserve"> 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oiché grande Dio è i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grande re sopra tutti gli dè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ono sue le vette dei mont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uo è il mare, egli l'ha fatt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e sue mani hanno plasmato la terra. </w:t>
      </w:r>
      <w:r>
        <w:rPr>
          <w:rFonts w:ascii="Times New Roman" w:hAnsi="Times New Roman"/>
          <w:i/>
          <w:sz w:val="22"/>
        </w:rPr>
        <w:t>An!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prostràti adoriam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n ginocchio davanti al Signore che ci ha creati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gli è il nostro Dio, e noi il popol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del suo pascol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l gregge che egli conduc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3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ur avendo visto le mie oper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entreranno nel luogo del mio riposo”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i secoli dei secoli. Amen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T1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13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C13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ODI MATTUTIN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io, vieni a salvarmi. Gloria al Padre. </w:t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T1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l sorger della luce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scolta, o Padre santo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la preghiera degli umili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ona un linguaggio mite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he non conosca i frèmiti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dell'orgoglio e dell'ir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onaci occhi limpidi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he vincano le torbide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suggestioni del male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onaci un cuore puro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fedele nel servizio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ardente nella lode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 te sia gloria, o Padre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l Figlio e al Santo Spirito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decimal" w:pos="320" w:leader="none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Fin dal mattino, o Dio,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fa' sentire il tuo amore per noi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6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Salmo 142, 1-11: Preghiera nella tribolazione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Siamo giusti/icati dalla lede in Cristo e non dalle opere della legge </w:t>
      </w:r>
      <w:r>
        <w:rPr>
          <w:rFonts w:ascii="Times New Roman" w:hAnsi="Times New Roman"/>
          <w:sz w:val="18"/>
        </w:rPr>
        <w:t>(GaI 2, 16).</w:t>
      </w:r>
    </w:p>
    <w:p>
      <w:pPr>
        <w:pStyle w:val="P35"/>
        <w:bidi w:val="0"/>
        <w:ind w:left="0" w:hanging="0"/>
        <w:rPr/>
      </w:pPr>
      <w:r>
        <w:rPr>
          <w:rFonts w:ascii="Times New Roman" w:hAnsi="Times New Roman"/>
          <w:sz w:val="18"/>
        </w:rPr>
        <w:t>I. Il salmo 142, un salmo penitenziale, è una preghiera nella tribolazione; il salmista si sente colpevole, ma invoca la misericordia divina, fon</w:t>
        <w:softHyphen/>
        <w:t>dandosi su quanto Dio ha fatto per il suo popolo.</w:t>
      </w:r>
    </w:p>
    <w:p>
      <w:pPr>
        <w:pStyle w:val="P35"/>
        <w:bidi w:val="0"/>
        <w:ind w:left="0" w:hanging="0"/>
        <w:rPr/>
      </w:pPr>
      <w:r>
        <w:rPr>
          <w:rFonts w:ascii="Times New Roman" w:hAnsi="Times New Roman"/>
          <w:sz w:val="18"/>
        </w:rPr>
        <w:t>Il. Con questo salmo la liturgia rinnova la sup</w:t>
        <w:softHyphen/>
        <w:t>plica di Cristo che, durante la passione, si sente abbandonato dal Padre; la sua preghiera sarà esaudita nel mattino della risurrezione.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18"/>
        </w:rPr>
        <w:t>III. La Chiesa pregando questo salmo, richia</w:t>
        <w:softHyphen/>
        <w:t>ma la necessità di vivere immersi nell'amore di Dio, soprattutto nei momenti di pericolo.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18"/>
        </w:rPr>
        <w:t>IV. A noi, figli prodighi, questo salmo suggeri</w:t>
        <w:softHyphen/>
        <w:t>sce la via da percorrere per ritornare a Dio, e ci ri</w:t>
        <w:softHyphen/>
        <w:t>corda soprattutto che la nostra salvezza è nel compiere il suo vole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gnore ascolta la mia preghiera, t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orgi l'orecchio alla mia supplica,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 che sei fedele, *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per la tua giustizia rispondim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chiamare in giudizio il tuo servo: * </w:t>
      </w:r>
    </w:p>
    <w:p>
      <w:pPr>
        <w:pStyle w:val="P5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ssun vivente davanti a te è giusto.</w:t>
      </w:r>
    </w:p>
    <w:p>
      <w:pPr>
        <w:pStyle w:val="P55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 nemico mi perseguita, *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alpesta a terra la mia vita, 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mi ha relegato nelle tenebre *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come i morti da gran temp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n me languisce il mio spirito, * </w:t>
      </w:r>
    </w:p>
    <w:p>
      <w:pPr>
        <w:pStyle w:val="P5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agghiaccia il mio cuore.</w:t>
      </w:r>
    </w:p>
    <w:p>
      <w:pPr>
        <w:pStyle w:val="Normal"/>
        <w:tabs>
          <w:tab w:val="clear" w:pos="708"/>
          <w:tab w:val="left" w:pos="240" w:leader="none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o i giorni antichi, t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ripenso a tutte le tue opere, *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edito sui tuoi prodig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te protendo le mie mani, *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ono davanti a te come terra riarsa. 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Rispondimi presto, Signore, *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viene meno il mio spiri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nascondermi il tuo volto, *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perché non sia come chi scende nella fossa. 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Al mattino fammi sentire la tua grazia, *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poiché in te confido.</w:t>
      </w:r>
    </w:p>
    <w:p>
      <w:pPr>
        <w:pStyle w:val="Normal"/>
        <w:tabs>
          <w:tab w:val="clear" w:pos="708"/>
          <w:tab w:val="left" w:pos="124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Fammi conoscere la strada da percorrere, * 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a te si innalza l'anima mia.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alvami dai miei nemici, Signore, * 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te mi affid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nsegnami a compiere il tuo volere, t 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sei tu il mio Dio. *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</w:t>
        <w:tab/>
        <w:t>tuo spirito buono mi guidi in terra piana.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il tuo nome, Signore, fammi vivere, *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iberami dall'angoscia, per la tua giustizia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5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Fin dal mattino, o Dio,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fa' sentire il tuo amore per noi.</w:t>
      </w:r>
    </w:p>
    <w:p>
      <w:pPr>
        <w:pStyle w:val="P5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 xml:space="preserve">Il Signore farà scorrere su Gerusalemme </w:t>
      </w:r>
    </w:p>
    <w:p>
      <w:pPr>
        <w:pStyle w:val="P56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un fiume di pace e di salvezz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26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Cantico Is 66, 10-14</w:t>
      </w:r>
    </w:p>
    <w:p>
      <w:pPr>
        <w:pStyle w:val="P26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Nella città di Dio consolazione e gioia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La Gerusalemme di lassù </w:t>
      </w:r>
      <w:r>
        <w:rPr>
          <w:rFonts w:ascii="Times New Roman" w:hAnsi="Times New Roman"/>
          <w:b/>
          <w:sz w:val="18"/>
        </w:rPr>
        <w:t xml:space="preserve">è </w:t>
      </w:r>
      <w:r>
        <w:rPr>
          <w:rFonts w:ascii="Times New Roman" w:hAnsi="Times New Roman"/>
          <w:i/>
          <w:sz w:val="18"/>
        </w:rPr>
        <w:t xml:space="preserve">libera ed </w:t>
      </w:r>
      <w:r>
        <w:rPr>
          <w:rFonts w:ascii="Times New Roman" w:hAnsi="Times New Roman"/>
          <w:b/>
          <w:sz w:val="18"/>
        </w:rPr>
        <w:t xml:space="preserve">è </w:t>
      </w:r>
      <w:r>
        <w:rPr>
          <w:rFonts w:ascii="Times New Roman" w:hAnsi="Times New Roman"/>
          <w:i/>
          <w:sz w:val="18"/>
        </w:rPr>
        <w:t xml:space="preserve">la nostra madre </w:t>
      </w:r>
      <w:r>
        <w:rPr>
          <w:rFonts w:ascii="Times New Roman" w:hAnsi="Times New Roman"/>
          <w:sz w:val="18"/>
        </w:rPr>
        <w:t>(GaI 4, 26)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.</w:t>
        <w:tab/>
        <w:t>Il cantico annuncia che nella città di Dio c'è consolazione e gioia; Israele è stato purificato dal</w:t>
        <w:softHyphen/>
        <w:t>l'esilio e nella sua condizione felice descritta dal profeta è quindi raffigurata la Gerusalemme spiri</w:t>
        <w:softHyphen/>
        <w:t>tuale, opera di Dio.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18"/>
        </w:rPr>
        <w:t>II. Tutta l'umanità è stata purificata dalla pas</w:t>
        <w:softHyphen/>
        <w:t>sione, morte e risurrezione di Gesù; questo canto può essere rivolto a Cristo che ha consolato tutti gli uomini.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18"/>
        </w:rPr>
        <w:t>III. La Chiesa, che prepara la “Gerusalemme di lassù” (Gal 4,26), nutre con generosità gli uomi</w:t>
        <w:softHyphen/>
        <w:t>ni; è giusto rallegrarsi con lei, perché il Signore l'ama e le concede prosperità e ricchezza.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18"/>
        </w:rPr>
        <w:t>IV. Dobbiamo essere lieti di appartenere alla Chiesa, di essere portati in braccio da lei nostra madre, di essere accarezzati sulle sue ginocchia e da lei continuamente consolàt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allegratevi con Gerusalemme, *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esultate per essa quanti l'amate. 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Sfavillate di gioia con essa *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voi tutti che avete partecipato al suo lut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sì succhierete al suo petto t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vi sazierete delle sue consolazioni; *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ucchierete con delizia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l'abbondanza del suo se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oiché così dice il Signore: t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Ecco io farò scorrere verso di essa,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prosperità come un fiume; *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un torrente in piena la ricchezza dei popoli;</w:t>
      </w:r>
    </w:p>
    <w:p>
      <w:pPr>
        <w:pStyle w:val="Normal"/>
        <w:tabs>
          <w:tab w:val="clear" w:pos="708"/>
          <w:tab w:val="decimal" w:pos="320" w:leader="none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 suoi bimbi saranno portati in braccio, * 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sulle ginocchia saranno accarezzati.</w:t>
      </w:r>
    </w:p>
    <w:p>
      <w:pPr>
        <w:pStyle w:val="Normal"/>
        <w:tabs>
          <w:tab w:val="clear" w:pos="708"/>
          <w:tab w:val="left" w:pos="240" w:leader="none"/>
          <w:tab w:val="left" w:pos="2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Come una madre consola un figlio, t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così io vi darò consolazione;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in Gerusalemme sarete consol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Voi lo vedrete e gioirà il vostro cuore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le vostre ossa saranno rigogliose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ome erba fresca”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560" w:leader="none"/>
          <w:tab w:val="left" w:pos="6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 xml:space="preserve">Il Signore farà scorrere su Gerusalemme 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un fiume di pace e di salvezz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 xml:space="preserve">È bello cantare al nostro Dio, 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dolce è lodarlo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almo 146: </w:t>
      </w:r>
      <w:r>
        <w:rPr>
          <w:rFonts w:ascii="Times New Roman" w:hAnsi="Times New Roman"/>
          <w:b/>
          <w:sz w:val="22"/>
        </w:rPr>
        <w:t xml:space="preserve">Potenza e bontà del </w:t>
      </w:r>
      <w:r>
        <w:rPr>
          <w:rFonts w:ascii="Times New Roman" w:hAnsi="Times New Roman"/>
          <w:sz w:val="22"/>
        </w:rPr>
        <w:t>Signore</w:t>
      </w:r>
    </w:p>
    <w:p>
      <w:pPr>
        <w:pStyle w:val="P17"/>
        <w:bidi w:val="0"/>
        <w:rPr/>
      </w:pPr>
      <w:r>
        <w:rPr>
          <w:rFonts w:ascii="Times New Roman" w:hAnsi="Times New Roman"/>
          <w:i/>
          <w:sz w:val="18"/>
        </w:rPr>
        <w:t xml:space="preserve">L'anima mia magni/ica il Signore, perché grandi cose ha latto in me l'Onnipotente </w:t>
      </w:r>
      <w:r>
        <w:rPr>
          <w:rFonts w:ascii="Times New Roman" w:hAnsi="Times New Roman"/>
          <w:sz w:val="18"/>
        </w:rPr>
        <w:t>(Lc 1, 46.49).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18"/>
        </w:rPr>
        <w:t>I. Il salmo 146 presenta un inno alla bontà del Signore, manifestata dal ritorno dall'esilio, dalla ricostruzione di Gerusalemme, dal potere sul crea</w:t>
        <w:softHyphen/>
        <w:t>to e dall'assistenza quotidiana.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18"/>
        </w:rPr>
        <w:t>Il. Per mezzo del Verbo tutto è stato creato; con la passione mortQ e risurrezione di Cristo il mondo è stato ricostruito, perché la redenzione è una nuova creazione.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18"/>
        </w:rPr>
        <w:t>III. In questo salmo la Chiesa contempla le opere che Dio ha attuato in Cristo; essa invita i po</w:t>
        <w:softHyphen/>
        <w:t>poli a lodare il Signore, per tutti i benefici com</w:t>
        <w:softHyphen/>
        <w:t>piuti a favore dell'umanità.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18"/>
        </w:rPr>
        <w:t>IV. Il salmo 146 ci esorta ad essere sempre ri</w:t>
        <w:softHyphen/>
        <w:t>conoscenti verso Dio che è stato grande e potente nella creazione, umile e misericordioso nella re</w:t>
        <w:softHyphen/>
        <w:t>denzione -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Lodate il Signore.. t</w:t>
      </w:r>
    </w:p>
    <w:p>
      <w:pPr>
        <w:pStyle w:val="P4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è bello cantare al nostro Dio, * </w:t>
      </w:r>
    </w:p>
    <w:p>
      <w:pPr>
        <w:pStyle w:val="P4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lce è lodarlo come a lui conviene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Il</w:t>
        <w:tab/>
        <w:t xml:space="preserve">Signore ricostruisce Gerusalemme, * 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raduna i dispersi d'Israele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Risana i cuori affranti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 fascia le loro feri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Egli conta il numero delle stelle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 chiama ciascuna per nom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Grande è il Signore, onnipotente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la sua sapienza non ha confin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Il</w:t>
        <w:tab/>
        <w:t xml:space="preserve">Signore sostiene gli umili, * 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ma abbassa fino a terra gli empi.</w:t>
      </w:r>
    </w:p>
    <w:p>
      <w:pPr>
        <w:pStyle w:val="Normal"/>
        <w:tabs>
          <w:tab w:val="clear" w:pos="708"/>
          <w:tab w:val="left" w:pos="124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antate al Signore un canto di grazie, *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intonate sulla cetra inni al nostro Di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gli copre il cielo di nubi, t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prepara la pioggia per la terra, *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fa germogliare l'erba sui mon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rovvede il cibo al bestiame, *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i piccoli del corvo che gridano a lui. 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Non fa conto del vigore del cavallo, *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non apprezza l'agile corsa dell'uom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3"/>
        <w:tabs>
          <w:tab w:val="decimal" w:pos="340" w:leader="none"/>
          <w:tab w:val="left" w:pos="580" w:leader="none"/>
          <w:tab w:val="left" w:pos="900" w:leader="none"/>
        </w:tabs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</w:t>
        <w:tab/>
        <w:t xml:space="preserve">Signore si compiace di chi lo teme, * </w:t>
      </w:r>
    </w:p>
    <w:p>
      <w:pPr>
        <w:pStyle w:val="P53"/>
        <w:tabs>
          <w:tab w:val="decimal" w:pos="340" w:leader="none"/>
          <w:tab w:val="left" w:pos="580" w:leader="none"/>
          <w:tab w:val="left" w:pos="900" w:leader="none"/>
        </w:tabs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chi spera nella sua grazia. </w:t>
      </w:r>
      <w:r>
        <w:rPr>
          <w:rFonts w:ascii="Times New Roman" w:hAnsi="Times New Roman"/>
          <w:i/>
          <w:sz w:val="22"/>
        </w:rPr>
        <w:t>Gì.</w:t>
      </w:r>
    </w:p>
    <w:p>
      <w:pPr>
        <w:pStyle w:val="Normal"/>
        <w:tabs>
          <w:tab w:val="clear" w:pos="708"/>
          <w:tab w:val="left" w:pos="240" w:leader="none"/>
          <w:tab w:val="decimal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5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 xml:space="preserve">È bello cantare al nostro Dio, </w:t>
      </w:r>
    </w:p>
    <w:p>
      <w:pPr>
        <w:pStyle w:val="P56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dolce è lodarlo.</w:t>
      </w:r>
    </w:p>
    <w:p>
      <w:pPr>
        <w:pStyle w:val="P56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48"/>
        <w:tabs>
          <w:tab w:val="clear" w:pos="708"/>
          <w:tab w:val="left" w:pos="36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Lettura breve    - Rm </w:t>
      </w:r>
      <w:r>
        <w:rPr>
          <w:rFonts w:ascii="Times New Roman" w:hAnsi="Times New Roman"/>
          <w:sz w:val="22"/>
        </w:rPr>
        <w:t xml:space="preserve">8, </w:t>
      </w:r>
      <w:r>
        <w:rPr>
          <w:rFonts w:ascii="Times New Roman" w:hAnsi="Times New Roman"/>
          <w:b/>
          <w:sz w:val="22"/>
        </w:rPr>
        <w:t>18-21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Io ritengo che le sofferenze del momento presente non sono paragonabili alla gloria futura che dovrà es</w:t>
        <w:softHyphen/>
        <w:t>ser rivelata in noi. La creazione stessa attende con impazienza la rivelazione dei figli di Dio; essa infatti è stata sottomessa alla' caducità - non per suo vole</w:t>
        <w:softHyphen/>
        <w:t>re, ma per volere di colui che l'ha sottomessa - e nutre la speranza di essere lei pure liberata dalla schiavitù della corruzione, per entrare nella libertà della gloria dei figli di Di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6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R).. Al sorgere del giorno * mi ricordo di te, Signore. 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 sorgere del giorno mi ricordo di te, Signo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V). Tu sei il mio aiuto: - mi ricordo di te, Signore. </w:t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 sorgere del giorno mi ricordo di te, Signore.</w:t>
      </w:r>
    </w:p>
    <w:p>
      <w:pPr>
        <w:pStyle w:val="Normal"/>
        <w:tabs>
          <w:tab w:val="clear" w:pos="708"/>
          <w:tab w:val="left" w:pos="160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Ant. al Ben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Da' al tuo popolo, Signore, la conoscenza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della salvezza e il perdono dei peccati.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nedetto il Signore Dio d'Israel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ha visitato e redento il suo popol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ha suscitato per noi una salvezza potente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ella casa di Davide, suo serv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aveva promesso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bocca dei suoi santi profeti d'un tempo: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vezza dai nostri nemici,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alle mani di quanti ci odi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sì egli ha concesso misericordia ai nostri padri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i è ricordato della sua santa allean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 giuramento fatto ad Abramo, nostro pad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concederci, liberàti dalle mani dei nemic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servirlo senza timore, in santità e giustiz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 suo cospetto, per tutti i nostri giorn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tu, bambino, sarai chiamato profeta dell'Altissimo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andrai innanzi al Signore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preparargli le strade,</w:t>
      </w:r>
    </w:p>
    <w:p>
      <w:pPr>
        <w:pStyle w:val="Normal"/>
        <w:tabs>
          <w:tab w:val="clear" w:pos="708"/>
          <w:tab w:val="left" w:pos="1180" w:leader="none"/>
          <w:tab w:val="right" w:pos="45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dare al suo popolo la conoscenza della salvezz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a remissione dei suoi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zie alla bontà misericordiosa del nostro D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cui verrà a visitarci dall'alto un sole che sorg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T1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vocazioni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Uniti nella lode divina lodiamo Dio nostro Padre, che ha salvato il suo popolo e diciamo con fede:</w:t>
      </w:r>
    </w:p>
    <w:p>
      <w:pPr>
        <w:pStyle w:val="P11"/>
        <w:bidi w:val="0"/>
        <w:jc w:val="both"/>
        <w:rPr/>
      </w:pPr>
      <w:r>
        <w:rPr>
          <w:rFonts w:ascii="Times New Roman" w:hAnsi="Times New Roman"/>
          <w:i/>
          <w:sz w:val="22"/>
        </w:rPr>
        <w:t>Tu sei la nostra vita, Sign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Benedetto sii tu, o Padre del Signore nostro Gesù Crist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- che ci hai rigenerato a una speranza viva median</w:t>
        <w:softHyphen/>
        <w:t>te la risurrezione del tuo Figlio.</w:t>
      </w:r>
    </w:p>
    <w:p>
      <w:pPr>
        <w:pStyle w:val="P3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Nel Cristo hai rinnovato l'uomo, creato a tua im</w:t>
        <w:softHyphen/>
        <w:t>magin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- rendici conformi all'immagine del tuo Figlio.</w:t>
      </w:r>
    </w:p>
    <w:p>
      <w:pPr>
        <w:pStyle w:val="P3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Guarisci l'umanità ferita dall'invidia e dall'odi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- trasformaci con la carità che è dono dello Spirito.</w:t>
      </w:r>
    </w:p>
    <w:p>
      <w:pPr>
        <w:pStyle w:val="P3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Da' il lavoro agli operai, il pane agli affamati, agli afflitti la gioia,</w:t>
      </w:r>
    </w:p>
    <w:p>
      <w:pPr>
        <w:pStyle w:val="P6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</w:t>
        <w:tab/>
        <w:t>a tutti gli uomini la grazia e la salvezza. Padre nostr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naci, o Dio, una profonda conoscenza del tuo mistero di salvezza, perché senza timore, liberati dal</w:t>
        <w:softHyphen/>
        <w:t>l'oppressione dei nostri nemici, ti serviamo in santità e giustizia tutti i nostri giorni. Per il nostro Sign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20"/>
        <w:tabs>
          <w:tab w:val="clear" w:pos="708"/>
          <w:tab w:val="left" w:pos="1580" w:leader="none"/>
          <w:tab w:val="decimal" w:pos="464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T20"/>
        <w:tabs>
          <w:tab w:val="clear" w:pos="708"/>
          <w:tab w:val="left" w:pos="158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13"/>
        <w:tabs>
          <w:tab w:val="clear" w:pos="708"/>
          <w:tab w:val="left" w:pos="1580" w:leader="none"/>
          <w:tab w:val="decimal" w:pos="464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VESPRI</w:t>
      </w:r>
    </w:p>
    <w:p>
      <w:pPr>
        <w:pStyle w:val="Normal"/>
        <w:tabs>
          <w:tab w:val="clear" w:pos="708"/>
          <w:tab w:val="left" w:pos="1580" w:leader="none"/>
          <w:tab w:val="decimal" w:pos="464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>Dio, vieni a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salvarmi. Gloria al Padre. </w:t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io, che di chiara luce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tessi la trama al giorno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ccogli il nostro canto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nella quiete del vespro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Ecco il sole scompare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ll'estremo orizzonte;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cende l'ombra e il silenzio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sulle fatiche umane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on si offuschi la mente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ella notte del male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ma rispecchi serena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la luce del tuo volto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Te la voce proclami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o Dio trino ed unico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te canti il nostro cuore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te adori il nostro Spirito. Amen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Dio, mio amore mio rifugio, in te io confido.</w:t>
      </w:r>
    </w:p>
    <w:p>
      <w:pPr>
        <w:pStyle w:val="Normal"/>
        <w:tabs>
          <w:tab w:val="clear" w:pos="708"/>
          <w:tab w:val="left" w:pos="280" w:leader="none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143, 1-8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Preghiera del Re per la vittoria e per la pace</w:t>
      </w:r>
    </w:p>
    <w:p>
      <w:pPr>
        <w:pStyle w:val="P17"/>
        <w:bidi w:val="0"/>
        <w:rPr/>
      </w:pPr>
      <w:r>
        <w:rPr>
          <w:rFonts w:ascii="Times New Roman" w:hAnsi="Times New Roman"/>
          <w:i/>
          <w:sz w:val="18"/>
        </w:rPr>
        <w:t xml:space="preserve">Le sue mani si sono mosse alla guerra quando vinse il regno del male. Ha detto infatti: Abbiate' fiducia, io ho vinto il mondo (S. </w:t>
      </w:r>
      <w:r>
        <w:rPr>
          <w:rFonts w:ascii="Times New Roman" w:hAnsi="Times New Roman"/>
          <w:sz w:val="18"/>
        </w:rPr>
        <w:t>Ilario)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18"/>
        </w:rPr>
        <w:t>I, La prima parte del salmo l43~é una preghie</w:t>
        <w:softHyphen/>
        <w:t>ra per la vittoria e per la pace; un re di Israele confessa la sua indegnità davanti a Dio, e implora da lui l'aiuto contro i nemici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</w:t>
        <w:tab/>
        <w:t>La tradizione patristica ha attribuito que</w:t>
        <w:softHyphen/>
        <w:t>sto salmo a Cristo che, con la sua passione, morte e risurrezione, ha sconfitto le potenze del male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Con questo salmo la Chiesa chiede aiuto contro i suoi nemici; sa infatti che l'uomo non può contare sulle sue forze, ma tutto può in colui che gli dà forza (cf. Fu 4,13)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Anche noi dobbiamo difenderci dai nostri nemici, soprattutto lottare contro il demonio; con questo salmo invochiamo l'aiuto del Signore per raggiungere la giustizia e la pace.</w:t>
      </w:r>
    </w:p>
    <w:p>
      <w:pPr>
        <w:pStyle w:val="Normal"/>
        <w:tabs>
          <w:tab w:val="clear" w:pos="708"/>
          <w:tab w:val="left" w:pos="320" w:leader="none"/>
          <w:tab w:val="left" w:pos="64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Benedetto il Signore, mia roccia, t</w:t>
      </w:r>
    </w:p>
    <w:p>
      <w:pPr>
        <w:pStyle w:val="P4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he addestra le mie mani alla guerra, * </w:t>
      </w:r>
    </w:p>
    <w:p>
      <w:pPr>
        <w:pStyle w:val="P4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e mie dita alla battaglia.</w:t>
      </w:r>
    </w:p>
    <w:p>
      <w:pPr>
        <w:pStyle w:val="Normal"/>
        <w:tabs>
          <w:tab w:val="clear" w:pos="708"/>
          <w:tab w:val="decimal" w:pos="320" w:leader="none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a grazia e mia fortezza, *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mio rifugio e mia liberazione, 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mio scudo in cui confido, *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colui che mi assoggetta i popol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ignore che cos'è un uomo perché te ne curi? * 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Un figlio d'uomo perché te ne dia pensiero?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'uomo è come un soffio, *</w:t>
      </w:r>
    </w:p>
    <w:p>
      <w:pPr>
        <w:pStyle w:val="P6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 suoi giorni come ombra che passa.</w:t>
      </w:r>
    </w:p>
    <w:p>
      <w:pPr>
        <w:pStyle w:val="Normal"/>
        <w:tabs>
          <w:tab w:val="clear" w:pos="708"/>
          <w:tab w:val="left" w:pos="280" w:leader="none"/>
          <w:tab w:val="left" w:pos="4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ignore, piega il tuo cielo e scendi, * 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occa i monti ed essi fumeranno.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e tue folgori disperdano i nemici, * 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ncia frecce, sconvolgil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tendi dall'alto la tua mano, t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campami e salvami dalle grandi acque, *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alla mano degli stranier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loro bocca dice menzogne *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alzando la destra giurano il falso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62"/>
        <w:bidi w:val="0"/>
        <w:ind w:hanging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Dio, mio amore, mio rifugio, in te io confido.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Beato il popolo, che ha Dio per Sign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almo 143, </w:t>
      </w:r>
      <w:r>
        <w:rPr>
          <w:rFonts w:ascii="Times New Roman" w:hAnsi="Times New Roman"/>
          <w:b/>
          <w:i/>
          <w:sz w:val="22"/>
        </w:rPr>
        <w:t xml:space="preserve">9.15: </w:t>
      </w:r>
      <w:r>
        <w:rPr>
          <w:rFonts w:ascii="Times New Roman" w:hAnsi="Times New Roman"/>
          <w:b/>
          <w:sz w:val="22"/>
        </w:rPr>
        <w:t>Preghiera del Re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>In Cristo Gesù Dio ha mostrato nei secoli futuri la straor</w:t>
        <w:softHyphen/>
        <w:t xml:space="preserve">dinaria ricchezza della sua grazia </w:t>
      </w:r>
      <w:r>
        <w:rPr>
          <w:rFonts w:ascii="Times New Roman" w:hAnsi="Times New Roman"/>
          <w:sz w:val="18"/>
        </w:rPr>
        <w:t>(Ef 2, 6).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18"/>
        </w:rPr>
        <w:t>I. La seconda parte del salmo 143 è una pre</w:t>
        <w:softHyphen/>
        <w:t>ghiera del re, per ottenere benessere e felicità; se</w:t>
        <w:softHyphen/>
        <w:t>condo le naturali aspirazioni egli chiede figli nu</w:t>
        <w:softHyphen/>
        <w:t>merosi, raccolti abbondanti, greggi copiosi e sicu</w:t>
        <w:softHyphen/>
        <w:t>rezza nazionale.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18"/>
        </w:rPr>
        <w:t>Il. I Padri hanno visto nella vittoria del re quella che ha ottenuto Cristo conquistando l'uma</w:t>
        <w:softHyphen/>
        <w:t>nità perduta, per introdurla al regno dei cieli; Cristo indica mete più alte di quelle materiali e vie strette per raggiungerle.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18"/>
        </w:rPr>
        <w:t>III. La Chiesa è il popolo beato di cui Dio è il Signore: i suoi figli, viventi nella grazia, sono co</w:t>
        <w:softHyphen/>
        <w:t>me alberi rigogliosi che portano frutti buoni e ab</w:t>
        <w:softHyphen/>
        <w:t>bondanti -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18"/>
        </w:rPr>
        <w:t>IV. Dobbiamo tenere sempre presente nella nostra vita terrena il regno celeste che ci attende; questo però non deve indebolire, ma anzi stimola</w:t>
        <w:softHyphen/>
        <w:t>re la sollecitudine nell'impegno terren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o Dio, ti canterò un canto nuovo, *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uonerò per te sull'arpa a dieci corde; 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a te, che dai vittoria al tuo consacrato, *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che liberi Davide tuo serv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vami dalla spada iniqua, *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iberami dalla mano degli stranieri;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la loro bocca dice menzogne * e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la loro destra giura il fals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 nostri figli siano come piante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cresciute nella loro giovinezza;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e nostre figlie come colonne d'angolo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nella costruzione del tempi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 nostri granai siano pieni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trabocchino di frutti d'ogni specie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siano migliaia i nostri greggi, t</w:t>
      </w:r>
    </w:p>
    <w:p>
      <w:pPr>
        <w:pStyle w:val="P4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 miriadi nelle nostre campagne; * </w:t>
      </w:r>
    </w:p>
    <w:p>
      <w:pPr>
        <w:pStyle w:val="P4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ano carichi i nostri buoi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Nessuna breccia, nessuna incursione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nessun gemito nelle nostre piazz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Beato il popolo che possiede questi beni: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beato il popolo il cui Dio è il Signore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Beato il popolo, che ha Dio per Signore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Ora si è compiuta la salvezza e il regno del nostro Dio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Cantico Cfr. Ap 11, 17-18; 12, 10-12:</w:t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Il</w:t>
        <w:tab/>
        <w:t>giudizio di Dio</w:t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18"/>
        </w:rPr>
        <w:t>I.</w:t>
        <w:tab/>
        <w:t>Nel cantico, la liturgia eleva alla notizia dell'instaurazione del messianico, la grande proclamazione della vitto</w:t>
        <w:softHyphen/>
        <w:t>ria che si ode in cielo dopo la sconfitta del drago.</w:t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18"/>
        </w:rPr>
        <w:t>Il.</w:t>
        <w:tab/>
        <w:t>Cristo è l'unto di Dio, e tutte le forze che contrastano il suo dominio sono sconfitte; anche satana è vinto.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18"/>
        </w:rPr>
        <w:t>III.</w:t>
        <w:tab/>
        <w:t>Con questo cantico la Chiesa ringrazia Dio perché, mediante Cristo, ha instaurato il suo re</w:t>
        <w:softHyphen/>
        <w:t>gno, ha ricompensato i suoi servi, e ha precipitato il drago dal cielo.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È bello e giusto ringraziare Cristo che ha vinto satana, ha compiuto la salvezza, ha instau</w:t>
        <w:softHyphen/>
        <w:t>rato il regno di Dio e ci ha concesso di esserne cit</w:t>
        <w:softHyphen/>
        <w:t>tadini.</w:t>
      </w:r>
    </w:p>
    <w:p>
      <w:pPr>
        <w:pStyle w:val="Normal"/>
        <w:tabs>
          <w:tab w:val="clear" w:pos="708"/>
          <w:tab w:val="left" w:pos="320" w:leader="none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Noi ti rendiamo grazie, Signore Dio onnipotente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che sei </w:t>
      </w:r>
      <w:r>
        <w:rPr>
          <w:rFonts w:ascii="Times New Roman" w:hAnsi="Times New Roman"/>
          <w:b/>
          <w:sz w:val="22"/>
        </w:rPr>
        <w:t xml:space="preserve">e </w:t>
      </w:r>
      <w:r>
        <w:rPr>
          <w:rFonts w:ascii="Times New Roman" w:hAnsi="Times New Roman"/>
          <w:sz w:val="22"/>
        </w:rPr>
        <w:t>che er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perché hai messo mano alla tua grande potenza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 hai instaurato il tuo reg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Le genti fremettero, t</w:t>
      </w:r>
    </w:p>
    <w:p>
      <w:pPr>
        <w:pStyle w:val="P4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a è giunta l'ora della tua ira, *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</w:t>
        <w:tab/>
        <w:t>tempo di giudicare i morti,</w:t>
      </w:r>
    </w:p>
    <w:p>
      <w:pPr>
        <w:pStyle w:val="Normal"/>
        <w:tabs>
          <w:tab w:val="clear" w:pos="708"/>
          <w:tab w:val="decimal" w:pos="320" w:leader="none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di dare la ricompensa ai tuoi servi, t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i profeti e ai santi *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a quanti temono il tuo nome, piccoli e grand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Ora si è compiuta la salvezza,</w:t>
      </w:r>
    </w:p>
    <w:p>
      <w:pPr>
        <w:pStyle w:val="P6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a forza e il regno del nostro Dio * </w:t>
      </w:r>
    </w:p>
    <w:p>
      <w:pPr>
        <w:pStyle w:val="P6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la potenza del suo Cristo,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poiché è stato precipitato l'Accusatore; t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colui che accusava i nostri fratelli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davanti al nostro Dio giorno e not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Essi lo hanno vinto per il sangue dell'Agnello t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e la testimonianza del loro martirio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perché hanno disprezzato la vita fino a mori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sultate, dunque, o cieli, *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rallegratevi e gioite, voi che abitate in essi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 xml:space="preserve">Ora si è compiuta la salvezza 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e il regno del nostro Dio</w:t>
      </w:r>
      <w:r>
        <w:rPr>
          <w:rFonts w:ascii="Times New Roman" w:hAnsi="Times New Roman"/>
          <w:sz w:val="22"/>
        </w:rPr>
        <w:t>.</w:t>
      </w:r>
    </w:p>
    <w:p>
      <w:pPr>
        <w:pStyle w:val="P5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65"/>
        <w:tabs>
          <w:tab w:val="clear" w:pos="708"/>
          <w:tab w:val="left" w:pos="340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Lettura breve    Cfr. </w:t>
      </w:r>
      <w:r>
        <w:rPr>
          <w:rFonts w:ascii="Times New Roman" w:hAnsi="Times New Roman"/>
          <w:sz w:val="22"/>
        </w:rPr>
        <w:t>Col 1, 23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manete fondati e fermi nella fede e non vi la</w:t>
        <w:softHyphen/>
        <w:t>sciate allontanare dalla speranza promessa nel Vange</w:t>
        <w:softHyphen/>
        <w:t>lo che avete ascoltato, il quale è stato annunziato ad ogni creatura sotto il ciel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sz w:val="22"/>
        </w:rPr>
        <w:t>R).</w:t>
        <w:tab/>
        <w:t>Il Signore è il mio pastore: * non manco di nulla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Il Signore è il mio pastore: non manco di nulla.</w:t>
      </w:r>
    </w:p>
    <w:p>
      <w:pPr>
        <w:pStyle w:val="T1"/>
        <w:widowControl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sz w:val="22"/>
        </w:rPr>
        <w:t>V).</w:t>
        <w:tab/>
        <w:t>In pascoli erbosi mi fa riposare: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manco di null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Il Signore è il mio pastore: non manco di nulla.</w:t>
      </w:r>
    </w:p>
    <w:p>
      <w:pPr>
        <w:pStyle w:val="Normal"/>
        <w:tabs>
          <w:tab w:val="clear" w:pos="708"/>
          <w:tab w:val="left" w:pos="1600" w:leader="none"/>
          <w:tab w:val="decimal" w:pos="466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Ant. Al magn.</w:t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Chi ha fame di giustizia,</w:t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Il Signore lo colma di beni.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anima mia magnifica il Signor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il mio spirito esulta in Dio, mio salvator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ha guardato l'umiltà della sua serva.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>D'ora in poi .tutte le generazioni mi chiameranno beat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ndi cose ha fatto in me l'Onnipotent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anto è il suo nome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generazione in generazione la sua misericord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stende su quelli che lo temo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spiegato la potenza del suo bracc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disperso i superbi nei pensieri del loro cuore;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ovesciato i potenti dai troni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ha innalzato gli umil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ricolmato di beni gli affamat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imandato i ricchi a mani vuo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soccorso Israele, suo servo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andosi della sua misericordi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aveva promesso ai nostri padr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d Abramo e alla sua discendenza, per semp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allo Spirito Sa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Intercessioni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Glorifichiamo il Cristo, luce dei popoli e gioia di tutti i viventi e acclamiamo:</w:t>
      </w:r>
    </w:p>
    <w:p>
      <w:pPr>
        <w:pStyle w:val="P11"/>
        <w:bidi w:val="0"/>
        <w:jc w:val="both"/>
        <w:rPr/>
      </w:pPr>
      <w:r>
        <w:rPr>
          <w:rFonts w:ascii="Times New Roman" w:hAnsi="Times New Roman"/>
          <w:i/>
          <w:sz w:val="22"/>
        </w:rPr>
        <w:t>Tu sei la nostra vita, Sign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sz w:val="22"/>
        </w:rPr>
        <w:t>Luce che non conosce tramonto, Verbo eterno del Padre, Salvatore del mond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- illumina i passi dei catecumeni sulla via della ve</w:t>
        <w:softHyphen/>
        <w:t>rità.</w:t>
      </w:r>
    </w:p>
    <w:p>
      <w:pPr>
        <w:pStyle w:val="P68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sz w:val="22"/>
        </w:rPr>
        <w:t>Sei l'amore che perdona,</w:t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sz w:val="22"/>
        </w:rPr>
        <w:t>-</w:t>
        <w:tab/>
        <w:t>dimentica le nostre iniquità.</w:t>
      </w:r>
    </w:p>
    <w:p>
      <w:pPr>
        <w:pStyle w:val="P68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sz w:val="22"/>
        </w:rPr>
        <w:t>Hai dato all'uomo l'intelligenza per esplorare i se</w:t>
        <w:softHyphen/>
        <w:t>greti della natura e per utilizzare le energie del cosmo,</w:t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sz w:val="22"/>
        </w:rPr>
        <w:t>-</w:t>
        <w:tab/>
        <w:t>guida la scienza e la tecnica sulle vie del vero bene dell'umanità per la gloria del tuo nome.</w:t>
      </w:r>
    </w:p>
    <w:p>
      <w:pPr>
        <w:pStyle w:val="P68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sz w:val="22"/>
        </w:rPr>
        <w:t>Proteggi quanti si sono consacrati al servizio dei fra</w:t>
        <w:softHyphen/>
        <w:t>telli,</w:t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sz w:val="22"/>
        </w:rPr>
        <w:t>-</w:t>
        <w:tab/>
        <w:t>fa' che compiano la loro missione nella libertà e nella pace.</w:t>
      </w:r>
    </w:p>
    <w:p>
      <w:pPr>
        <w:pStyle w:val="P3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Signore, che hai le chiavi della vita e della mort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- prendi con te nella luce della tua dimora i nostri fratelli defunti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Padre nostr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ccogli, o Dio, la nostra preghiera al tramonto di questo giorno e fa' che seguendo con perseveranza l'e</w:t>
        <w:softHyphen/>
        <w:t>sempio del tuo Piglio, raccogliamo frutti di giustizia e di pace. Egli è Dio, e vive e regna con te, nell'unità dello Spirito Santo, per tutti i secoli dei secoli.</w:t>
      </w:r>
    </w:p>
    <w:p>
      <w:pPr>
        <w:pStyle w:val="P12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Conclusion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2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T1"/>
        <w:widowControl/>
        <w:bidi w:val="0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20"/>
      <w:ind w:left="1152" w:hanging="288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40"/>
      <w:ind w:left="1008" w:hanging="144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40"/>
      <w:ind w:left="864" w:hanging="288"/>
    </w:pPr>
    <w:rPr/>
  </w:style>
  <w:style w:type="paragraph" w:styleId="T11">
    <w:name w:val="t11"/>
    <w:basedOn w:val="Normal"/>
    <w:qFormat/>
    <w:pPr>
      <w:widowControl w:val="false"/>
      <w:spacing w:lineRule="atLeast" w:line="240"/>
    </w:pPr>
    <w:rPr/>
  </w:style>
  <w:style w:type="paragraph" w:styleId="T12">
    <w:name w:val="t12"/>
    <w:basedOn w:val="Normal"/>
    <w:qFormat/>
    <w:pPr>
      <w:widowControl w:val="false"/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80"/>
      <w:ind w:left="1440" w:firstLine="288"/>
      <w:jc w:val="both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/>
      <w:ind w:left="1440" w:firstLine="432"/>
      <w:jc w:val="both"/>
    </w:pPr>
    <w:rPr/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/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40" w:leader="none"/>
        <w:tab w:val="left" w:pos="640" w:leader="none"/>
      </w:tabs>
      <w:spacing w:lineRule="atLeast" w:line="220"/>
      <w:ind w:left="1440" w:firstLine="288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40" w:leader="none"/>
        <w:tab w:val="left" w:pos="460" w:leader="none"/>
      </w:tabs>
      <w:spacing w:lineRule="atLeast" w:line="220"/>
      <w:ind w:left="1152" w:hanging="288"/>
      <w:jc w:val="both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0" w:leader="none"/>
        <w:tab w:val="left" w:pos="740" w:leader="none"/>
      </w:tabs>
      <w:spacing w:lineRule="atLeast" w:line="220"/>
      <w:ind w:left="720" w:hanging="720"/>
      <w:jc w:val="both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100" w:leader="none"/>
      </w:tabs>
      <w:spacing w:lineRule="atLeast" w:line="220"/>
      <w:ind w:left="288" w:hanging="1152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20" w:hanging="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T33">
    <w:name w:val="t33"/>
    <w:basedOn w:val="Normal"/>
    <w:qFormat/>
    <w:pPr>
      <w:widowControl w:val="false"/>
      <w:spacing w:lineRule="atLeast" w:line="240"/>
    </w:pPr>
    <w:rPr/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00" w:hanging="0"/>
      <w:jc w:val="both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  <w:jc w:val="both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40"/>
      <w:ind w:left="800" w:hanging="0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20"/>
      <w:ind w:left="1008" w:hanging="432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80"/>
      <w:ind w:left="1152" w:hanging="288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  <w:jc w:val="both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T43">
    <w:name w:val="t43"/>
    <w:basedOn w:val="Normal"/>
    <w:qFormat/>
    <w:pPr>
      <w:widowControl w:val="false"/>
      <w:spacing w:lineRule="atLeast" w:line="240"/>
    </w:pPr>
    <w:rPr/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440" w:firstLine="288"/>
      <w:jc w:val="both"/>
    </w:pPr>
    <w:rPr/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jc w:val="both"/>
    </w:pPr>
    <w:rPr/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  <w:ind w:left="1120" w:hanging="0"/>
      <w:jc w:val="both"/>
    </w:pPr>
    <w:rPr/>
  </w:style>
  <w:style w:type="paragraph" w:styleId="T49">
    <w:name w:val="t49"/>
    <w:basedOn w:val="Normal"/>
    <w:qFormat/>
    <w:pPr>
      <w:widowControl w:val="false"/>
      <w:spacing w:lineRule="atLeast" w:line="240"/>
    </w:pPr>
    <w:rPr/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300" w:leader="none"/>
        <w:tab w:val="left" w:pos="580" w:leader="none"/>
      </w:tabs>
      <w:spacing w:lineRule="atLeast" w:line="220"/>
      <w:ind w:left="1440" w:firstLine="288"/>
    </w:pPr>
    <w:rPr/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580" w:leader="none"/>
        <w:tab w:val="left" w:pos="900" w:leader="none"/>
      </w:tabs>
      <w:spacing w:lineRule="atLeast" w:line="220"/>
      <w:ind w:left="860" w:hanging="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80" w:hanging="0"/>
    </w:pPr>
    <w:rPr/>
  </w:style>
  <w:style w:type="paragraph" w:styleId="T55">
    <w:name w:val="t55"/>
    <w:basedOn w:val="Normal"/>
    <w:qFormat/>
    <w:pPr>
      <w:widowControl w:val="false"/>
      <w:spacing w:lineRule="atLeast" w:line="240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920" w:leader="none"/>
      </w:tabs>
      <w:spacing w:lineRule="atLeast" w:line="240"/>
      <w:ind w:left="520" w:hanging="0"/>
    </w:pPr>
    <w:rPr/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140" w:hanging="0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120" w:hanging="0"/>
    </w:pPr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288" w:hanging="864"/>
    </w:pPr>
    <w:rPr/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080" w:leader="none"/>
        <w:tab w:val="left" w:pos="1400" w:leader="none"/>
      </w:tabs>
      <w:spacing w:lineRule="atLeast" w:line="220"/>
      <w:ind w:hanging="288"/>
    </w:pPr>
    <w:rPr/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</w:pPr>
    <w:rPr/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T67">
    <w:name w:val="t67"/>
    <w:basedOn w:val="Normal"/>
    <w:qFormat/>
    <w:pPr>
      <w:widowControl w:val="false"/>
      <w:spacing w:lineRule="atLeast" w:line="240"/>
    </w:pPr>
    <w:rPr/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  <w:jc w:val="both"/>
    </w:pPr>
    <w:rPr/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20" w:hanging="720"/>
      <w:jc w:val="both"/>
    </w:pPr>
    <w:rPr/>
  </w:style>
  <w:style w:type="paragraph" w:styleId="T73">
    <w:name w:val="t73"/>
    <w:basedOn w:val="Normal"/>
    <w:qFormat/>
    <w:pPr>
      <w:widowControl w:val="false"/>
      <w:spacing w:lineRule="atLeast" w:line="240"/>
    </w:pPr>
    <w:rPr/>
  </w:style>
  <w:style w:type="paragraph" w:styleId="T74">
    <w:name w:val="t74"/>
    <w:basedOn w:val="Normal"/>
    <w:qFormat/>
    <w:pPr>
      <w:widowControl w:val="false"/>
      <w:spacing w:lineRule="atLeast" w:line="240"/>
    </w:pPr>
    <w:rPr/>
  </w:style>
  <w:style w:type="paragraph" w:styleId="P75">
    <w:name w:val="p7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8">
    <w:name w:val="p78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340"/>
      <w:ind w:left="1440" w:firstLine="288"/>
    </w:pPr>
    <w:rPr/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20"/>
      <w:ind w:left="1440" w:firstLine="432"/>
    </w:pPr>
    <w:rPr/>
  </w:style>
  <w:style w:type="paragraph" w:styleId="P81">
    <w:name w:val="p81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83">
    <w:name w:val="p8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52" w:hanging="288"/>
    </w:pPr>
    <w:rPr/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</w:pPr>
    <w:rPr/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20"/>
      <w:ind w:left="1008" w:hanging="432"/>
    </w:pPr>
    <w:rPr/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</w:pPr>
    <w:rPr/>
  </w:style>
  <w:style w:type="paragraph" w:styleId="P91">
    <w:name w:val="p9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T92">
    <w:name w:val="t92"/>
    <w:basedOn w:val="Normal"/>
    <w:qFormat/>
    <w:pPr>
      <w:widowControl w:val="false"/>
      <w:spacing w:lineRule="atLeast" w:line="480"/>
    </w:pPr>
    <w:rPr/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280" w:leader="none"/>
        <w:tab w:val="left" w:pos="660" w:leader="none"/>
      </w:tabs>
      <w:spacing w:lineRule="atLeast" w:line="220"/>
      <w:ind w:left="720" w:hanging="720"/>
    </w:pPr>
    <w:rPr/>
  </w:style>
  <w:style w:type="paragraph" w:styleId="T95">
    <w:name w:val="t95"/>
    <w:basedOn w:val="Normal"/>
    <w:qFormat/>
    <w:pPr>
      <w:widowControl w:val="false"/>
      <w:spacing w:lineRule="atLeast" w:line="240"/>
    </w:pPr>
    <w:rPr/>
  </w:style>
  <w:style w:type="paragraph" w:styleId="P96">
    <w:name w:val="p9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8">
    <w:name w:val="p9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/>
  </w:style>
  <w:style w:type="paragraph" w:styleId="P101">
    <w:name w:val="p101"/>
    <w:basedOn w:val="Normal"/>
    <w:qFormat/>
    <w:pPr>
      <w:widowControl w:val="false"/>
      <w:tabs>
        <w:tab w:val="clear" w:pos="708"/>
        <w:tab w:val="left" w:pos="280" w:leader="none"/>
        <w:tab w:val="left" w:pos="360" w:leader="none"/>
      </w:tabs>
      <w:spacing w:lineRule="atLeast" w:line="220"/>
      <w:ind w:left="1008" w:hanging="432"/>
    </w:pPr>
    <w:rPr/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/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/>
  </w:style>
  <w:style w:type="paragraph" w:styleId="T9">
    <w:name w:val="t9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00"/>
      <w:ind w:left="1152" w:hanging="288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20" w:leader="none"/>
        <w:tab w:val="left" w:pos="400" w:leader="none"/>
      </w:tabs>
      <w:spacing w:lineRule="atLeast" w:line="220"/>
      <w:ind w:left="1152" w:hanging="288"/>
    </w:pPr>
    <w:rPr/>
  </w:style>
  <w:style w:type="paragraph" w:styleId="T14">
    <w:name w:val="t14"/>
    <w:basedOn w:val="Normal"/>
    <w:qFormat/>
    <w:pPr>
      <w:widowControl w:val="false"/>
      <w:spacing w:lineRule="atLeast" w:line="240"/>
    </w:pPr>
    <w:rPr/>
  </w:style>
  <w:style w:type="paragraph" w:styleId="T15">
    <w:name w:val="t15"/>
    <w:basedOn w:val="Normal"/>
    <w:qFormat/>
    <w:pPr>
      <w:widowControl w:val="false"/>
      <w:spacing w:lineRule="atLeast" w:line="24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22">
    <w:name w:val="t22"/>
    <w:basedOn w:val="Normal"/>
    <w:qFormat/>
    <w:pPr>
      <w:widowControl w:val="false"/>
      <w:spacing w:lineRule="atLeast" w:line="240"/>
    </w:pPr>
    <w:rPr/>
  </w:style>
  <w:style w:type="paragraph" w:styleId="T26">
    <w:name w:val="t26"/>
    <w:basedOn w:val="Normal"/>
    <w:qFormat/>
    <w:pPr>
      <w:widowControl w:val="false"/>
      <w:spacing w:lineRule="atLeast" w:line="240"/>
    </w:pPr>
    <w:rPr/>
  </w:style>
  <w:style w:type="paragraph" w:styleId="C27">
    <w:name w:val="c27"/>
    <w:basedOn w:val="Normal"/>
    <w:qFormat/>
    <w:pPr>
      <w:widowControl w:val="false"/>
      <w:spacing w:lineRule="atLeast" w:line="240"/>
      <w:jc w:val="center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000" w:leader="none"/>
      </w:tabs>
      <w:spacing w:lineRule="atLeast" w:line="240"/>
      <w:ind w:left="1560" w:hanging="0"/>
    </w:pPr>
    <w:rPr/>
  </w:style>
  <w:style w:type="paragraph" w:styleId="T35">
    <w:name w:val="t35"/>
    <w:basedOn w:val="Normal"/>
    <w:qFormat/>
    <w:pPr>
      <w:widowControl w:val="false"/>
      <w:spacing w:lineRule="atLeast" w:line="240"/>
    </w:pPr>
    <w:rPr/>
  </w:style>
  <w:style w:type="paragraph" w:styleId="T39">
    <w:name w:val="t39"/>
    <w:basedOn w:val="Normal"/>
    <w:qFormat/>
    <w:pPr>
      <w:widowControl w:val="false"/>
      <w:spacing w:lineRule="atLeast" w:line="240"/>
    </w:pPr>
    <w:rPr/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47">
    <w:name w:val="t47"/>
    <w:basedOn w:val="Normal"/>
    <w:qFormat/>
    <w:pPr>
      <w:widowControl w:val="false"/>
      <w:spacing w:lineRule="atLeast" w:line="240"/>
    </w:pPr>
    <w:rPr/>
  </w:style>
  <w:style w:type="paragraph" w:styleId="C48">
    <w:name w:val="c48"/>
    <w:basedOn w:val="Normal"/>
    <w:qFormat/>
    <w:pPr>
      <w:widowControl w:val="false"/>
      <w:spacing w:lineRule="atLeast" w:line="240"/>
      <w:jc w:val="center"/>
    </w:pPr>
    <w:rPr/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00" w:leader="none"/>
      </w:tabs>
      <w:spacing w:lineRule="atLeast" w:line="200"/>
      <w:ind w:left="740" w:hanging="0"/>
    </w:pPr>
    <w:rPr/>
  </w:style>
  <w:style w:type="paragraph" w:styleId="C55">
    <w:name w:val="c55"/>
    <w:basedOn w:val="Normal"/>
    <w:qFormat/>
    <w:pPr>
      <w:widowControl w:val="false"/>
      <w:spacing w:lineRule="atLeast" w:line="240"/>
      <w:jc w:val="center"/>
    </w:pPr>
    <w:rPr/>
  </w:style>
  <w:style w:type="paragraph" w:styleId="C56">
    <w:name w:val="c56"/>
    <w:basedOn w:val="Normal"/>
    <w:qFormat/>
    <w:pPr>
      <w:widowControl w:val="false"/>
      <w:spacing w:lineRule="atLeast" w:line="240"/>
      <w:jc w:val="center"/>
    </w:pPr>
    <w:rPr/>
  </w:style>
  <w:style w:type="paragraph" w:styleId="T65">
    <w:name w:val="t65"/>
    <w:basedOn w:val="Normal"/>
    <w:qFormat/>
    <w:pPr>
      <w:widowControl w:val="false"/>
      <w:spacing w:lineRule="atLeast" w:line="240"/>
    </w:pPr>
    <w:rPr/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</w:pPr>
    <w:rPr/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T78">
    <w:name w:val="t78"/>
    <w:basedOn w:val="Normal"/>
    <w:qFormat/>
    <w:pPr>
      <w:widowControl w:val="false"/>
      <w:spacing w:lineRule="atLeast" w:line="240"/>
    </w:pPr>
    <w:rPr/>
  </w:style>
  <w:style w:type="paragraph" w:styleId="T91">
    <w:name w:val="t91"/>
    <w:basedOn w:val="Normal"/>
    <w:qFormat/>
    <w:pPr>
      <w:widowControl w:val="false"/>
      <w:spacing w:lineRule="atLeast" w:line="240"/>
    </w:pPr>
    <w:rPr/>
  </w:style>
  <w:style w:type="paragraph" w:styleId="P92">
    <w:name w:val="p92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spacing w:lineRule="atLeast" w:line="240"/>
      <w:ind w:left="864" w:hanging="144"/>
    </w:pPr>
    <w:rPr/>
  </w:style>
  <w:style w:type="paragraph" w:styleId="T94">
    <w:name w:val="t94"/>
    <w:basedOn w:val="Normal"/>
    <w:qFormat/>
    <w:pPr>
      <w:widowControl w:val="false"/>
      <w:spacing w:lineRule="atLeast" w:line="240"/>
    </w:pPr>
    <w:rPr/>
  </w:style>
  <w:style w:type="paragraph" w:styleId="P95">
    <w:name w:val="p9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102">
    <w:name w:val="p102"/>
    <w:basedOn w:val="Normal"/>
    <w:qFormat/>
    <w:pPr>
      <w:widowControl w:val="false"/>
      <w:tabs>
        <w:tab w:val="clear" w:pos="708"/>
        <w:tab w:val="left" w:pos="400" w:leader="none"/>
        <w:tab w:val="left" w:pos="620" w:leader="none"/>
      </w:tabs>
      <w:spacing w:lineRule="atLeast" w:line="240"/>
      <w:ind w:left="864" w:hanging="144"/>
    </w:pPr>
    <w:rPr/>
  </w:style>
  <w:style w:type="paragraph" w:styleId="T103">
    <w:name w:val="t103"/>
    <w:basedOn w:val="Normal"/>
    <w:qFormat/>
    <w:pPr>
      <w:widowControl w:val="false"/>
      <w:spacing w:lineRule="atLeast" w:line="240"/>
    </w:pPr>
    <w:rPr/>
  </w:style>
  <w:style w:type="paragraph" w:styleId="T18">
    <w:name w:val="t18"/>
    <w:basedOn w:val="Normal"/>
    <w:qFormat/>
    <w:pPr>
      <w:widowControl w:val="false"/>
      <w:spacing w:lineRule="atLeast" w:line="240"/>
    </w:pPr>
    <w:rPr/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640" w:leader="none"/>
        <w:tab w:val="left" w:pos="900" w:leader="none"/>
      </w:tabs>
      <w:spacing w:lineRule="atLeast" w:line="220"/>
      <w:ind w:left="800" w:hanging="0"/>
    </w:pPr>
    <w:rPr/>
  </w:style>
  <w:style w:type="paragraph" w:styleId="T24">
    <w:name w:val="t24"/>
    <w:basedOn w:val="Normal"/>
    <w:qFormat/>
    <w:pPr>
      <w:widowControl w:val="false"/>
      <w:spacing w:lineRule="atLeast" w:line="240"/>
    </w:pPr>
    <w:rPr/>
  </w:style>
  <w:style w:type="paragraph" w:styleId="T28">
    <w:name w:val="t28"/>
    <w:basedOn w:val="Normal"/>
    <w:qFormat/>
    <w:pPr>
      <w:widowControl w:val="false"/>
      <w:spacing w:lineRule="atLeast" w:line="240"/>
    </w:pPr>
    <w:rPr/>
  </w:style>
  <w:style w:type="paragraph" w:styleId="T40">
    <w:name w:val="t40"/>
    <w:basedOn w:val="Normal"/>
    <w:qFormat/>
    <w:pPr>
      <w:widowControl w:val="false"/>
      <w:spacing w:lineRule="atLeast" w:line="480"/>
    </w:pPr>
    <w:rPr/>
  </w:style>
  <w:style w:type="paragraph" w:styleId="T42">
    <w:name w:val="t42"/>
    <w:basedOn w:val="Normal"/>
    <w:qFormat/>
    <w:pPr>
      <w:widowControl w:val="false"/>
      <w:spacing w:lineRule="atLeast" w:line="240"/>
    </w:pPr>
    <w:rPr/>
  </w:style>
  <w:style w:type="paragraph" w:styleId="T51">
    <w:name w:val="t51"/>
    <w:basedOn w:val="Normal"/>
    <w:qFormat/>
    <w:pPr>
      <w:widowControl w:val="false"/>
      <w:spacing w:lineRule="atLeast" w:line="240"/>
    </w:pPr>
    <w:rPr/>
  </w:style>
  <w:style w:type="paragraph" w:styleId="T54">
    <w:name w:val="t54"/>
    <w:basedOn w:val="Normal"/>
    <w:qFormat/>
    <w:pPr>
      <w:widowControl w:val="false"/>
      <w:spacing w:lineRule="atLeast" w:line="240"/>
    </w:pPr>
    <w:rPr/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240"/>
      <w:ind w:left="540" w:hanging="0"/>
    </w:pPr>
    <w:rPr/>
  </w:style>
  <w:style w:type="paragraph" w:styleId="T60">
    <w:name w:val="t60"/>
    <w:basedOn w:val="Normal"/>
    <w:qFormat/>
    <w:pPr>
      <w:widowControl w:val="false"/>
      <w:spacing w:lineRule="atLeast" w:line="240"/>
    </w:pPr>
    <w:rPr/>
  </w:style>
  <w:style w:type="paragraph" w:styleId="T63">
    <w:name w:val="t63"/>
    <w:basedOn w:val="Normal"/>
    <w:qFormat/>
    <w:pPr>
      <w:widowControl w:val="false"/>
      <w:spacing w:lineRule="atLeast" w:line="240"/>
    </w:pPr>
    <w:rPr/>
  </w:style>
  <w:style w:type="paragraph" w:styleId="T71">
    <w:name w:val="t71"/>
    <w:basedOn w:val="Normal"/>
    <w:qFormat/>
    <w:pPr>
      <w:widowControl w:val="false"/>
      <w:spacing w:lineRule="atLeast" w:line="240"/>
    </w:pPr>
    <w:rPr/>
  </w:style>
  <w:style w:type="paragraph" w:styleId="C86">
    <w:name w:val="c86"/>
    <w:basedOn w:val="Normal"/>
    <w:qFormat/>
    <w:pPr>
      <w:widowControl w:val="false"/>
      <w:spacing w:lineRule="atLeast" w:line="240"/>
      <w:jc w:val="center"/>
    </w:pPr>
    <w:rPr/>
  </w:style>
  <w:style w:type="paragraph" w:styleId="P94">
    <w:name w:val="p9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T10">
    <w:name w:val="t10"/>
    <w:basedOn w:val="Normal"/>
    <w:qFormat/>
    <w:pPr>
      <w:widowControl w:val="false"/>
      <w:spacing w:lineRule="atLeast" w:line="120"/>
    </w:pPr>
    <w:rPr/>
  </w:style>
  <w:style w:type="paragraph" w:styleId="C37">
    <w:name w:val="c37"/>
    <w:basedOn w:val="Normal"/>
    <w:qFormat/>
    <w:pPr>
      <w:widowControl w:val="false"/>
      <w:spacing w:lineRule="atLeast" w:line="240"/>
      <w:jc w:val="center"/>
    </w:pPr>
    <w:rPr/>
  </w:style>
  <w:style w:type="paragraph" w:styleId="C47">
    <w:name w:val="c47"/>
    <w:basedOn w:val="Normal"/>
    <w:qFormat/>
    <w:pPr>
      <w:widowControl w:val="false"/>
      <w:spacing w:lineRule="atLeast" w:line="240"/>
      <w:jc w:val="center"/>
    </w:pPr>
    <w:rPr/>
  </w:style>
  <w:style w:type="paragraph" w:styleId="T61">
    <w:name w:val="t61"/>
    <w:basedOn w:val="Normal"/>
    <w:qFormat/>
    <w:pPr>
      <w:widowControl w:val="false"/>
      <w:spacing w:lineRule="atLeast" w:line="240"/>
    </w:pPr>
    <w:rPr/>
  </w:style>
  <w:style w:type="paragraph" w:styleId="T62">
    <w:name w:val="t62"/>
    <w:basedOn w:val="Normal"/>
    <w:qFormat/>
    <w:pPr>
      <w:widowControl w:val="false"/>
      <w:spacing w:lineRule="atLeast" w:line="240"/>
    </w:pPr>
    <w:rPr/>
  </w:style>
  <w:style w:type="paragraph" w:styleId="C63">
    <w:name w:val="c63"/>
    <w:basedOn w:val="Normal"/>
    <w:qFormat/>
    <w:pPr>
      <w:widowControl w:val="false"/>
      <w:spacing w:lineRule="atLeast" w:line="240"/>
      <w:jc w:val="center"/>
    </w:pPr>
    <w:rPr/>
  </w:style>
  <w:style w:type="paragraph" w:styleId="T70">
    <w:name w:val="t70"/>
    <w:basedOn w:val="Normal"/>
    <w:qFormat/>
    <w:pPr>
      <w:widowControl w:val="false"/>
      <w:spacing w:lineRule="atLeast" w:line="240"/>
    </w:pPr>
    <w:rPr/>
  </w:style>
  <w:style w:type="paragraph" w:styleId="T72">
    <w:name w:val="t72"/>
    <w:basedOn w:val="Normal"/>
    <w:qFormat/>
    <w:pPr>
      <w:widowControl w:val="false"/>
      <w:spacing w:lineRule="atLeast" w:line="240"/>
    </w:pPr>
    <w:rPr/>
  </w:style>
  <w:style w:type="paragraph" w:styleId="T79">
    <w:name w:val="t79"/>
    <w:basedOn w:val="Normal"/>
    <w:qFormat/>
    <w:pPr>
      <w:widowControl w:val="false"/>
      <w:spacing w:lineRule="atLeast" w:line="240"/>
    </w:pPr>
    <w:rPr/>
  </w:style>
  <w:style w:type="paragraph" w:styleId="T2">
    <w:name w:val="t2"/>
    <w:basedOn w:val="Normal"/>
    <w:qFormat/>
    <w:pPr>
      <w:widowControl w:val="false"/>
      <w:spacing w:lineRule="atLeast" w:line="240"/>
    </w:pPr>
    <w:rPr/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/>
  </w:style>
  <w:style w:type="paragraph" w:styleId="T20">
    <w:name w:val="t20"/>
    <w:basedOn w:val="Normal"/>
    <w:qFormat/>
    <w:pPr>
      <w:widowControl w:val="false"/>
      <w:spacing w:lineRule="atLeast" w:line="240"/>
    </w:pPr>
    <w:rPr/>
  </w:style>
  <w:style w:type="paragraph" w:styleId="T32">
    <w:name w:val="t32"/>
    <w:basedOn w:val="Normal"/>
    <w:qFormat/>
    <w:pPr>
      <w:widowControl w:val="false"/>
      <w:spacing w:lineRule="atLeast" w:line="240"/>
    </w:pPr>
    <w:rPr/>
  </w:style>
  <w:style w:type="paragraph" w:styleId="T38">
    <w:name w:val="t38"/>
    <w:basedOn w:val="Normal"/>
    <w:qFormat/>
    <w:pPr>
      <w:widowControl w:val="false"/>
      <w:spacing w:lineRule="atLeast" w:line="240"/>
    </w:pPr>
    <w:rPr/>
  </w:style>
  <w:style w:type="paragraph" w:styleId="T48">
    <w:name w:val="t48"/>
    <w:basedOn w:val="Normal"/>
    <w:qFormat/>
    <w:pPr>
      <w:widowControl w:val="false"/>
      <w:spacing w:lineRule="atLeast" w:line="240"/>
    </w:pPr>
    <w:rPr/>
  </w:style>
  <w:style w:type="paragraph" w:styleId="T59">
    <w:name w:val="t59"/>
    <w:basedOn w:val="Normal"/>
    <w:qFormat/>
    <w:pPr>
      <w:widowControl w:val="false"/>
      <w:spacing w:lineRule="atLeast" w:line="240"/>
    </w:pPr>
    <w:rPr/>
  </w:style>
  <w:style w:type="paragraph" w:styleId="T75">
    <w:name w:val="t75"/>
    <w:basedOn w:val="Normal"/>
    <w:qFormat/>
    <w:pPr>
      <w:widowControl w:val="false"/>
      <w:spacing w:lineRule="atLeast" w:line="240"/>
    </w:pPr>
    <w:rPr/>
  </w:style>
  <w:style w:type="paragraph" w:styleId="T8">
    <w:name w:val="t8"/>
    <w:basedOn w:val="Normal"/>
    <w:qFormat/>
    <w:pPr>
      <w:widowControl w:val="false"/>
      <w:spacing w:lineRule="atLeast" w:line="240"/>
    </w:pPr>
    <w:rPr/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/>
  </w:style>
  <w:style w:type="paragraph" w:styleId="T27">
    <w:name w:val="t27"/>
    <w:basedOn w:val="Normal"/>
    <w:qFormat/>
    <w:pPr>
      <w:widowControl w:val="false"/>
      <w:spacing w:lineRule="atLeast" w:line="240"/>
    </w:pPr>
    <w:rPr/>
  </w:style>
  <w:style w:type="paragraph" w:styleId="T34">
    <w:name w:val="t34"/>
    <w:basedOn w:val="Normal"/>
    <w:qFormat/>
    <w:pPr>
      <w:widowControl w:val="false"/>
      <w:spacing w:lineRule="atLeast" w:line="240"/>
    </w:pPr>
    <w:rPr/>
  </w:style>
  <w:style w:type="paragraph" w:styleId="C44">
    <w:name w:val="c44"/>
    <w:basedOn w:val="Normal"/>
    <w:qFormat/>
    <w:pPr>
      <w:widowControl w:val="false"/>
      <w:spacing w:lineRule="atLeast" w:line="240"/>
      <w:jc w:val="center"/>
    </w:pPr>
    <w:rPr/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/>
  </w:style>
  <w:style w:type="paragraph" w:styleId="T50">
    <w:name w:val="t50"/>
    <w:basedOn w:val="Normal"/>
    <w:qFormat/>
    <w:pPr>
      <w:widowControl w:val="false"/>
      <w:spacing w:lineRule="atLeast" w:line="240"/>
    </w:pPr>
    <w:rPr/>
  </w:style>
  <w:style w:type="paragraph" w:styleId="T52">
    <w:name w:val="t52"/>
    <w:basedOn w:val="Normal"/>
    <w:qFormat/>
    <w:pPr>
      <w:widowControl w:val="false"/>
      <w:spacing w:lineRule="atLeast" w:line="240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8</Words>
  <Characters>0</Characters>
  <CharactersWithSpaces>1560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5:02:00Z</dcterms:created>
  <dc:creator>Parr. Santa Maria Assunta</dc:creator>
  <dc:description/>
  <dc:language>en-US</dc:language>
  <cp:lastModifiedBy/>
  <dcterms:modified xsi:type="dcterms:W3CDTF">1998-08-26T19:29:00Z</dcterms:modified>
  <cp:revision>6</cp:revision>
  <dc:subject/>
  <dc:title>GIOVEDì DELLA QUARTA SETTI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