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7"/>
        <w:tabs>
          <w:tab w:val="clear" w:pos="708"/>
          <w:tab w:val="left" w:pos="4320" w:leader="none"/>
        </w:tabs>
        <w:bidi w:val="0"/>
        <w:rPr/>
      </w:pPr>
      <w:r>
        <w:rPr>
          <w:rFonts w:ascii="Times New Roman" w:hAnsi="Times New Roman"/>
          <w:b/>
          <w:sz w:val="22"/>
        </w:rPr>
        <w:t>GIOVEDì DELLA SECONDA SETTIMANA</w:t>
      </w:r>
    </w:p>
    <w:p>
      <w:pPr>
        <w:pStyle w:val="Normal"/>
        <w:tabs>
          <w:tab w:val="clear" w:pos="708"/>
          <w:tab w:val="left" w:pos="43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Signore, apri le mie labbra</w:t>
      </w:r>
    </w:p>
    <w:p>
      <w:pPr>
        <w:pStyle w:val="P8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 E la mia bocca proclami la tua lod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Venite al Signore con canti di gioia</w:t>
      </w:r>
      <w:r>
        <w:rPr>
          <w:rFonts w:ascii="Times New Roman" w:hAnsi="Times New Roman"/>
          <w:sz w:val="22"/>
        </w:rPr>
        <w:t xml:space="preserve">! </w:t>
      </w:r>
    </w:p>
    <w:p>
      <w:pPr>
        <w:pStyle w:val="P4"/>
        <w:bidi w:val="0"/>
        <w:ind w:lef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8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27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l sorger della luce,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scolta, o Padre santo,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la preghiera degli umili,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ona un linguaggio mite, 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he non conosca i frèmiti 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ll'orgoglio e dell'ira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onaci occhi limpidi, 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he vincano le torbide 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ggestioni del mal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onaci un cuore puro, 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edele nel servizio, 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rdente nella lod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 te sia gloria, o Padre, 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 Figlio e al Santo Spirito 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decimal" w:pos="32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Risveglia, o Dio, la tua potenza,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fa' splendere il tuo volto e noi saremo salvi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79: Visita, o Signore, la tua vigna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Vieni, Signore Gesù </w:t>
      </w:r>
      <w:r>
        <w:rPr>
          <w:rFonts w:ascii="Times New Roman" w:hAnsi="Times New Roman"/>
          <w:sz w:val="18"/>
        </w:rPr>
        <w:t>(Ap 22, 20)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salmo 79 è una supplica al Signore perché visiti la sua vigna; il salmista ricorda le sollecitu</w:t>
        <w:softHyphen/>
        <w:t>dini divine per il suo popolo, paragonandolo ad una vite che, trapiantata dall'Egitto, ha occupato tutto il paese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Gesù ricorda certamente anche questo sal</w:t>
        <w:softHyphen/>
        <w:t>mo, quando racconta la parabola dei vignaioli infedeli e si paragona alla vera vite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Chiesa è la vigna di Dio, purtroppo de</w:t>
        <w:softHyphen/>
        <w:t>vastata dai persecutori e dai cattivi cristiani; nella sua storia attraversa situazioni difficili e, per que</w:t>
        <w:softHyphen/>
        <w:t>sto, implora la visita del Signore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Il mistero della Chiesa si riproduce nella vita di ogni cristiano, vero tralcio della vera vite, Cristo; dobbiamo mantenerci uniti a lui per pro</w:t>
        <w:softHyphen/>
        <w:t>durre buoni frutti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Tu, pastore d'Israele, ascolta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tu che guidi Giuseppe come un gregge.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Assiso sui cherubini rifulgi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davanti ad Efraim, Beniamino e Manass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Risveglia la tua potenza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e vieni in nostro soccors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Rialzaci, Signore, nostro Dio, *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fa' splendere il tuo volto e noi saremo salv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gnore, Dio degli eserciti, t</w:t>
      </w:r>
    </w:p>
    <w:p>
      <w:pPr>
        <w:pStyle w:val="P8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ino a quando fremerai di sdegno * </w:t>
      </w:r>
    </w:p>
    <w:p>
      <w:pPr>
        <w:pStyle w:val="P8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ntro le preghiere del tuo popolo?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u ci nutri con pane di lacrime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ci fai bere lacrime in abbondanza.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Ci hai fatto motivo di contesa per i vicini, * 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e i nostri nemici ridono di noi.</w:t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Rialzaci, Dio degli eserciti, *</w:t>
      </w:r>
    </w:p>
    <w:p>
      <w:pPr>
        <w:pStyle w:val="P8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fa' risplendere il tuo volto e noi saremo salvi.</w:t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Hai divelto una vite dall'Egitto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per trapiantarla hai espulso i popoli.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e hai preparato il terreno,</w:t>
      </w:r>
    </w:p>
    <w:p>
      <w:pPr>
        <w:pStyle w:val="P8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i affondato le sue radici e ha riempito la ter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La sua ombra copriva le montagne * 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e i suoi rami i più alti cedri.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esteso i suoi tralci fino al mare *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rrivavano al fiume i suoi germog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Perché hai abbattuto la sua cinta *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e ogni viandante ne fa vendemmia?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La devasta il cinghiale del bosco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e se ne pasce l'animale selvatic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Dio degli eserciti, volgiti, *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uarda dal cielo e vedi e visita questa vigna, 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roteggi il ceppo che la tua destra ha piantato, *</w:t>
      </w:r>
    </w:p>
    <w:p>
      <w:pPr>
        <w:pStyle w:val="P9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</w:t>
        <w:tab/>
        <w:t>germoglio che ti sei coltivat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Quelli che l'arsero col fuoco e la recisero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periranno alla minaccia del tuo volt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Sia la tua mano sull'uomo della tua destra, *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sul figlio dell'uomo che per te hai reso fort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Da te più non ci allontaneremo, *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i farai vivere e invocheremo il tuo nom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Rialzaci, Signore, Dio degli eserciti, *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a' splendere il tuo volto e noi saremo salvi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Risveglia, o Dio, la tua potenza,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fa' splendere il tuo volto e noi saremo salvi.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 xml:space="preserve">Grandi cose ha compiuto il Signore, 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sappiano i popoli le sue impres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Cantico Is 12, 1-6: Esultanza del popolo redento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Chi ha sete venga a me e beva </w:t>
      </w:r>
      <w:r>
        <w:rPr>
          <w:rFonts w:ascii="Times New Roman" w:hAnsi="Times New Roman"/>
          <w:sz w:val="18"/>
        </w:rPr>
        <w:t>(Gv 7, 37)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cantico, inserito a conclusione del libro dell'Emmanuele (capitoli 6-12 di Isaia), è un inno che ringrazia Dio dei suoi interventi nella storia del popolo eletto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lI.</w:t>
        <w:tab/>
        <w:t>La liberazione dell'umanità si attua con Cristo, il vero Emmanuele; egli infatti è presente in tutta la storia della salvezza, e quindi anche ai nostri giorni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Chiesa, il popolo dei salvati, eleva que</w:t>
        <w:softHyphen/>
        <w:t>sto cantico al Signore, perché egli, continuando ad operare grandi cose, sia la sua salvezza e la sua forza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Ognuno di noi è un salvato e può avere Dio accanto a sé; deve però cercare tale incontro, per</w:t>
        <w:softHyphen/>
        <w:t>ché il Signore non impone nulla, ma attende con ansia la nostra richiest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Ti ringrazio, Signore; t</w:t>
      </w:r>
    </w:p>
    <w:p>
      <w:pPr>
        <w:pStyle w:val="P8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eri con me adirato, *</w:t>
      </w:r>
    </w:p>
    <w:p>
      <w:pPr>
        <w:pStyle w:val="P8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a la tua collera si è calmata e tu mi hai consolato.</w:t>
      </w:r>
    </w:p>
    <w:p>
      <w:pPr>
        <w:pStyle w:val="Normal"/>
        <w:tabs>
          <w:tab w:val="clear" w:pos="708"/>
          <w:tab w:val="decimal" w:pos="300" w:leader="none"/>
          <w:tab w:val="left" w:pos="15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Ecco, Dio è la mia salvezza; *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io confiderò, non avrò mai timore,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erché mia forza e mio canto è il Signore; * 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egli è stato la mia salvezz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ttingerete acqua con gioia * 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alle sorgenti della salvezz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In quel giorno direte: *</w:t>
      </w:r>
    </w:p>
    <w:p>
      <w:pPr>
        <w:pStyle w:val="P95"/>
        <w:bidi w:val="0"/>
        <w:ind w:left="0"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Lodate il Signore, invocate il suo nome; </w:t>
      </w:r>
    </w:p>
    <w:p>
      <w:pPr>
        <w:pStyle w:val="P95"/>
        <w:bidi w:val="0"/>
        <w:ind w:left="0" w:hanging="0"/>
        <w:rPr/>
      </w:pPr>
      <w:r>
        <w:rPr>
          <w:rFonts w:ascii="Times New Roman" w:hAnsi="Times New Roman"/>
          <w:sz w:val="22"/>
        </w:rPr>
        <w:t>manifestate tra i popoli le sue meraviglie, *</w:t>
      </w:r>
    </w:p>
    <w:p>
      <w:pPr>
        <w:pStyle w:val="P95"/>
        <w:bidi w:val="0"/>
        <w:ind w:left="0" w:hanging="0"/>
        <w:rPr/>
      </w:pPr>
      <w:r>
        <w:rPr>
          <w:rFonts w:ascii="Times New Roman" w:hAnsi="Times New Roman"/>
          <w:sz w:val="22"/>
        </w:rPr>
        <w:t>proclamate che il suo nome è sublim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Cantate inni al Signore,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erché ha fatto opere grandi, * 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ciò sia noto in tutta la terr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Gridate giulivi ed esultate, abitanti di Sion, * 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perché grande in mezzo a voi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 xml:space="preserve">è </w:t>
      </w:r>
      <w:r>
        <w:rPr>
          <w:rFonts w:ascii="Times New Roman" w:hAnsi="Times New Roman"/>
          <w:sz w:val="22"/>
        </w:rPr>
        <w:t xml:space="preserve">il Santo di Israele”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 xml:space="preserve">Grandi cose ha compiuto il Signore, 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sappiano i popoli le sue imprese.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Esultate in Dio, nostra forza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Salmo 80:</w:t>
      </w:r>
      <w:r>
        <w:rPr>
          <w:rFonts w:ascii="Times New Roman" w:hAnsi="Times New Roman"/>
          <w:sz w:val="22"/>
        </w:rPr>
        <w:t xml:space="preserve"> Solenne rinnovazione dell'Alleanza</w:t>
      </w:r>
    </w:p>
    <w:p>
      <w:pPr>
        <w:pStyle w:val="P98"/>
        <w:bidi w:val="0"/>
        <w:ind w:left="0" w:hanging="0"/>
        <w:rPr/>
      </w:pPr>
      <w:r>
        <w:rPr>
          <w:rFonts w:ascii="Times New Roman" w:hAnsi="Times New Roman"/>
          <w:i/>
          <w:sz w:val="18"/>
        </w:rPr>
        <w:t xml:space="preserve">Guardate, Fratelli, che non si trovi in nessuno di voi un cuore perverso e senza lede </w:t>
      </w:r>
      <w:r>
        <w:rPr>
          <w:rFonts w:ascii="Times New Roman" w:hAnsi="Times New Roman"/>
          <w:sz w:val="18"/>
        </w:rPr>
        <w:t>(Eb 3, 12)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80 ricorda la rinnovazione dell'al</w:t>
        <w:softHyphen/>
        <w:t>leanza; il Signore si lamenta delle infedeltà di Israele, ma è pronto a rinnovare i suoi prodigi; at</w:t>
        <w:softHyphen/>
        <w:t>tende però l'adesione e l'obbedienza del suo popolo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Nel vangelo sentiamo riecheggiare gli ac</w:t>
        <w:softHyphen/>
        <w:t>centi della seconda parte del salmo, nelle parole di Gesù: “Gerusalemme, Gerusalemme...” (Mt 23,37); anche allora mancherà l'ascolto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Chiesa con la liturgia richiama i benefi</w:t>
        <w:softHyphen/>
        <w:t>ci operati da Dio nel passato, per suscitare negli uomini di oggi la speranza in lui, sempre presente nella storia con l'amore di un tempo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Dio continua ad amarci e a proteggerci; dobbiamo quindi ascoltare la sua voce ed osserva</w:t>
        <w:softHyphen/>
        <w:t>re, con fedeltà, l'alleanza con lu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Esultate in Dio, nostra forza, *</w:t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 xml:space="preserve">t </w:t>
      </w:r>
      <w:r>
        <w:rPr>
          <w:rFonts w:ascii="Times New Roman" w:hAnsi="Times New Roman"/>
          <w:sz w:val="22"/>
        </w:rPr>
        <w:t>acclamate al Dio di Giacobbe.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ntonate il canto e suonate il timpano, * 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la cetra melodiosa con l'arp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uonate la tromba nel plenilunio, * </w:t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stro giorno di festa.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Questa è una legge per Israele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un decreto del Dio di Giacobb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Lo ha dato come testimonianza a Giuseppe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quando usciva dal paese d'Egitt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Un linguaggio mai inteso io sento:</w:t>
      </w:r>
    </w:p>
    <w:p>
      <w:pPr>
        <w:pStyle w:val="P10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Ho liberato. dal peso la sua spalla, * </w:t>
      </w:r>
    </w:p>
    <w:p>
      <w:pPr>
        <w:pStyle w:val="P10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e sue mani hanno deposto la cest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Hai gridato a me nell'angoscia e io ti ho liberato, t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avvolto nella nube ti ho dato risposta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ti ho messo alla prova alle acque di Merib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Ascolta, popolo mio, ti voglio ammonire; *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Israele, se tu mi ascoltassi!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n ci sia in mezzo a te un altro dio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 non prostrarti a un dio stranie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Sono io il Signore tuo Dio, t</w:t>
      </w:r>
    </w:p>
    <w:p>
      <w:pPr>
        <w:pStyle w:val="P10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ti ho fatto uscire dal paese d'Egitto; *</w:t>
      </w:r>
    </w:p>
    <w:p>
      <w:pPr>
        <w:pStyle w:val="P10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pri la tua bocca, la voglio riempi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Ma il mio popolo non ha ascoltato la mia voce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Israele non mi ha obbedito.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'ho abbandonato alla durezza del suo cuore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che seguisse il proprio consigl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Se il mio popolo mi ascoltasse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se Israele camminasse per le mie vie!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Subito piegherei i suoi nemici *</w:t>
      </w:r>
    </w:p>
    <w:p>
      <w:pPr>
        <w:pStyle w:val="P8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contro i suoi avversari porterei la mia m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 nemici del Signore gli sarebbero sottomessi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 la loro sorte sarebbe segnata per sempre;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li nutrirei con fiore di frumento, *</w:t>
      </w:r>
    </w:p>
    <w:p>
      <w:pPr>
        <w:pStyle w:val="P10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i</w:t>
        <w:tab/>
        <w:t xml:space="preserve">sazierei con miele di roccia”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400" w:leader="none"/>
          <w:tab w:val="left" w:pos="6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Esultate in Dio, nostra forza.</w:t>
      </w:r>
    </w:p>
    <w:p>
      <w:pPr>
        <w:pStyle w:val="T65"/>
        <w:tabs>
          <w:tab w:val="clear" w:pos="708"/>
          <w:tab w:val="left" w:pos="34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65"/>
        <w:tabs>
          <w:tab w:val="clear" w:pos="708"/>
          <w:tab w:val="left" w:pos="348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  <w:t>Rm 14, 17-19</w:t>
      </w:r>
    </w:p>
    <w:p>
      <w:pPr>
        <w:pStyle w:val="Normal"/>
        <w:tabs>
          <w:tab w:val="clear" w:pos="708"/>
          <w:tab w:val="left" w:pos="340" w:leader="none"/>
          <w:tab w:val="left" w:pos="5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 regno di Dio non è questione di cibo o di b</w:t>
      </w:r>
      <w:r>
        <w:rPr>
          <w:rFonts w:ascii="Times New Roman" w:hAnsi="Times New Roman"/>
          <w:i/>
          <w:sz w:val="22"/>
        </w:rPr>
        <w:t>e</w:t>
        <w:softHyphen/>
      </w:r>
      <w:r>
        <w:rPr>
          <w:rFonts w:ascii="Times New Roman" w:hAnsi="Times New Roman"/>
          <w:sz w:val="22"/>
        </w:rPr>
        <w:t>vanda, ma è giustizia, pace e gioia nello Spirito San</w:t>
        <w:softHyphen/>
        <w:t>to: chi serve il Cristo in queste cose, è bene accetto a Dio e stimato dagli uomini. Diamoci dunque alle ope</w:t>
        <w:softHyphen/>
        <w:t>re della pace e alla edificazione vicendevol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75"/>
        <w:bidi w:val="0"/>
        <w:rPr/>
      </w:pPr>
      <w:r>
        <w:rPr>
          <w:rFonts w:ascii="Times New Roman" w:hAnsi="Times New Roman"/>
          <w:sz w:val="22"/>
        </w:rPr>
        <w:t xml:space="preserve">R). Al sorgere del giorno * mi ricordo di te, Signore. </w:t>
      </w:r>
    </w:p>
    <w:p>
      <w:pPr>
        <w:pStyle w:val="P75"/>
        <w:bidi w:val="0"/>
        <w:rPr/>
      </w:pPr>
      <w:r>
        <w:rPr>
          <w:rFonts w:ascii="Times New Roman" w:hAnsi="Times New Roman"/>
          <w:sz w:val="22"/>
        </w:rPr>
        <w:t>Al sorgere del giorno mi ricordo di te,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V). Tu sei il mio aiuto: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mi ricordo dite,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l sorgere del giorno mi ricordo di te,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Da' al tuo popolo, Signore, la conoscenza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della salvezza e il perdono dei peccat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P16"/>
        <w:bidi w:val="0"/>
        <w:ind w:left="0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Con la libertà dei figli invochiamo Dio Padre che ama e ascolta le nostre preghiere: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Illumina i nostri occhi, Signore'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Ti ringraziamo di averci illuminati con lo Spirito che procede da te e dal Figlio tuo,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- fa' che ci saziamo della sua luce per tutta la lunghezza di questa giornat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a tua sapienza ci prenda per mano,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- perché camminiamo nella via della vita.</w:t>
      </w:r>
    </w:p>
    <w:p>
      <w:pPr>
        <w:pStyle w:val="Normal"/>
        <w:tabs>
          <w:tab w:val="clear" w:pos="708"/>
          <w:tab w:val="left" w:pos="1580" w:leader="none"/>
          <w:tab w:val="decimal" w:pos="46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nsegnaci ad affrontare coraggiosamente ogni avver</w:t>
        <w:softHyphen/>
        <w:t>sità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</w:t>
        <w:tab/>
        <w:t>per servirti sempre con animo generos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ii</w:t>
        <w:tab/>
        <w:t>tu l'ispiratore dei nostri pensieri e delle nostre azio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ché collaboriamo docilmente con la tua Prov</w:t>
        <w:softHyphen/>
        <w:t>vid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 Dio, vera luce e sorgente della luce, ascolta la nostra preghiera del mattino e fa' che meditando con perseveranza la tua legge, viviamo sempre illuminati dallo splendore della tua verità. Per il nostro Signore.</w:t>
      </w:r>
    </w:p>
    <w:p>
      <w:pPr>
        <w:pStyle w:val="P36"/>
        <w:bidi w:val="0"/>
        <w:ind w:left="0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36"/>
        <w:bidi w:val="0"/>
        <w:ind w:left="0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P36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27"/>
        <w:tabs>
          <w:tab w:val="clear" w:pos="708"/>
          <w:tab w:val="left" w:pos="340" w:leader="none"/>
        </w:tabs>
        <w:bidi w:val="0"/>
        <w:rPr/>
      </w:pPr>
      <w:r>
        <w:rPr>
          <w:rFonts w:ascii="Times New Roman" w:hAnsi="Times New Roman"/>
          <w:b/>
          <w:sz w:val="22"/>
        </w:rPr>
        <w:t>VESPRI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Dio, vieni a salvarmi. Gloria al Padre.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io, che di chiara luce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essi la trama al giorno,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ccogli il nostro canto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nella quiete del vespro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cco il sole scompare 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l'estremo orizzonte; 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cende l'ombra e il silenzio 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lle fatiche uman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n si offuschi la mente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ella notte del male,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ma rispecchi serena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la luce del tud volto.</w:t>
      </w:r>
    </w:p>
    <w:p>
      <w:pPr>
        <w:pStyle w:val="Normal"/>
        <w:tabs>
          <w:tab w:val="clear" w:pos="708"/>
          <w:tab w:val="decimal" w:pos="32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e la voce proclami,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Dio trino ed unico, 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e canti il nostro cuore, 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e adori il nostro spirito. Amen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Ti ho voluto come luce delle nazioni: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tu porterai la salvezza ai confini del mondo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71, 1-11: Il potere regale del Messia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Aperti i loro scrigni, gli offrirono in dono oro, incenso e mirra </w:t>
      </w:r>
      <w:r>
        <w:rPr>
          <w:rFonts w:ascii="Times New Roman" w:hAnsi="Times New Roman"/>
          <w:sz w:val="18"/>
        </w:rPr>
        <w:t>(Mt 2,11)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La prima parte del salmo 71 annuncia il po</w:t>
        <w:softHyphen/>
        <w:t>tere regale del messia; è il salmo in cui, meglio che in ogni altro, si delinea la figura ideale del re vista sullo sfondo della divina regalità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.</w:t>
        <w:tab/>
        <w:t>Tutto ciò che sa di iperbole nei confronti di un re terreno e del suo regno, assume piena verità storica nella presenza messianica di Cristo; è Gesù infatti il re preannunziato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I Padri scorgono in questo salmo la pre</w:t>
        <w:softHyphen/>
        <w:t>ghiera con la quale la Chiesa invoca l'avvento del regno di Cristo, affinché tutte le nazioni possano essere partecipi della sua luce.</w:t>
      </w:r>
    </w:p>
    <w:p>
      <w:pPr>
        <w:pStyle w:val="P32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Noi, cittadini del regno di Cristo, dobbia</w:t>
        <w:softHyphen/>
        <w:t>mo associarci ai re di Tarsis e delle isole, per por</w:t>
        <w:softHyphen/>
        <w:t>tare i doni al nostro re, soprattutto mantenendoci fedeli alle promesse battesimali.</w:t>
      </w:r>
    </w:p>
    <w:p>
      <w:pPr>
        <w:pStyle w:val="Normal"/>
        <w:tabs>
          <w:tab w:val="clear" w:pos="708"/>
          <w:tab w:val="left" w:pos="300" w:leader="none"/>
          <w:tab w:val="left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Dio, da' al re il tuo giudizio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al figlio del re la tua giustizia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regga con giustizia il tuo popolo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i tuoi poveri con rettitudin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e montagne portino pace al popolo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 le colline giustiz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Ai miseri del suo popolo renderà giustizia, t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salverà i figli dei poveri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bbatterà l'oppress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Il suo regno durerà quanto il sole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quanto la luna, per tutti i secoli.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Scenderà come pioggia sull'erba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come acqua che irrora la terr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ei suoi giorni fiorirà la giustizia t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 abbonderà' la pace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finché non si spenga la lun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E dominerà da mare a mare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dal fiume sino ai confini della terra.</w:t>
      </w:r>
    </w:p>
    <w:p>
      <w:pPr>
        <w:pStyle w:val="Normal"/>
        <w:tabs>
          <w:tab w:val="clear" w:pos="708"/>
          <w:tab w:val="left" w:pos="260" w:leader="none"/>
          <w:tab w:val="left" w:pos="3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</w:t>
        <w:tab/>
        <w:t xml:space="preserve">lui si piegheranno gli abitanti del deserto, * </w:t>
      </w:r>
    </w:p>
    <w:p>
      <w:pPr>
        <w:pStyle w:val="Normal"/>
        <w:tabs>
          <w:tab w:val="clear" w:pos="708"/>
          <w:tab w:val="left" w:pos="260" w:leader="none"/>
          <w:tab w:val="left" w:pos="3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ambiranno la polvere i suoi nemici.</w:t>
      </w:r>
    </w:p>
    <w:p>
      <w:pPr>
        <w:pStyle w:val="Normal"/>
        <w:tabs>
          <w:tab w:val="clear" w:pos="708"/>
          <w:tab w:val="left" w:pos="164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 re di Tarsis e delle isole porteranno offerte, *</w:t>
      </w:r>
    </w:p>
    <w:p>
      <w:pPr>
        <w:pStyle w:val="Normal"/>
        <w:tabs>
          <w:tab w:val="clear" w:pos="708"/>
          <w:tab w:val="left" w:pos="34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</w:t>
        <w:tab/>
        <w:t xml:space="preserve">re degli Arabi e di Saba offriranno tributi. </w:t>
      </w:r>
    </w:p>
    <w:p>
      <w:pPr>
        <w:pStyle w:val="Normal"/>
        <w:tabs>
          <w:tab w:val="clear" w:pos="708"/>
          <w:tab w:val="left" w:pos="34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 lui tutti i re si prostreranno,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 serviranno tutte le nazioni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Ti ho voluto come luce delle nazioni: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tu porterai la salvezza ai confini del mond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2 ant</w:t>
      </w:r>
      <w:r>
        <w:rPr>
          <w:rFonts w:ascii="Times New Roman" w:hAnsi="Times New Roman"/>
          <w:i/>
          <w:sz w:val="22"/>
        </w:rPr>
        <w:t>. Dio farà giustizia per i poveri:</w:t>
      </w:r>
    </w:p>
    <w:p>
      <w:pPr>
        <w:pStyle w:val="Normal"/>
        <w:tabs>
          <w:tab w:val="clear" w:pos="708"/>
          <w:tab w:val="left" w:pos="620" w:leader="none"/>
          <w:tab w:val="left" w:pos="9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li salverà dall'oppressione.</w:t>
      </w:r>
    </w:p>
    <w:p>
      <w:pPr>
        <w:pStyle w:val="Normal"/>
        <w:tabs>
          <w:tab w:val="clear" w:pos="708"/>
          <w:tab w:val="left" w:pos="620" w:leader="none"/>
          <w:tab w:val="left" w:pos="9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71, 12.19: Regno di pace e di benedizio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Andate in tutto il mondo e annunciate il vangelo ad ogni creatura </w:t>
      </w:r>
      <w:r>
        <w:rPr>
          <w:rFonts w:ascii="Times New Roman" w:hAnsi="Times New Roman"/>
          <w:sz w:val="18"/>
        </w:rPr>
        <w:t>{Mc 16, 15)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La seconda parte del salmo 71 è l'annuncio di un regno di pace e di benedizione; secondo la tradizione ebraica ha un chiaro riferimento al messia e al suo regno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lI.</w:t>
        <w:tab/>
        <w:t>Questo salmo si riferisce al regno di Cristo, regno di giustizia, di benedizione, di abbondanza e di pace; regno in cui i poveri, i miseri, i deboli e gli oppressi trovano la liberazione.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Pregando questo salmo la Chiesa, nono</w:t>
        <w:softHyphen/>
        <w:t>stante tutte le prove che deve superare, esprime la certezza che il regno di Cristo è già in atto e si ma</w:t>
        <w:softHyphen/>
        <w:t>nifesterà pienamente alla fine dei tempi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Dobbiamo essere lieti di appartenere al re</w:t>
        <w:softHyphen/>
        <w:t>gno di Cristo, nel quale, pur in mezzo a notevoli difficoltà, godiamo di intima pace e abbiamo la certezza della benedizione del Signore.</w:t>
      </w:r>
    </w:p>
    <w:p>
      <w:pPr>
        <w:pStyle w:val="Normal"/>
        <w:tabs>
          <w:tab w:val="clear" w:pos="708"/>
          <w:tab w:val="left" w:pos="31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gli libererà il povero che invoca *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il misero che non trova aiuto, 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vrà pietà del debole e del povero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salverà la vita dei suoi miser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Li riscatterà dalla violenza e dal sopruso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sarà prezioso ai suoi occhi il loro sangu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Vivrà e gli sarà dato oro di Arabia: t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si pregherà per lui ogni giorno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arà benedetto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bbonderà il frumento nel paese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ondeggerà sulle cime dei monti;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suo frutto fiorirà come il Libano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la sua messe come l'erba della ter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Il suo nome duri in eterno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davanti al sole persista il suo nome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In lui saranno benedette tutte le stirpi della terra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e tutti i popoli lo diranno beato.</w:t>
      </w:r>
    </w:p>
    <w:p>
      <w:pPr>
        <w:pStyle w:val="Normal"/>
        <w:tabs>
          <w:tab w:val="clear" w:pos="708"/>
          <w:tab w:val="decimal" w:pos="300" w:leader="none"/>
          <w:tab w:val="left" w:pos="15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Benedetto il Signore, Dio di Israele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gli solo compie prodi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benedetto il suo nome glorioso per sempre, t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ella sua gloria sia piena tutta la terra.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men, amen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Dio farà giustizia per i poveri: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li salverà dall'oppressione.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Ora si è compiuta la salvezza e il regno del nostro Dio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Cantico Cfr. Ap 11, 17.18; 12, 10-12 Il giudizio di Dio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Nel cantico la liturgia unisce, all'inno che si eleva alla notizia dell'instaurazione del regno messianico, la grande proclamazione della vitto</w:t>
        <w:softHyphen/>
        <w:t>ria che si ode in cielo dopo la sconfitta del drago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Cristo è l'unto di Dio, e tutte le forze che contrastano il suo dominio sono sconfitte; anche satana è vinto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Con questo cantico la Chiesa ringrazia Di</w:t>
      </w:r>
      <w:r>
        <w:rPr>
          <w:rFonts w:ascii="Times New Roman" w:hAnsi="Times New Roman"/>
          <w:position w:val="-6"/>
          <w:sz w:val="18"/>
        </w:rPr>
        <w:t>0</w:t>
      </w:r>
      <w:r>
        <w:rPr>
          <w:rFonts w:ascii="Times New Roman" w:hAnsi="Times New Roman"/>
          <w:sz w:val="18"/>
        </w:rPr>
        <w:t>, perché, mediante Cristo, ha instaurato il suo re</w:t>
        <w:softHyphen/>
        <w:t>gno, ha ricompensato i suoi servi, e ha precipitato il drago dal cielo.</w:t>
      </w:r>
    </w:p>
    <w:p>
      <w:pPr>
        <w:pStyle w:val="P35"/>
        <w:tabs>
          <w:tab w:val="left" w:pos="300" w:leader="none"/>
          <w:tab w:val="left" w:pos="360" w:leader="none"/>
        </w:tabs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È bello e giusto ringraziare Cristo che ha vinto satana, ha compiuto la salvezza, ha instau</w:t>
        <w:softHyphen/>
        <w:t>rato il regno di Dio e ci ha meritato la grazia di esserne cittadini.</w:t>
      </w:r>
    </w:p>
    <w:p>
      <w:pPr>
        <w:pStyle w:val="Normal"/>
        <w:tabs>
          <w:tab w:val="clear" w:pos="708"/>
          <w:tab w:val="left" w:pos="300" w:leader="none"/>
          <w:tab w:val="left" w:pos="64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oi ti rendiamo grazie, Signore Dio onnipotente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he sei e che er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erché hai messo mano alla tua grande potenza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hai instaurato il tuo reg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e genti fremettero, t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ma è giunta l'ora della tua ira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 tempo di giudicare i mort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i dare la ricompensa ai tuoi servi, t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i profeti e ai santi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a quanti temono il tuo nome, piccoli e grand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Ora si è compiuta la salvez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a forza e il regno del nostro Dio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la potenza del suo Crist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oiché è stato precipitato l'Accusatore; t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lui che accusava i nostri fratelli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avanti al nostro Dio giorno e notte.</w:t>
      </w:r>
    </w:p>
    <w:p>
      <w:pPr>
        <w:pStyle w:val="Normal"/>
        <w:tabs>
          <w:tab w:val="clear" w:pos="708"/>
          <w:tab w:val="left" w:pos="1580" w:leader="none"/>
          <w:tab w:val="decimal" w:pos="4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ssi lo hanno vinto per il sangue dell'Agnello t</w:t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a testimonianza del loro martirio, *</w:t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sz w:val="22"/>
        </w:rPr>
        <w:t>perché hanno disprezzato la vita fino a mori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sultate, dunque, o cieli, *</w:t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rallegratevi e gioite, voi che abitate in essi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Ora si è compiuta la salvezza e il regno del nostro Dio.</w:t>
      </w:r>
    </w:p>
    <w:p>
      <w:pPr>
        <w:pStyle w:val="T65"/>
        <w:tabs>
          <w:tab w:val="clear" w:pos="708"/>
          <w:tab w:val="left" w:pos="34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65"/>
        <w:tabs>
          <w:tab w:val="clear" w:pos="708"/>
          <w:tab w:val="left" w:pos="348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  <w:t>1 Pt 1, 22-23</w:t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sz w:val="22"/>
        </w:rPr>
        <w:t>Dopo aver santificato le vostre anime con l'obbe</w:t>
        <w:softHyphen/>
        <w:t>dienza alla verità, per amarvi sinceramente come fra</w:t>
        <w:softHyphen/>
        <w:t>telli, amatevi intensamente, di vero cuore, gli uni gli altri, essendo stati rigenerati non da un seme corrutti</w:t>
        <w:softHyphen/>
        <w:t>bile, ma immortale, cioè dalla parola di Dio viva ed etern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40" w:leader="none"/>
          <w:tab w:val="left" w:pos="5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R)</w:t>
        <w:tab/>
        <w:t>Signore è il mio pastore: * non manco di nulla</w:t>
      </w:r>
      <w:r>
        <w:rPr>
          <w:rFonts w:ascii="Times New Roman" w:hAnsi="Times New Roman"/>
          <w:b/>
          <w:sz w:val="22"/>
        </w:rPr>
        <w:t>.</w:t>
      </w:r>
    </w:p>
    <w:p>
      <w:pPr>
        <w:pStyle w:val="Normal"/>
        <w:tabs>
          <w:tab w:val="clear" w:pos="708"/>
          <w:tab w:val="left" w:pos="300" w:leader="none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>Signore è il mio pastore: non manco di nulla.</w:t>
      </w:r>
    </w:p>
    <w:p>
      <w:pPr>
        <w:pStyle w:val="Normal"/>
        <w:tabs>
          <w:tab w:val="clear" w:pos="708"/>
          <w:tab w:val="left" w:pos="300" w:leader="none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V). In pascoli erbosi mi fa riposare:</w:t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manco di null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Normal"/>
        <w:tabs>
          <w:tab w:val="clear" w:pos="708"/>
          <w:tab w:val="left" w:pos="300" w:leader="none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>Signore è il mio pastore: non manco di nulla.</w:t>
      </w:r>
    </w:p>
    <w:p>
      <w:pPr>
        <w:pStyle w:val="Normal"/>
        <w:tabs>
          <w:tab w:val="clear" w:pos="708"/>
          <w:tab w:val="left" w:pos="300" w:leader="none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Chi ha fame di giustizia,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Il Signore lo colma di beni.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Ricordiamo con gioia che il nostro Salvatore ha bene. detto il suo popolo con ogni benedizione spiri</w:t>
        <w:softHyphen/>
        <w:t>tuale e pieni di speranza chiediamo: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Benedici la tua Chiesa,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ustodisci, Dio misericordioso, il nostro papa N. e il nostro vescovo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dona loro serenità e salu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roteggi il nostro paes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fa' che progredisca nella giustizia e nella pac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nvoca i tuoi figli intorno alla tua mens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fa' che anime buone e generose ti seguano nella via della castità, povertà e obbedienz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onferma nel santo proposito le vergini a te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ab/>
        <w:t>consacra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648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erché ti servano con animo ardente e fedele.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ona il riposo eterno ai nostri defunt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fa' che li sentiamo vicini a noi nella comunione dei san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ccogli, Signore misericordioso, la nostra lode della sera: fa' che il nostro cuore non si stanchi mai di meditare la tua legge, perché otteniamo il premio promesso ai tuoi fedeli nella vita eterna. Per il no</w:t>
        <w:softHyphen/>
        <w:t>stro Signo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rPr/>
      </w:pPr>
      <w:r>
        <w:rPr>
          <w:rFonts w:ascii="Times New Roman" w:hAnsi="Times New Roman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decimal" w:pos="49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" w:leader="none"/>
      </w:tabs>
      <w:jc w:val="both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4</Words>
  <Characters>0</Characters>
  <CharactersWithSpaces>163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48:00Z</dcterms:created>
  <dc:creator>Parr. Santa Maria Assunta</dc:creator>
  <dc:description/>
  <dc:language>en-US</dc:language>
  <cp:lastModifiedBy/>
  <dcterms:modified xsi:type="dcterms:W3CDTF">1998-08-26T19:24:00Z</dcterms:modified>
  <cp:revision>5</cp:revision>
  <dc:subject/>
  <dc:title>GIOVEDì DELLA SECOND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