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1"/>
        <w:tabs>
          <w:tab w:val="clear" w:pos="708"/>
          <w:tab w:val="left" w:pos="320" w:leader="none"/>
        </w:tabs>
        <w:bidi w:val="0"/>
        <w:rPr/>
      </w:pPr>
      <w:r>
        <w:rPr>
          <w:rFonts w:ascii="Times New Roman" w:hAnsi="Times New Roman"/>
          <w:b/>
          <w:sz w:val="22"/>
        </w:rPr>
        <w:t>SECONDA SETTIMANA</w:t>
      </w:r>
    </w:p>
    <w:p>
      <w:pPr>
        <w:pStyle w:val="C22"/>
        <w:tabs>
          <w:tab w:val="clear" w:pos="708"/>
          <w:tab w:val="left" w:pos="320" w:leader="none"/>
        </w:tabs>
        <w:bidi w:val="0"/>
        <w:rPr/>
      </w:pPr>
      <w:r>
        <w:rPr>
          <w:rFonts w:ascii="Times New Roman" w:hAnsi="Times New Roman"/>
          <w:b/>
          <w:sz w:val="22"/>
        </w:rPr>
        <w:t>DOMENICA</w:t>
      </w:r>
    </w:p>
    <w:p>
      <w:pPr>
        <w:pStyle w:val="C22"/>
        <w:tabs>
          <w:tab w:val="clear" w:pos="708"/>
          <w:tab w:val="left" w:pos="320" w:leader="none"/>
        </w:tabs>
        <w:bidi w:val="0"/>
        <w:rPr/>
      </w:pPr>
      <w:r>
        <w:rPr>
          <w:rFonts w:ascii="Times New Roman" w:hAnsi="Times New Roman"/>
          <w:b/>
          <w:sz w:val="22"/>
        </w:rPr>
        <w:t>PRIMI VESPRI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Dio, </w:t>
      </w:r>
      <w:r>
        <w:rPr>
          <w:rFonts w:ascii="Times New Roman" w:hAnsi="Times New Roman"/>
          <w:sz w:val="22"/>
        </w:rPr>
        <w:t xml:space="preserve">vieni </w:t>
      </w:r>
      <w:r>
        <w:rPr>
          <w:rFonts w:ascii="Times New Roman" w:hAnsi="Times New Roman"/>
          <w:b/>
          <w:sz w:val="22"/>
        </w:rPr>
        <w:t xml:space="preserve">a </w:t>
      </w:r>
      <w:r>
        <w:rPr>
          <w:rFonts w:ascii="Times New Roman" w:hAnsi="Times New Roman"/>
          <w:sz w:val="22"/>
        </w:rPr>
        <w:t xml:space="preserve">salvarmi. Gloria al Padre.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</w:t>
      </w:r>
      <w:r>
        <w:rPr>
          <w:rFonts w:ascii="Times New Roman" w:hAnsi="Times New Roman"/>
          <w:b/>
          <w:sz w:val="22"/>
        </w:rPr>
        <w:t xml:space="preserve">era </w:t>
      </w:r>
      <w:r>
        <w:rPr>
          <w:rFonts w:ascii="Times New Roman" w:hAnsi="Times New Roman"/>
          <w:sz w:val="22"/>
        </w:rPr>
        <w:t>nel principio. Alleluia.</w:t>
      </w:r>
    </w:p>
    <w:p>
      <w:pPr>
        <w:pStyle w:val="Normal"/>
        <w:tabs>
          <w:tab w:val="clear" w:pos="708"/>
          <w:tab w:val="left" w:pos="340" w:leader="none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b/>
          <w:sz w:val="22"/>
        </w:rPr>
        <w:t>Inno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o, che all'alba dei tempi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reasti la luce nuova,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ccogli il nostro canto,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entre scende la sera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Veglia sopra i tuoi figli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llegrini nel mondo;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a morte non ci colga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rigionieri del male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a tua luce risplenda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ll'intimo dei cuori,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sia pegno e primizia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ella gloria dei cieli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e la voce proclami,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o Dio trino ed unico,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e canti il nostro cuore,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e adori il nostro spirito. Amen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La tua parola è lampada ai miei passi e luce alla mia strada, alleluia.</w:t>
      </w:r>
    </w:p>
    <w:p>
      <w:pPr>
        <w:pStyle w:val="Normal"/>
        <w:tabs>
          <w:tab w:val="clear" w:pos="708"/>
          <w:tab w:val="left" w:pos="120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almo 118, </w:t>
      </w:r>
      <w:r>
        <w:rPr>
          <w:rFonts w:ascii="Times New Roman" w:hAnsi="Times New Roman"/>
          <w:i/>
          <w:sz w:val="22"/>
        </w:rPr>
        <w:t xml:space="preserve">105-112 </w:t>
      </w:r>
      <w:r>
        <w:rPr>
          <w:rFonts w:ascii="Times New Roman" w:hAnsi="Times New Roman"/>
          <w:sz w:val="22"/>
        </w:rPr>
        <w:t>Promessa di osservare i comandamenti di Dio</w:t>
      </w:r>
    </w:p>
    <w:p>
      <w:pPr>
        <w:pStyle w:val="P18"/>
        <w:bidi w:val="0"/>
        <w:rPr/>
      </w:pPr>
      <w:r>
        <w:rPr>
          <w:rFonts w:ascii="Times New Roman" w:hAnsi="Times New Roman"/>
          <w:i/>
          <w:sz w:val="18"/>
        </w:rPr>
        <w:t xml:space="preserve">Questo è il mio comandamento: che vi amiate gli unì gli altri come io vi ho amati </w:t>
      </w:r>
      <w:r>
        <w:rPr>
          <w:rFonts w:ascii="Times New Roman" w:hAnsi="Times New Roman"/>
          <w:sz w:val="18"/>
        </w:rPr>
        <w:t xml:space="preserve">(Gv 15, </w:t>
      </w:r>
      <w:r>
        <w:rPr>
          <w:rFonts w:ascii="Times New Roman" w:hAnsi="Times New Roman"/>
          <w:b/>
          <w:sz w:val="18"/>
        </w:rPr>
        <w:t>12).</w:t>
      </w:r>
    </w:p>
    <w:p>
      <w:pPr>
        <w:pStyle w:val="P69"/>
        <w:bidi w:val="0"/>
        <w:ind w:left="0" w:hanging="0"/>
        <w:rPr/>
      </w:pPr>
      <w:r>
        <w:rPr>
          <w:rFonts w:ascii="Times New Roman" w:hAnsi="Times New Roman"/>
          <w:sz w:val="18"/>
        </w:rPr>
        <w:t>I. Con la strofa quattordicesima del salmo 118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 salmista promette di osservare i comandamenti di Dio, perché riconosce nella legge una lucerna che guida nelle tenebre (per questo è pregata ai Vespri).</w:t>
      </w:r>
    </w:p>
    <w:p>
      <w:pPr>
        <w:pStyle w:val="P71"/>
        <w:bidi w:val="0"/>
        <w:rPr/>
      </w:pPr>
      <w:r>
        <w:rPr>
          <w:rFonts w:ascii="Times New Roman" w:hAnsi="Times New Roman"/>
          <w:sz w:val="18"/>
        </w:rPr>
        <w:t>II. La vera luce è Cristo; lo afferma egli stesso quando proclama: “Io sono la luce del mondo; chi segue me, non camminerà nelle tenebre, ma avra la luce della vita” (Gv 8,12).</w:t>
      </w:r>
    </w:p>
    <w:p>
      <w:pPr>
        <w:pStyle w:val="P69"/>
        <w:bidi w:val="0"/>
        <w:ind w:left="0" w:hanging="0"/>
        <w:rPr/>
      </w:pPr>
      <w:r>
        <w:rPr>
          <w:rFonts w:ascii="Times New Roman" w:hAnsi="Times New Roman"/>
          <w:sz w:val="18"/>
        </w:rPr>
        <w:t>III. La Chiesa ha dovuto attraversare momenti tenebrosi; è sempre riuscita a superarli, perché ha trovato nella legge di Dio una lampada per il suo cammino.</w:t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  <w:sz w:val="18"/>
        </w:rPr>
        <w:t>IV. Quando le tenebre della prova sopravven</w:t>
        <w:softHyphen/>
        <w:t>gono, dobbiamo ricordarci che il Signore è accan</w:t>
        <w:softHyphen/>
        <w:t>to a noi e, con la sua legge, illumina le nostra vit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 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Lampada per i miei passi è la tua parola, * 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luce sul mio cammino.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Ho giurato, e lo confermo, *</w:t>
      </w:r>
    </w:p>
    <w:p>
      <w:pPr>
        <w:pStyle w:val="P14"/>
        <w:bidi w:val="0"/>
        <w:ind w:left="0" w:hanging="0"/>
        <w:rPr/>
      </w:pPr>
      <w:r>
        <w:rPr>
          <w:rFonts w:ascii="Times New Roman" w:hAnsi="Times New Roman"/>
          <w:sz w:val="22"/>
        </w:rPr>
        <w:t>di custodire i tuoi precetti di giustiz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Sono stanco di soffrire, Signore, *</w:t>
      </w:r>
    </w:p>
    <w:p>
      <w:pPr>
        <w:pStyle w:val="P14"/>
        <w:bidi w:val="0"/>
        <w:ind w:left="0" w:hanging="0"/>
        <w:rPr/>
      </w:pPr>
      <w:r>
        <w:rPr>
          <w:rFonts w:ascii="Times New Roman" w:hAnsi="Times New Roman"/>
          <w:sz w:val="22"/>
        </w:rPr>
        <w:t>dammi vita secondo la tua parola.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ignore, gradisci le offerte delle mie labbra, * 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insegnami i tuoi giudiz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La mia vita è sempre in pericolo, * 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ma non dimentico la tua legge.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Gli empi mi hanno teso i loro lacci, * 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ma non ho deviato dai tuoi precet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Mia eredità per sempre sono i tuoi insegnamenti, * 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sono essi la gioia del mio cuore.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Ho piegato il mio cuore ai tuoi comandamenti, 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in essi è la mia ricompensa per sempre. </w:t>
      </w:r>
      <w:r>
        <w:rPr>
          <w:rFonts w:ascii="Times New Roman" w:hAnsi="Times New Roman"/>
          <w:i/>
          <w:sz w:val="22"/>
        </w:rPr>
        <w:t>G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 xml:space="preserve">La tua parola è lampada ai miei passi 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e luce alla mia strada, alleluia.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>Dinanzi al tuo volto, Signore, gioia senza fine, alleluia.</w:t>
      </w:r>
    </w:p>
    <w:p>
      <w:pPr>
        <w:pStyle w:val="Normal"/>
        <w:tabs>
          <w:tab w:val="clear" w:pos="708"/>
          <w:tab w:val="left" w:pos="11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7"/>
        <w:bidi w:val="0"/>
        <w:rPr/>
      </w:pPr>
      <w:r>
        <w:rPr>
          <w:rFonts w:ascii="Times New Roman" w:hAnsi="Times New Roman"/>
          <w:b/>
          <w:sz w:val="22"/>
        </w:rPr>
        <w:t>Salmo 15: Il Signore è mia eredità</w:t>
      </w:r>
    </w:p>
    <w:p>
      <w:pPr>
        <w:pStyle w:val="P18"/>
        <w:bidi w:val="0"/>
        <w:rPr/>
      </w:pPr>
      <w:r>
        <w:rPr>
          <w:rFonts w:ascii="Times New Roman" w:hAnsi="Times New Roman"/>
          <w:i/>
          <w:sz w:val="18"/>
        </w:rPr>
        <w:t xml:space="preserve">Dio ha risuscitato Gesù, sciogliendolo dalle angosce della morte </w:t>
      </w:r>
      <w:r>
        <w:rPr>
          <w:rFonts w:ascii="Times New Roman" w:hAnsi="Times New Roman"/>
          <w:sz w:val="18"/>
        </w:rPr>
        <w:t>(At 2, 24).</w:t>
      </w:r>
    </w:p>
    <w:p>
      <w:pPr>
        <w:pStyle w:val="P76"/>
        <w:bidi w:val="0"/>
        <w:rPr/>
      </w:pPr>
      <w:r>
        <w:rPr>
          <w:rFonts w:ascii="Times New Roman" w:hAnsi="Times New Roman"/>
          <w:sz w:val="22"/>
        </w:rPr>
        <w:t>I</w:t>
      </w:r>
      <w:r>
        <w:rPr>
          <w:rFonts w:ascii="Times New Roman" w:hAnsi="Times New Roman"/>
          <w:sz w:val="18"/>
        </w:rPr>
        <w:t>. Il salmo 15, nel quale la religiosità dell'anti</w:t>
        <w:softHyphen/>
        <w:t>co testamento tocca una delle vette più alte, esor</w:t>
        <w:softHyphen/>
        <w:t>ta a considerare il Signore come vera eredità per tutti gli uomini.</w:t>
      </w:r>
    </w:p>
    <w:p>
      <w:pPr>
        <w:pStyle w:val="P76"/>
        <w:bidi w:val="0"/>
        <w:rPr/>
      </w:pPr>
      <w:r>
        <w:rPr>
          <w:rFonts w:ascii="Times New Roman" w:hAnsi="Times New Roman"/>
          <w:sz w:val="18"/>
        </w:rPr>
        <w:t>Il. Nel giorno della pentecoste, san Pietro cita il versetto: &lt;'Tu non abbandonerai l'anima mia ne</w:t>
        <w:softHyphen/>
        <w:t>gli inferi, nè permetterai che il tuo santo veda la corruzione” (At 2,22).</w:t>
      </w:r>
    </w:p>
    <w:p>
      <w:pPr>
        <w:pStyle w:val="P67"/>
        <w:bidi w:val="0"/>
        <w:ind w:left="0" w:hanging="0"/>
        <w:rPr/>
      </w:pPr>
      <w:r>
        <w:rPr>
          <w:rFonts w:ascii="Times New Roman" w:hAnsi="Times New Roman"/>
          <w:sz w:val="18"/>
        </w:rPr>
        <w:t>III.</w:t>
        <w:tab/>
        <w:t>Per mezzo di Cristo la Chiesa conosce la realtà della vita celeste, spera in essa, la pregusta nella contemplazione; prega quindi questo salmo in tutta la sua ampiezza.</w:t>
      </w:r>
    </w:p>
    <w:p>
      <w:pPr>
        <w:pStyle w:val="P67"/>
        <w:bidi w:val="0"/>
        <w:ind w:left="0" w:hanging="0"/>
        <w:rPr/>
      </w:pPr>
      <w:r>
        <w:rPr>
          <w:rFonts w:ascii="Times New Roman" w:hAnsi="Times New Roman"/>
          <w:sz w:val="18"/>
        </w:rPr>
        <w:t>IV.</w:t>
        <w:tab/>
        <w:t>Dio deve essere per noi il sommo bene, la vera eredità; dobbiamo essere felici di avere mes</w:t>
        <w:softHyphen/>
        <w:t>so la nostra vita nelle sue mani, perché dinanzi al suo volto c'è gioia senza fin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Proteggimi, o Dio: </w:t>
      </w:r>
      <w:r>
        <w:rPr>
          <w:rFonts w:ascii="Times New Roman" w:hAnsi="Times New Roman"/>
          <w:i/>
          <w:sz w:val="22"/>
        </w:rPr>
        <w:t>*</w:t>
      </w:r>
    </w:p>
    <w:p>
      <w:pPr>
        <w:pStyle w:val="P20"/>
        <w:bidi w:val="0"/>
        <w:ind w:left="0" w:hanging="0"/>
        <w:rPr/>
      </w:pPr>
      <w:r>
        <w:rPr>
          <w:rFonts w:ascii="Times New Roman" w:hAnsi="Times New Roman"/>
          <w:sz w:val="22"/>
        </w:rPr>
        <w:t>in te mi rifugio.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o detto a Dio: “Sei tu il mio Signore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enza di te non ho alcun bene”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i santi, che sono sulla terra, uomini nobili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è tutto il mio amor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 affrettino altri a costruire idoli: t</w:t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o non spanderò le loro libazioni di sangue, * </w:t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é pronunzierò con le mie labbra i loro nom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l Signore è mia parte di eredità e mio calice: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le tue mani è la mia vita.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me la sorte è caduta su luoghi deliziosi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a mia eredità è magnific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Benedico il Signore che mi ha dato consiglio;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nche di notte il mio cuore mi istruisce.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o pongo sempre innanzi a me il Signore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ta alla mia destra, non posso vacillar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0"/>
        </w:rPr>
        <w:t xml:space="preserve">Di questo gioisce il mio cuore, t esulta la mia anima;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nche il mio corpo riposa al sicuro,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hé non abbandonerai la mia vita nel sepolcro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é lascerai che il tuo santo veda la corruzion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Mi indicherai il sentiero della vita, t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ioia piena nella tua presenza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olcezza senza fine alla tua destra. </w:t>
      </w:r>
      <w:r>
        <w:rPr>
          <w:rFonts w:ascii="Times New Roman" w:hAnsi="Times New Roman"/>
          <w:i/>
          <w:sz w:val="22"/>
        </w:rPr>
        <w:t>G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3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>Dinanzi al tuo volto, Signore, gioia senza fine, alleluia.</w:t>
      </w:r>
    </w:p>
    <w:p>
      <w:pPr>
        <w:pStyle w:val="P3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3 ant.</w:t>
        <w:tab/>
      </w:r>
      <w:r>
        <w:rPr>
          <w:rFonts w:ascii="Times New Roman" w:hAnsi="Times New Roman"/>
          <w:i/>
          <w:sz w:val="22"/>
        </w:rPr>
        <w:t>Cielo e terra si pieghino al nome di Cristo Signore, alleluia.</w:t>
      </w:r>
    </w:p>
    <w:p>
      <w:pPr>
        <w:pStyle w:val="Normal"/>
        <w:tabs>
          <w:tab w:val="clear" w:pos="708"/>
          <w:tab w:val="left" w:pos="120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7"/>
        <w:bidi w:val="0"/>
        <w:rPr/>
      </w:pPr>
      <w:r>
        <w:rPr>
          <w:rFonts w:ascii="Times New Roman" w:hAnsi="Times New Roman"/>
          <w:b/>
          <w:sz w:val="22"/>
        </w:rPr>
        <w:t>Cantico Fil 2, 6-11: Cristo, servo di Dio</w:t>
      </w:r>
    </w:p>
    <w:p>
      <w:pPr>
        <w:pStyle w:val="P40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 Il cantico, probabilmente un inno liturgico anteriore a san Paolo, presenta Cristo che si fa ser</w:t>
        <w:softHyphen/>
        <w:t>vo di Dio e per questo viene esaltato.</w:t>
      </w:r>
    </w:p>
    <w:p>
      <w:pPr>
        <w:pStyle w:val="P67"/>
        <w:bidi w:val="0"/>
        <w:ind w:left="0" w:hanging="0"/>
        <w:rPr/>
      </w:pPr>
      <w:r>
        <w:rPr>
          <w:rFonts w:ascii="Times New Roman" w:hAnsi="Times New Roman"/>
          <w:sz w:val="18"/>
        </w:rPr>
        <w:t>Il. Ricorda i vari momenti della vita del Verbo incarnato, il quale dall'altezza più sublime è sceso all'umiliazione più profonda, per giungere alla gloria della risurrezione.</w:t>
      </w:r>
    </w:p>
    <w:p>
      <w:pPr>
        <w:pStyle w:val="P67"/>
        <w:bidi w:val="0"/>
        <w:ind w:left="0" w:hanging="0"/>
        <w:rPr/>
      </w:pPr>
      <w:r>
        <w:rPr>
          <w:rFonts w:ascii="Times New Roman" w:hAnsi="Times New Roman"/>
          <w:sz w:val="18"/>
        </w:rPr>
        <w:t>III.</w:t>
        <w:tab/>
        <w:t>Con il cantico di oggi la Chiesa riconosce la preesistenza eterna di Cristo e la sua divinità; contemporaneamente ricorda che la sua umanità è stata esaltata dopo la passione e la morte.</w:t>
      </w:r>
    </w:p>
    <w:p>
      <w:pPr>
        <w:pStyle w:val="P67"/>
        <w:bidi w:val="0"/>
        <w:ind w:left="0" w:hanging="0"/>
        <w:rPr/>
      </w:pPr>
      <w:r>
        <w:rPr>
          <w:rFonts w:ascii="Times New Roman" w:hAnsi="Times New Roman"/>
          <w:sz w:val="18"/>
        </w:rPr>
        <w:t>IV.</w:t>
        <w:tab/>
        <w:t>Questo cantico ci prepara alla celebrazione settimanale della risurrezione di Cristo, ricordan</w:t>
        <w:softHyphen/>
        <w:t>doci che solo la via della croce conduce alla glori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Cristo Gesù, pur essendo di natura divina, * 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non considerò un tesoro geloso</w:t>
      </w:r>
    </w:p>
    <w:p>
      <w:pPr>
        <w:pStyle w:val="P14"/>
        <w:bidi w:val="0"/>
        <w:ind w:left="0" w:hanging="0"/>
        <w:rPr/>
      </w:pPr>
      <w:r>
        <w:rPr>
          <w:rFonts w:ascii="Times New Roman" w:hAnsi="Times New Roman"/>
          <w:sz w:val="22"/>
        </w:rPr>
        <w:t>la sua uguaglianza con Dio;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ma spogliò se, stesso, t</w:t>
      </w:r>
    </w:p>
    <w:p>
      <w:pPr>
        <w:pStyle w:val="P34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ssumendo la condizione di servo * </w:t>
      </w:r>
    </w:p>
    <w:p>
      <w:pPr>
        <w:pStyle w:val="P34"/>
        <w:bidi w:val="0"/>
        <w:ind w:left="0" w:hanging="0"/>
        <w:rPr/>
      </w:pPr>
      <w:r>
        <w:rPr>
          <w:rFonts w:ascii="Times New Roman" w:hAnsi="Times New Roman"/>
          <w:sz w:val="22"/>
        </w:rPr>
        <w:t>e divenendo simile agli uomini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pparso in forma umana, umiliò se stesso t 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facendosi obbediente fino alla morte *</w:t>
      </w:r>
    </w:p>
    <w:p>
      <w:pPr>
        <w:pStyle w:val="P34"/>
        <w:bidi w:val="0"/>
        <w:ind w:left="0" w:hanging="0"/>
        <w:rPr/>
      </w:pPr>
      <w:r>
        <w:rPr>
          <w:rFonts w:ascii="Times New Roman" w:hAnsi="Times New Roman"/>
          <w:sz w:val="22"/>
        </w:rPr>
        <w:t>e alla morte di croc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Per questo Dio l'ha esaltato * 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e gli ha dato il nome</w:t>
      </w:r>
    </w:p>
    <w:p>
      <w:pPr>
        <w:pStyle w:val="P34"/>
        <w:bidi w:val="0"/>
        <w:ind w:left="0" w:hanging="0"/>
        <w:rPr/>
      </w:pPr>
      <w:r>
        <w:rPr>
          <w:rFonts w:ascii="Times New Roman" w:hAnsi="Times New Roman"/>
          <w:sz w:val="22"/>
        </w:rPr>
        <w:t>che è al di sopra di ogni altro nome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perché nel nome di Gesù ogni ginocchio si pieghi * 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nei cieli, sulla terra e sotto terra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0"/>
        </w:rPr>
        <w:t xml:space="preserve">e ogni lingua proclami che Gesù Cristo è il Signore, * 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 gloria di Dio Padre. </w:t>
      </w:r>
      <w:r>
        <w:rPr>
          <w:rFonts w:ascii="Times New Roman" w:hAnsi="Times New Roman"/>
          <w:i/>
          <w:sz w:val="22"/>
        </w:rPr>
        <w:t>Gi.</w:t>
      </w:r>
    </w:p>
    <w:p>
      <w:pPr>
        <w:pStyle w:val="P27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Cielo e terra si pieghino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al nome di Cristo Signore, alleluia.</w:t>
      </w:r>
    </w:p>
    <w:p>
      <w:pPr>
        <w:pStyle w:val="T33"/>
        <w:tabs>
          <w:tab w:val="clear" w:pos="708"/>
          <w:tab w:val="left" w:pos="380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33"/>
        <w:tabs>
          <w:tab w:val="clear" w:pos="708"/>
          <w:tab w:val="left" w:pos="380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Lettura breve Col. 1, 2-6</w:t>
      </w:r>
    </w:p>
    <w:p>
      <w:pPr>
        <w:pStyle w:val="P14"/>
        <w:bidi w:val="0"/>
        <w:ind w:left="0" w:hanging="0"/>
        <w:rPr/>
      </w:pPr>
      <w:r>
        <w:rPr>
          <w:rFonts w:ascii="Times New Roman" w:hAnsi="Times New Roman"/>
          <w:sz w:val="22"/>
        </w:rPr>
        <w:t>Grazia a voi e pace da Dio, Padre nostro. Noi rendiamo continuamente grazie a Dio, Padre del Si</w:t>
        <w:softHyphen/>
        <w:t>gnore nostro Gesù Cristo, nelle nostre preghiere per voi, per le notizie ricevute circa la vostra fede in Cri</w:t>
        <w:softHyphen/>
        <w:t>sto Gesù, e la carità che avete verso tutti i santi, in vista della speranza che vi attende nei cieli. Di questa speranza voi avete già udito l'annunzio dalla parola di verità del vangelo il quale è giunto a voi, come pure in tutto il mondo fruttifica e si sviluppa; così anche fra voi dal giorno in cui avere ascoltato e conosciuto la grazia di Dio nella verità.</w:t>
      </w:r>
    </w:p>
    <w:p>
      <w:pPr>
        <w:pStyle w:val="P10"/>
        <w:bidi w:val="0"/>
        <w:ind w:lef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Responsorio breve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R). Dal sorgere del sole fino al tramonto * lodate il nome del Signore.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Dal sorgere del sole fino al tramonto lodate il nome del Signore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V). L'immensa sua gloria supera i cieli: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lodate il nome del Signore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Gloria al Padre e al Figlio e allo Spirito Santo. Dal sorgere del sole fino al tramonto lodate il nome del Signore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Ant. al Magn.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i/>
          <w:sz w:val="22"/>
        </w:rPr>
        <w:t xml:space="preserve">Il Signore ci ha accolti nel suo regno,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i/>
          <w:sz w:val="22"/>
        </w:rPr>
        <w:t>ricordando la sua misericordia, alleluia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'anima mia magnifica il Signor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il mio spirito esulta in Dio, mio salvator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hé ha guardato l'umiltà della sua serva.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0"/>
        </w:rPr>
        <w:t>D'ora in poi .tutte le generazioni mi chiameranno beat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ndi cose ha fatto in me l'Onnipotent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anto è il suo nome: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generazione in generazione la sua misericord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 stende su quelli che lo temo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spiegato la potenza del suo bracc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disperso i superbi nei pensieri del loro cuore;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ovesciato i potenti dai troni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ha innalzato gli umili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ricolmato di beni gli affamat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imandato i ricchi a mani vuot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soccorso Israele, suo servo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cordandosi della sua misericordi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aveva promesso ai nostri padr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d Abramo e alla sua discendenza, per semp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oria al Padre e al Figlio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allo Spirito San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tercessioni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o aiuta e protegge il popolo che ha scelto e lo chiama alla beatitudine del suo regno. Memori dei suoi benefici, diciamo:</w:t>
      </w:r>
    </w:p>
    <w:p>
      <w:pPr>
        <w:pStyle w:val="P13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Noi confidiamo in te, Signore.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i ti preghiamo, Signore, per il nostro papa N. e per il nostro vescovo N.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- guidali e proteggili con il tuo Spirito.</w:t>
      </w:r>
    </w:p>
    <w:p>
      <w:pPr>
        <w:pStyle w:val="P14"/>
        <w:bidi w:val="0"/>
        <w:ind w:left="0" w:hanging="0"/>
        <w:rPr/>
      </w:pPr>
      <w:r>
        <w:rPr>
          <w:rFonts w:ascii="Times New Roman" w:hAnsi="Times New Roman"/>
          <w:sz w:val="22"/>
        </w:rPr>
        <w:t>Fa' che i nostri fratelli infermi si sentano partecipi della passione del tuo Figlio,</w:t>
      </w:r>
    </w:p>
    <w:p>
      <w:pPr>
        <w:pStyle w:val="P14"/>
        <w:bidi w:val="0"/>
        <w:ind w:left="0" w:hanging="0"/>
        <w:rPr/>
      </w:pPr>
      <w:r>
        <w:rPr>
          <w:rFonts w:ascii="Times New Roman" w:hAnsi="Times New Roman"/>
          <w:sz w:val="22"/>
        </w:rPr>
        <w:t>- e ne condividano la grazia e la consolazione.</w:t>
      </w:r>
    </w:p>
    <w:p>
      <w:pPr>
        <w:pStyle w:val="P12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uarda con bontà le famiglie senza tetto,</w:t>
      </w:r>
    </w:p>
    <w:p>
      <w:pPr>
        <w:pStyle w:val="P14"/>
        <w:bidi w:val="0"/>
        <w:ind w:left="0" w:hanging="0"/>
        <w:rPr/>
      </w:pPr>
      <w:r>
        <w:rPr>
          <w:rFonts w:ascii="Times New Roman" w:hAnsi="Times New Roman"/>
          <w:sz w:val="22"/>
        </w:rPr>
        <w:t>- fa' che abbiano una casa e un posto sicuro nella</w:t>
      </w:r>
    </w:p>
    <w:p>
      <w:pPr>
        <w:pStyle w:val="P12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ona e conserva i frutti della terra e del lavoro,</w:t>
      </w:r>
    </w:p>
    <w:p>
      <w:pPr>
        <w:pStyle w:val="P3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perché nessun uomo sia privo del pane quotidiano. </w:t>
      </w:r>
    </w:p>
    <w:p>
      <w:pPr>
        <w:pStyle w:val="P3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Accogli fra le braccia della tua misericordia i nostri defunti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- concedi loro il riposo etern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Padre nostr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Orazione propria </w:t>
      </w:r>
    </w:p>
    <w:p>
      <w:pPr>
        <w:pStyle w:val="P12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Conclusion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pStyle w:val="P14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22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DOMENICA DELLA SECONDA SETTIMANA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2"/>
        <w:bidi w:val="0"/>
        <w:jc w:val="left"/>
        <w:rPr/>
      </w:pPr>
      <w:r>
        <w:rPr>
          <w:rFonts w:ascii="Times New Roman" w:hAnsi="Times New Roman"/>
          <w:b/>
          <w:sz w:val="22"/>
        </w:rPr>
        <w:t>Invitatorio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). Signore, apri le mie labbra</w:t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). e la mia bocca proclami la tua lod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nt.</w:t>
        <w:tab/>
      </w:r>
      <w:r>
        <w:rPr>
          <w:rFonts w:ascii="Times New Roman" w:hAnsi="Times New Roman"/>
          <w:i/>
          <w:sz w:val="22"/>
        </w:rPr>
        <w:t>Venite, adoriamo il Signore, pastore e guida del suo popolo, alleluia.</w:t>
      </w:r>
    </w:p>
    <w:p>
      <w:pPr>
        <w:pStyle w:val="P4"/>
        <w:bidi w:val="0"/>
        <w:ind w:lef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94 - Invito a lodare Dio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applaudiamo a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cclamiamo alla roccia della nostra salvezza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Accostiamoci a lui per rendergli grazi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 lui acclamiamo con canti di gioia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oiché grande Dio è i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grande re sopra tutti gli dè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lla sua mano sono gli abissi della terra, 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ono sue le vette dei mont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uo è il mare, egli l'ha fatt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le sue mani hanno plasmato la terra. </w:t>
      </w:r>
      <w:r>
        <w:rPr>
          <w:rFonts w:ascii="Times New Roman" w:hAnsi="Times New Roman"/>
          <w:i/>
          <w:sz w:val="22"/>
        </w:rPr>
        <w:t>An!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prostràti adoriam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n ginocchio davanti al Signore che ci ha creati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gli è il nostro Dio, e noi il popolo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del suo pascol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l gregge che egli conduc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P3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scoltate oggi la sua voce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Non indurite il cuore, come a Meriba, 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nel giorno di Massa nel deserto,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ove mi tentarono i vostri padri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 misero alla prova,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ur avendo visto le mie oper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quarant'anni mi disgustai di quella generazione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dissi: Sono un popolo dal cuore traviato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n conoscono le mie vie;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iò ho giurato nel mio sdegno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on entreranno nel luogo del mio riposo”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loria al Padre e al Figlio e allo Spirito Santo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i secoli dei secoli. Amen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22"/>
        <w:tabs>
          <w:tab w:val="clear" w:pos="708"/>
          <w:tab w:val="left" w:pos="720" w:leader="none"/>
        </w:tabs>
        <w:bidi w:val="0"/>
        <w:rPr/>
      </w:pPr>
      <w:r>
        <w:rPr>
          <w:rFonts w:ascii="Times New Roman" w:hAnsi="Times New Roman"/>
          <w:b/>
          <w:sz w:val="22"/>
        </w:rPr>
        <w:t>LODI MATTUTIN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o, vieni a salvarmi. Gloria al Padre.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b/>
          <w:sz w:val="22"/>
        </w:rPr>
        <w:t>Inno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O giorno primo ed ultimo,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iorno radioso e splendido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el trionfo di Cristo!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l Signore risorto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romulga per i secoli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'editto della pace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ace fra cielo e terra,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ace fra tutti i popoli,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ace nei nostri cuori.</w:t>
      </w:r>
    </w:p>
    <w:p>
      <w:pPr>
        <w:pStyle w:val="Normal"/>
        <w:tabs>
          <w:tab w:val="clear" w:pos="708"/>
          <w:tab w:val="left" w:pos="120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'alleluia pasquale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risuoni nella Chiesa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llegrina nel mondo;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si unisca alla lode,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rmoniosa e perenne,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ell'assemblea dei santi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 te la gloria, o Cristo,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a potenza e l'onore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1 ant.</w:t>
        <w:tab/>
      </w:r>
      <w:r>
        <w:rPr>
          <w:rFonts w:ascii="Times New Roman" w:hAnsi="Times New Roman"/>
          <w:i/>
          <w:sz w:val="22"/>
        </w:rPr>
        <w:t>Benedetto colui che viene nel nome del Signore, alleluia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almo 117: </w:t>
      </w:r>
      <w:r>
        <w:rPr>
          <w:rFonts w:ascii="Times New Roman" w:hAnsi="Times New Roman"/>
          <w:b/>
          <w:sz w:val="22"/>
        </w:rPr>
        <w:t xml:space="preserve">Canto </w:t>
      </w:r>
      <w:r>
        <w:rPr>
          <w:rFonts w:ascii="Times New Roman" w:hAnsi="Times New Roman"/>
          <w:sz w:val="22"/>
        </w:rPr>
        <w:t xml:space="preserve">di gioia e di </w:t>
      </w:r>
      <w:r>
        <w:rPr>
          <w:rFonts w:ascii="Times New Roman" w:hAnsi="Times New Roman"/>
          <w:b/>
          <w:sz w:val="22"/>
        </w:rPr>
        <w:t>vittoria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i/>
          <w:sz w:val="18"/>
        </w:rPr>
        <w:t xml:space="preserve">Gesù è la pietra che, scartata da voi costruttori&gt; </w:t>
      </w:r>
      <w:r>
        <w:rPr>
          <w:rFonts w:ascii="Times New Roman" w:hAnsi="Times New Roman"/>
          <w:sz w:val="18"/>
        </w:rPr>
        <w:t xml:space="preserve">è </w:t>
      </w:r>
      <w:r>
        <w:rPr>
          <w:rFonts w:ascii="Times New Roman" w:hAnsi="Times New Roman"/>
          <w:i/>
          <w:sz w:val="18"/>
        </w:rPr>
        <w:t>diven</w:t>
        <w:softHyphen/>
        <w:t xml:space="preserve">tata testata d'angolo </w:t>
      </w:r>
      <w:r>
        <w:rPr>
          <w:rFonts w:ascii="Times New Roman" w:hAnsi="Times New Roman"/>
          <w:sz w:val="18"/>
        </w:rPr>
        <w:t>(At 4, 11).</w:t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</w:t>
        <w:tab/>
        <w:t>Il salmo 117, un canto di gioia e di vittoria, è l'ultimo salmo dell'Hallel e ricorda quanto Dio ha operato per liberare gli ebrei dall'Egitto e da tutti i nemici.</w:t>
      </w:r>
    </w:p>
    <w:p>
      <w:pPr>
        <w:pStyle w:val="P77"/>
        <w:bidi w:val="0"/>
        <w:rPr/>
      </w:pPr>
      <w:r>
        <w:rPr>
          <w:rFonts w:ascii="Times New Roman" w:hAnsi="Times New Roman"/>
          <w:sz w:val="18"/>
        </w:rPr>
        <w:t>TI. Gesù ricorda il significato messianico di questo salmo, quando accenna alla pietra che i co</w:t>
        <w:softHyphen/>
        <w:t>struttori avevano scartata, ma che è diventata te</w:t>
        <w:softHyphen/>
        <w:t>stata d'angolo (cf. Mt 21,41-45).</w:t>
      </w:r>
    </w:p>
    <w:p>
      <w:pPr>
        <w:pStyle w:val="P6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</w:t>
        <w:tab/>
        <w:t>La Chiesa vede annunciati nel salmo 117 i misteri della vita di Cristo; per questo lo procla</w:t>
        <w:softHyphen/>
        <w:t>ma in ogni eucaristia della settimana pasquale e nella liturgia delle ore di tutte le domeniche.</w:t>
      </w:r>
    </w:p>
    <w:p>
      <w:pPr>
        <w:pStyle w:val="P6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</w:t>
        <w:tab/>
        <w:t>Noi, nuovo popolo eletto, dobbiamo trova</w:t>
        <w:softHyphen/>
        <w:t>re in questo salmo espressioni di supplica, di fidu</w:t>
        <w:softHyphen/>
        <w:t>cia in Dio, di speranza, di riconoscenza e di rin</w:t>
        <w:softHyphen/>
        <w:t>graziamento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elebrate il Signore perché è buono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ca Israele che egli è buono: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o dica la casa di Aronne: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o dica chi teme Dio: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l'angoscia ho gridato al Signore, *</w:t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 ha risposto, il Signore, e mi ha tratto in salv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l Signore è con me, non ho timore;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he cosa può farmi l'uomo?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l Signore è con me, è mio aiuto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fiderò i miei nemici.</w:t>
      </w:r>
    </w:p>
    <w:p>
      <w:pPr>
        <w:pStyle w:val="Normal"/>
        <w:tabs>
          <w:tab w:val="clear" w:pos="708"/>
          <w:tab w:val="decimal" w:pos="300" w:leader="none"/>
          <w:tab w:val="left" w:pos="1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’ meglio rifugiarsi nel Signore *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he confidare nell'uomo.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’ meglio rifugiarsi nel Signore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he confidare nei potenti.</w:t>
      </w:r>
    </w:p>
    <w:p>
      <w:pPr>
        <w:pStyle w:val="P4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utti i popoli mi hanno circondato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a nel nome del Signore li ho sconfitti.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Mi hanno circondato, mi hanno accerchiato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a nel nome del Signore li ho sconfitt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 hanno circondato come api, t</w:t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fuoco che divampa tra le spine, *</w:t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ma nel nome del Signore li ho sconfitt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Mi avevano spinto con forza per farmi cadere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a il Signore è stato mio aiuto.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Mia forza e mio canto è il Signore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gli è stato la mia salvezz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ida di giubilo e di vittoria, * </w:t>
      </w:r>
    </w:p>
    <w:p>
      <w:pPr>
        <w:pStyle w:val="P4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le tende dei giusti:</w:t>
      </w:r>
    </w:p>
    <w:p>
      <w:pPr>
        <w:pStyle w:val="P4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a destra del Signore ha fatto meraviglie, t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a destra del Signore si è alzata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a destra del Signore ha fatto meravigli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on morirò resterò in vita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annunzierò le opere del Signore.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l Signore mi ha provato duramente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a non mi ha consegnato alla mort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pritemi le porte della giustizia: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ntrerò a rendere grazie al Signore.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’ questa la porta del Signore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essa entrano i giust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i rendo grazie, perché mi hai esaudito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sei stato la mia salvezza.</w:t>
      </w:r>
    </w:p>
    <w:p>
      <w:pPr>
        <w:pStyle w:val="Normal"/>
        <w:tabs>
          <w:tab w:val="clear" w:pos="708"/>
          <w:tab w:val="left" w:pos="120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La pietra scartata dai costruttori * 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è divenuta testata d'angolo;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ecco l'opera del Signore: *</w:t>
      </w:r>
    </w:p>
    <w:p>
      <w:pPr>
        <w:pStyle w:val="P34"/>
        <w:bidi w:val="0"/>
        <w:ind w:left="0" w:hanging="0"/>
        <w:rPr/>
      </w:pPr>
      <w:r>
        <w:rPr>
          <w:rFonts w:ascii="Times New Roman" w:hAnsi="Times New Roman"/>
          <w:sz w:val="22"/>
        </w:rPr>
        <w:t>una meraviglia ai nostri occh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Questo è il giorno fatto dal Signore: * 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rallegriamoci ed esultiamo in ess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Dona, Signore, la tua salvezza, * 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dona, Signore, la tua vittoria!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Benedetto colui che viene nel nome del Signore. * 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Vi benediciamo dalla casa del Signore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Dio, il Signore è nostra luce. t</w:t>
      </w:r>
    </w:p>
    <w:p>
      <w:pPr>
        <w:pStyle w:val="P34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Ordinate il corteo con rami frondosi * </w:t>
      </w:r>
    </w:p>
    <w:p>
      <w:pPr>
        <w:pStyle w:val="P34"/>
        <w:bidi w:val="0"/>
        <w:ind w:left="0" w:hanging="0"/>
        <w:rPr/>
      </w:pPr>
      <w:r>
        <w:rPr>
          <w:rFonts w:ascii="Times New Roman" w:hAnsi="Times New Roman"/>
          <w:sz w:val="22"/>
        </w:rPr>
        <w:t>fino ai lati dell'alta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ei tu il mio Dio e ti rendo grazie, * 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sei il mio Dio e ti esal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Celebrate il Signore, perché è buono: * 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eterna è la sua misericordia. </w:t>
      </w:r>
      <w:r>
        <w:rPr>
          <w:rFonts w:ascii="Times New Roman" w:hAnsi="Times New Roman"/>
          <w:i/>
          <w:sz w:val="22"/>
        </w:rPr>
        <w:t>G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Benedetto colui che viene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nel nome del Signore, alleluia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>Cantiamo un inno al Signore nostro Dio, alleluia.</w:t>
      </w:r>
    </w:p>
    <w:p>
      <w:pPr>
        <w:pStyle w:val="P16"/>
        <w:bidi w:val="0"/>
        <w:ind w:left="0" w:hanging="0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17"/>
        <w:bidi w:val="0"/>
        <w:rPr/>
      </w:pPr>
      <w:r>
        <w:rPr>
          <w:rFonts w:ascii="Times New Roman" w:hAnsi="Times New Roman"/>
          <w:b/>
          <w:sz w:val="22"/>
        </w:rPr>
        <w:t>Cantico Dn 3, 52-57: Ogni creatura lodi il Signore</w:t>
      </w:r>
    </w:p>
    <w:p>
      <w:pPr>
        <w:pStyle w:val="P41"/>
        <w:bidi w:val="0"/>
        <w:ind w:left="0" w:hanging="0"/>
        <w:rPr/>
      </w:pPr>
      <w:r>
        <w:rPr>
          <w:rFonts w:ascii="Times New Roman" w:hAnsi="Times New Roman"/>
          <w:i/>
          <w:sz w:val="18"/>
        </w:rPr>
        <w:t xml:space="preserve">Il Creatore... è benedetto nei secoli </w:t>
      </w:r>
      <w:r>
        <w:rPr>
          <w:rFonts w:ascii="Times New Roman" w:hAnsi="Times New Roman"/>
          <w:sz w:val="18"/>
        </w:rPr>
        <w:t>(Rm 1, 25).</w:t>
      </w:r>
    </w:p>
    <w:p>
      <w:pPr>
        <w:pStyle w:val="P40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</w:t>
        <w:tab/>
        <w:t>Il cantico esorta le creature a lodare il Si</w:t>
        <w:softHyphen/>
        <w:t>gnore; i tre fanciulli, salvati miracolosamente dal fuoco, invitano ad esaltare il Signore, che è degno di lode e di gloria.</w:t>
      </w:r>
    </w:p>
    <w:p>
      <w:pPr>
        <w:pStyle w:val="P6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</w:t>
        <w:tab/>
        <w:t>Cristo, liberato dalla morte, eleva questo cantico al Padre, riconoscendo in lui il Signore che penetra con lo sguardo gli abissi, siede sui cherubini ed è nel firmamento del cielo.</w:t>
      </w:r>
    </w:p>
    <w:p>
      <w:pPr>
        <w:pStyle w:val="P6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</w:t>
        <w:tab/>
        <w:t>La Chiesa, premurosamente assistita da Dio, innalza questa lode a nome di tutti gli uomi</w:t>
        <w:softHyphen/>
        <w:t>ni, liberati dalla fornace del fuoco eterno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V.</w:t>
        <w:tab/>
        <w:t>Noi, continuamente aiutati da Dio, dobbia</w:t>
        <w:softHyphen/>
        <w:t>mo fare nostre le espressioni del cantico, per ele</w:t>
        <w:softHyphen/>
        <w:t>vare il ringraziamento e la lode al nostro Creatore e al nostro Redentor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Benedetto sei tu, Signore, Dio dei padri nostri, * 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degno di lode e di gloria nei secol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Benedetto il tuo nome glorioso e santo, * 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degno di lode e di gloria nei secoli.</w:t>
      </w:r>
    </w:p>
    <w:p>
      <w:pPr>
        <w:pStyle w:val="P4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Benedetto sei tu nel tuo tempio santo glorioso, *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egno di lode e di gloria nei secol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Benedetto sei tu sul trono del tuo regno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egno di lode e di gloria nei secol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0"/>
        </w:rPr>
        <w:t xml:space="preserve">Benedetto sei tu che penetri con lo sguardo gli abissi t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iedi sui cherubini, *</w:t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egno di lode e di gloria nei secol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Benedetto sei tu nel firmamento del cielo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egno di lode e di gloria nei secol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Benedite, opere tutte del Signore, il Signore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odatelo ed esaltatelo nei secoli. Gl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>Cantiamo un inno al Signore nostro Dio, alleluia.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Lodate il Signore: egli è grande, allelu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b/>
          <w:sz w:val="22"/>
        </w:rPr>
        <w:t>Salmo 150: Ogni vivente dia lode al Signore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i/>
          <w:sz w:val="18"/>
        </w:rPr>
        <w:t xml:space="preserve">A Dio la gloria, nella Chiesa e in Cristo Gesù </w:t>
      </w:r>
      <w:r>
        <w:rPr>
          <w:rFonts w:ascii="Times New Roman" w:hAnsi="Times New Roman"/>
          <w:sz w:val="18"/>
        </w:rPr>
        <w:t>(cfr. Ef 3,21).</w:t>
      </w:r>
    </w:p>
    <w:p>
      <w:pPr>
        <w:pStyle w:val="P40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</w:t>
        <w:tab/>
        <w:t>Il salmo 150 è una grande dossologia, posta a conclusione del salterio; tutte le voci del cosmo si uniscono per lodare il Signore nel suo santuario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 L'umanità di Cristo è stata considerata dai Padri della Chiesa lo strumento musicale dal quale si leva a Dio una lode continua e perfetta.</w:t>
      </w:r>
    </w:p>
    <w:p>
      <w:pPr>
        <w:pStyle w:val="P6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</w:t>
        <w:tab/>
        <w:t>La Chiesa prega questo salmo alle lodi del</w:t>
        <w:softHyphen/>
        <w:t>la seconda e della quarta domenica, per unire al canto di tutto il cosmo la lode del Cristo risorto nel mattino della domenica.</w:t>
      </w:r>
    </w:p>
    <w:p>
      <w:pPr>
        <w:pStyle w:val="P6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</w:t>
        <w:tab/>
        <w:t>Ognuno di noi è uno strumento dal quale lo Spirito di Dio trae meravigliosi accordi; dob</w:t>
        <w:softHyphen/>
        <w:t>biamo quindi con gioia lodare il Signore, affinché sia data a lui gloria in tutta la Chies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odate il Signore nel suo santuario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odatelo nel firmamento della sua potenza.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odatelo per i suoi prodigi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odatelo per la sua Immensa grandezz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odatelo con squilli di tromba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odatelo con arpa e cetra;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odatelo con timpani e danze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odatelo sulle corde e sui flaut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odatelo con cembali sonori, t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odatelo con cembali squillanti;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ogni vivente dia lode al Signore. </w:t>
      </w:r>
      <w:r>
        <w:rPr>
          <w:rFonts w:ascii="Times New Roman" w:hAnsi="Times New Roman"/>
          <w:i/>
          <w:sz w:val="22"/>
        </w:rPr>
        <w:t>Gl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Lodate il Signore: egli è grande, alleluia.</w:t>
      </w:r>
    </w:p>
    <w:p>
      <w:pPr>
        <w:pStyle w:val="T43"/>
        <w:tabs>
          <w:tab w:val="clear" w:pos="708"/>
          <w:tab w:val="left" w:pos="360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43"/>
        <w:tabs>
          <w:tab w:val="clear" w:pos="708"/>
          <w:tab w:val="left" w:pos="360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Lettura breve Ez 36, 25-27</w:t>
      </w:r>
    </w:p>
    <w:p>
      <w:pPr>
        <w:pStyle w:val="P44"/>
        <w:bidi w:val="0"/>
        <w:ind w:left="0" w:hanging="0"/>
        <w:rPr/>
      </w:pPr>
      <w:r>
        <w:rPr>
          <w:rFonts w:ascii="Times New Roman" w:hAnsi="Times New Roman"/>
          <w:sz w:val="22"/>
        </w:rPr>
        <w:t>Così dice il Signore: Vi aspergerò con acqua pura e sarete purificati; io vi purificherò da tutte le vostre</w:t>
      </w:r>
    </w:p>
    <w:p>
      <w:pPr>
        <w:pStyle w:val="P17"/>
        <w:bidi w:val="0"/>
        <w:rPr/>
      </w:pPr>
      <w:r>
        <w:rPr>
          <w:rFonts w:ascii="Times New Roman" w:hAnsi="Times New Roman"/>
          <w:sz w:val="22"/>
        </w:rPr>
        <w:t>sozzure e da tutti i vostri idoli; vi darò un cuore nuo</w:t>
        <w:softHyphen/>
        <w:t>vo, metterò dentro di voi uno spirito nuovo, toglierò da voi il cuore di pietra e vi darò un cuore di carne. Porrò il mio spirito dentro di voi e vi farò vivere se</w:t>
        <w:softHyphen/>
        <w:t>condo i miei precetti e vi farò osservare e mettere in pratica le mie leggi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7"/>
        <w:bidi w:val="0"/>
        <w:rPr/>
      </w:pPr>
      <w:r>
        <w:rPr>
          <w:rFonts w:ascii="Times New Roman" w:hAnsi="Times New Roman"/>
          <w:b/>
          <w:sz w:val="22"/>
        </w:rPr>
        <w:t>Responsorio breve</w:t>
      </w:r>
    </w:p>
    <w:p>
      <w:pPr>
        <w:pStyle w:val="P46"/>
        <w:bidi w:val="0"/>
        <w:rPr/>
      </w:pPr>
      <w:r>
        <w:rPr>
          <w:rFonts w:ascii="Times New Roman" w:hAnsi="Times New Roman"/>
          <w:sz w:val="22"/>
        </w:rPr>
        <w:t>R). Ti rendiamo grazie, Signore, * invochiamo il tuo nome.</w:t>
      </w:r>
    </w:p>
    <w:p>
      <w:pPr>
        <w:pStyle w:val="P46"/>
        <w:bidi w:val="0"/>
        <w:rPr/>
      </w:pPr>
      <w:r>
        <w:rPr>
          <w:rFonts w:ascii="Times New Roman" w:hAnsi="Times New Roman"/>
          <w:sz w:val="22"/>
        </w:rPr>
        <w:t>Ti rendiamo grazie, Signore, invochiamo il tuo nom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5"/>
        <w:bidi w:val="0"/>
        <w:rPr/>
      </w:pPr>
      <w:r>
        <w:rPr>
          <w:rFonts w:ascii="Times New Roman" w:hAnsi="Times New Roman"/>
          <w:sz w:val="22"/>
        </w:rPr>
        <w:t>V).</w:t>
        <w:tab/>
        <w:t>Raccontiamo i tuoi prodigi, invochiamo il tuo nom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6"/>
        <w:bidi w:val="0"/>
        <w:rPr/>
      </w:pPr>
      <w:r>
        <w:rPr>
          <w:rFonts w:ascii="Times New Roman" w:hAnsi="Times New Roman"/>
          <w:sz w:val="22"/>
        </w:rPr>
        <w:t>Gloria al Padre e al Figlio e allo Spirito Santo.</w:t>
      </w:r>
    </w:p>
    <w:p>
      <w:pPr>
        <w:pStyle w:val="P46"/>
        <w:bidi w:val="0"/>
        <w:rPr/>
      </w:pPr>
      <w:r>
        <w:rPr>
          <w:rFonts w:ascii="Times New Roman" w:hAnsi="Times New Roman"/>
          <w:sz w:val="22"/>
        </w:rPr>
        <w:t>Ti rendiamo grazie, Signore, invochiamo il tuo nom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7"/>
        <w:bidi w:val="0"/>
        <w:rPr/>
      </w:pPr>
      <w:r>
        <w:rPr>
          <w:rFonts w:ascii="Times New Roman" w:hAnsi="Times New Roman"/>
          <w:b/>
          <w:sz w:val="22"/>
        </w:rPr>
        <w:t>Ant. al Ben.</w:t>
      </w:r>
    </w:p>
    <w:p>
      <w:pPr>
        <w:pStyle w:val="P46"/>
        <w:bidi w:val="0"/>
        <w:rPr/>
      </w:pPr>
      <w:r>
        <w:rPr>
          <w:rFonts w:ascii="Times New Roman" w:hAnsi="Times New Roman"/>
          <w:i/>
          <w:sz w:val="22"/>
        </w:rPr>
        <w:t>Nella sua bontà misericordiosa, Dio venne a visitarci e a redimere il suo popolo, alleluia.</w:t>
      </w:r>
    </w:p>
    <w:p>
      <w:pPr>
        <w:pStyle w:val="Normal"/>
        <w:tabs>
          <w:tab w:val="clear" w:pos="708"/>
          <w:tab w:val="left" w:pos="26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Benedetto il Signore Dio d'Israel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ha visitato e redento il suo popol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ha suscitato per noi una salvezza potente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nella casa di Davide, suo serv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aveva promesso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bocca dei suoi santi profeti d'un tempo: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alvezza dai nostri nemici,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dalle mani di quanti ci odia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sì egli ha concesso misericordia ai nostri padri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i è ricordato della sua santa alleanz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el giuramento fatto ad Abramo, nostro pad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 concederci, liberati dalle mani dei nemici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servirlo senza timore, in santità e giustiz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l suo cospetto, per tutti i nostri giorn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tu, bambino, sarai chiamato profeta dell'Altissimo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andrai innanzi al Signore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 preparargli le strade,</w:t>
      </w:r>
    </w:p>
    <w:p>
      <w:pPr>
        <w:pStyle w:val="Normal"/>
        <w:tabs>
          <w:tab w:val="clear" w:pos="708"/>
          <w:tab w:val="left" w:pos="1180" w:leader="none"/>
          <w:tab w:val="right" w:pos="45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dare al suo popolo la conoscenza della salvezz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la remissione dei suoi pecca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zie alla bontà misericordiosa del nostro D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cui verrà a visitarci dall'alto un sole che sorg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P16"/>
        <w:bidi w:val="0"/>
        <w:ind w:left="0" w:hanging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17"/>
        <w:bidi w:val="0"/>
        <w:rPr/>
      </w:pPr>
      <w:r>
        <w:rPr>
          <w:rFonts w:ascii="Times New Roman" w:hAnsi="Times New Roman"/>
          <w:b/>
          <w:sz w:val="22"/>
        </w:rPr>
        <w:t>Invocazioni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Rendiamo grazie al Salvatore, che è disceso dal cielo per essere il Dio-con-noi. Acclamiamo:</w:t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 xml:space="preserve">Cristo, Re della gloria, sii la nostra luce </w:t>
      </w:r>
      <w:r>
        <w:rPr>
          <w:rFonts w:ascii="Times New Roman" w:hAnsi="Times New Roman"/>
          <w:sz w:val="22"/>
        </w:rPr>
        <w:t xml:space="preserve">e </w:t>
      </w:r>
      <w:r>
        <w:rPr>
          <w:rFonts w:ascii="Times New Roman" w:hAnsi="Times New Roman"/>
          <w:i/>
          <w:sz w:val="22"/>
        </w:rPr>
        <w:t>la nostra gioia.</w:t>
      </w:r>
    </w:p>
    <w:p>
      <w:pPr>
        <w:pStyle w:val="P50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risto, sole nascente dall'alto, primizia della risurrezio</w:t>
        <w:softHyphen/>
        <w:t xml:space="preserve">ne futura, 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donaci la grazia di seguirti sempre per cammi</w:t>
        <w:softHyphen/>
        <w:t>nare nella via della vita.</w:t>
      </w:r>
    </w:p>
    <w:p>
      <w:pPr>
        <w:pStyle w:val="P50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velaci la tua bontà, che opera in ogni creatura,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per riconoscere in tutto e in tutti la luce della tua gloria.</w:t>
      </w:r>
    </w:p>
    <w:p>
      <w:pPr>
        <w:pStyle w:val="P4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on permettere che oggi siamo vinti dal male,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ma aiutaci a vincere il male con il bene.</w:t>
      </w:r>
    </w:p>
    <w:p>
      <w:pPr>
        <w:pStyle w:val="P50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u che, battezzato nel Giordano, ricevesti l'unzione dello Spirito Santo,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donaci di essere guidati, oggi e sempre, dalla gra</w:t>
        <w:softHyphen/>
        <w:t>zia dello Spirit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adre nostro.</w:t>
      </w:r>
    </w:p>
    <w:p>
      <w:pPr>
        <w:pStyle w:val="P4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Conclusion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i/>
          <w:sz w:val="18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22"/>
        <w:tabs>
          <w:tab w:val="clear" w:pos="708"/>
          <w:tab w:val="left" w:pos="320" w:leader="none"/>
        </w:tabs>
        <w:bidi w:val="0"/>
        <w:rPr/>
      </w:pPr>
      <w:r>
        <w:rPr>
          <w:rFonts w:ascii="Times New Roman" w:hAnsi="Times New Roman"/>
          <w:b/>
          <w:sz w:val="22"/>
        </w:rPr>
        <w:t>SECONDI VESPRI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5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o, vieni a salvarmi. Gloria al Padre. </w:t>
      </w:r>
    </w:p>
    <w:p>
      <w:pPr>
        <w:pStyle w:val="P5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b/>
          <w:sz w:val="22"/>
        </w:rPr>
        <w:t>Inno</w:t>
      </w:r>
    </w:p>
    <w:p>
      <w:pPr>
        <w:pStyle w:val="P5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O Trinità beata.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uce, sapienza, amore, 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vesti del tuo splendore 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l giorno che declina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e lodiamo al mattino,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e nel vespro imploriamo,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e canteremo unanimi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 giorno che non muore. Amen.</w:t>
      </w:r>
    </w:p>
    <w:p>
      <w:pPr>
        <w:pStyle w:val="Normal"/>
        <w:tabs>
          <w:tab w:val="clear" w:pos="708"/>
          <w:tab w:val="left" w:pos="1540" w:leader="none"/>
          <w:tab w:val="decimal" w:pos="49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Sacerdote per sempre è Cristo Signore,</w:t>
      </w:r>
    </w:p>
    <w:p>
      <w:pPr>
        <w:pStyle w:val="P56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alleluia.</w:t>
      </w:r>
    </w:p>
    <w:p>
      <w:pPr>
        <w:pStyle w:val="P57"/>
        <w:bidi w:val="0"/>
        <w:ind w:lef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5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109, 1.5.7: Il Messia, re e sacerdote</w:t>
      </w:r>
    </w:p>
    <w:p>
      <w:pPr>
        <w:pStyle w:val="P58"/>
        <w:bidi w:val="0"/>
        <w:ind w:lef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Bisogna che egli regni finché non abbia posto tutti i suoi nemici sotto i suoi piedi </w:t>
      </w:r>
      <w:r>
        <w:rPr>
          <w:rFonts w:ascii="Times New Roman" w:hAnsi="Times New Roman"/>
          <w:sz w:val="18"/>
        </w:rPr>
        <w:t xml:space="preserve">(1 Cor 15, </w:t>
      </w:r>
      <w:r>
        <w:rPr>
          <w:rFonts w:ascii="Times New Roman" w:hAnsi="Times New Roman"/>
          <w:i/>
          <w:sz w:val="18"/>
        </w:rPr>
        <w:t>25).</w:t>
      </w:r>
    </w:p>
    <w:p>
      <w:pPr>
        <w:pStyle w:val="P97"/>
        <w:bidi w:val="0"/>
        <w:ind w:left="0" w:hanging="0"/>
        <w:rPr/>
      </w:pPr>
      <w:r>
        <w:rPr>
          <w:rFonts w:ascii="Times New Roman" w:hAnsi="Times New Roman"/>
          <w:sz w:val="18"/>
        </w:rPr>
        <w:t>I.</w:t>
        <w:tab/>
        <w:t>Il salmo 109 si riferisce al messia, re e sacer</w:t>
        <w:softHyphen/>
        <w:t>dote; è riconosciuto messianico anche dalla tradi</w:t>
        <w:softHyphen/>
        <w:t>zione ebraica, che vede in esso affermati la regali</w:t>
        <w:softHyphen/>
        <w:t>tà e il sacerdozio del messia.</w:t>
      </w:r>
    </w:p>
    <w:p>
      <w:pPr>
        <w:pStyle w:val="P6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</w:t>
        <w:tab/>
        <w:t>Gesù riallaccia, con l'offerta del pane e del vino, il sacrificio della nuova alleanza al rito di Melchisedek; questo interessa tutti i credenti, mentre i riti mosaici erano riservati agli ebrei.</w:t>
      </w:r>
    </w:p>
    <w:p>
      <w:pPr>
        <w:pStyle w:val="P99"/>
        <w:bidi w:val="0"/>
        <w:ind w:left="0" w:hanging="0"/>
        <w:rPr/>
      </w:pPr>
      <w:r>
        <w:rPr>
          <w:rFonts w:ascii="Times New Roman" w:hAnsi="Times New Roman"/>
          <w:sz w:val="18"/>
        </w:rPr>
        <w:t>III.</w:t>
        <w:tab/>
        <w:t>La Chiesa prega questo salmo nei secondi vespri di tutte le domeniche e delle solennità, per celebrare i misteri della redenzione e per parteci</w:t>
        <w:softHyphen/>
        <w:t>pare alla gloria del suo sposo.</w:t>
      </w:r>
    </w:p>
    <w:p>
      <w:pPr>
        <w:pStyle w:val="P94"/>
        <w:bidi w:val="0"/>
        <w:ind w:left="0" w:hanging="0"/>
        <w:rPr/>
      </w:pPr>
      <w:r>
        <w:rPr>
          <w:rFonts w:ascii="Times New Roman" w:hAnsi="Times New Roman"/>
          <w:sz w:val="18"/>
        </w:rPr>
        <w:t>IV.</w:t>
        <w:tab/>
        <w:t>Noi, riconciliati con il Padre mediante il sangue di Cristo, siamo resi partecipi del potere sacerdotale e regale di Gesù; dobbiamo esercitarlo nella maniera più degna.</w:t>
      </w:r>
    </w:p>
    <w:p>
      <w:pPr>
        <w:pStyle w:val="P5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Oracolo del Signore al mio Signore: * </w:t>
      </w:r>
    </w:p>
    <w:p>
      <w:pPr>
        <w:pStyle w:val="P5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Siedi alla mia destra,</w:t>
      </w:r>
    </w:p>
    <w:p>
      <w:pPr>
        <w:pStyle w:val="P5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finché io ponga i tuoi nemici* </w:t>
      </w:r>
    </w:p>
    <w:p>
      <w:pPr>
        <w:pStyle w:val="P5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 sgabello dei tuoi piedi”.</w:t>
      </w:r>
    </w:p>
    <w:p>
      <w:pPr>
        <w:pStyle w:val="Normal"/>
        <w:tabs>
          <w:tab w:val="clear" w:pos="708"/>
          <w:tab w:val="left" w:pos="340" w:leader="none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o scettro del tuo potere stende il Signore da Sion: * </w:t>
      </w:r>
    </w:p>
    <w:p>
      <w:pPr>
        <w:pStyle w:val="P5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Domina in mezzo ai tuoi nemici.</w:t>
      </w:r>
    </w:p>
    <w:p>
      <w:pPr>
        <w:pStyle w:val="Normal"/>
        <w:tabs>
          <w:tab w:val="clear" w:pos="708"/>
          <w:tab w:val="left" w:pos="340" w:leader="none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 te il principato nel giorno della tua potenza * </w:t>
      </w:r>
    </w:p>
    <w:p>
      <w:pPr>
        <w:pStyle w:val="P5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ra santi splendori;</w:t>
      </w:r>
    </w:p>
    <w:p>
      <w:pPr>
        <w:pStyle w:val="P5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al seno dell'aurora, * </w:t>
      </w:r>
    </w:p>
    <w:p>
      <w:pPr>
        <w:pStyle w:val="P5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rugiada, io ti ho generato”.</w:t>
      </w:r>
    </w:p>
    <w:p>
      <w:pPr>
        <w:pStyle w:val="Normal"/>
        <w:tabs>
          <w:tab w:val="clear" w:pos="708"/>
          <w:tab w:val="left" w:pos="340" w:leader="none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9"/>
        <w:bidi w:val="0"/>
        <w:ind w:left="0" w:hanging="0"/>
        <w:jc w:val="left"/>
        <w:rPr/>
      </w:pPr>
      <w:r>
        <w:rPr>
          <w:rFonts w:ascii="Times New Roman" w:hAnsi="Times New Roman"/>
          <w:sz w:val="22"/>
        </w:rPr>
        <w:t xml:space="preserve">Il Signore ha giurato e non si pente: * </w:t>
      </w:r>
    </w:p>
    <w:p>
      <w:pPr>
        <w:pStyle w:val="P59"/>
        <w:bidi w:val="0"/>
        <w:ind w:left="0" w:hanging="0"/>
        <w:jc w:val="left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Tu sei sacerdote per sempre al modo di Melchisedek”.</w:t>
      </w:r>
    </w:p>
    <w:p>
      <w:pPr>
        <w:pStyle w:val="Normal"/>
        <w:tabs>
          <w:tab w:val="clear" w:pos="708"/>
          <w:tab w:val="left" w:pos="340" w:leader="none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l Signore è alla tua destra, * </w:t>
      </w:r>
    </w:p>
    <w:p>
      <w:pPr>
        <w:pStyle w:val="P5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nnienterà i re nel giorno della sua ira.</w:t>
      </w:r>
    </w:p>
    <w:p>
      <w:pPr>
        <w:pStyle w:val="P5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ungo il cammino si disseta al torrente * </w:t>
      </w:r>
    </w:p>
    <w:p>
      <w:pPr>
        <w:pStyle w:val="P5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solleva alta la testa. </w:t>
      </w:r>
      <w:r>
        <w:rPr>
          <w:rFonts w:ascii="Times New Roman" w:hAnsi="Times New Roman"/>
          <w:i/>
          <w:sz w:val="22"/>
        </w:rPr>
        <w:t>GI.</w:t>
      </w:r>
    </w:p>
    <w:p>
      <w:pPr>
        <w:pStyle w:val="Normal"/>
        <w:tabs>
          <w:tab w:val="clear" w:pos="708"/>
          <w:tab w:val="left" w:pos="340" w:leader="none"/>
          <w:tab w:val="left" w:pos="6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61"/>
        <w:tabs>
          <w:tab w:val="left" w:pos="340" w:leader="none"/>
          <w:tab w:val="decimal" w:pos="660" w:leader="none"/>
        </w:tabs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1 </w:t>
        <w:tab/>
        <w:t xml:space="preserve">ant. </w:t>
      </w:r>
      <w:r>
        <w:rPr>
          <w:rFonts w:ascii="Times New Roman" w:hAnsi="Times New Roman"/>
          <w:i/>
          <w:sz w:val="22"/>
        </w:rPr>
        <w:t>Sacerdote per sempre è Cristo Signore, alleluia.</w:t>
      </w:r>
    </w:p>
    <w:p>
      <w:pPr>
        <w:pStyle w:val="P5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>Il nostro Dio è nei cieli:</w:t>
      </w:r>
    </w:p>
    <w:p>
      <w:pPr>
        <w:pStyle w:val="P62"/>
        <w:bidi w:val="0"/>
        <w:ind w:hanging="0"/>
        <w:jc w:val="both"/>
        <w:rPr/>
      </w:pPr>
      <w:r>
        <w:rPr>
          <w:rFonts w:ascii="Times New Roman" w:hAnsi="Times New Roman"/>
          <w:i/>
          <w:sz w:val="22"/>
        </w:rPr>
        <w:t>tutto esiste per la sua parola, alleluia.</w:t>
      </w:r>
    </w:p>
    <w:p>
      <w:pPr>
        <w:pStyle w:val="Normal"/>
        <w:tabs>
          <w:tab w:val="clear" w:pos="708"/>
          <w:tab w:val="decimal" w:pos="320" w:leader="none"/>
          <w:tab w:val="left" w:pos="156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b/>
          <w:sz w:val="22"/>
        </w:rPr>
        <w:t>Salmo 113 B: Lode al vero Dio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i/>
          <w:sz w:val="18"/>
        </w:rPr>
        <w:t xml:space="preserve">Vi siete convertiti a Dio allontanandovi dagli idoli per servire al Dio vivo e vero </w:t>
      </w:r>
      <w:r>
        <w:rPr>
          <w:rFonts w:ascii="Times New Roman" w:hAnsi="Times New Roman"/>
          <w:sz w:val="18"/>
        </w:rPr>
        <w:t>(1 Ts 1, 9&gt;.</w:t>
      </w:r>
    </w:p>
    <w:p>
      <w:pPr>
        <w:pStyle w:val="P6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</w:t>
        <w:tab/>
        <w:t>Il salmo 113, il secondo dell'Hallel, è una lode al vero Dio; afferma l'unicità, la fedeltà, la verità e la potenza del Dio di Israele, contrapposto alle divinità pagane, costruite da mano d uomo.</w:t>
      </w:r>
    </w:p>
    <w:p>
      <w:pPr>
        <w:pStyle w:val="P6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</w:t>
        <w:tab/>
        <w:t>Dove giunge Cristo e la luce del suo van</w:t>
        <w:softHyphen/>
        <w:t>gelo, si rivela maggiormente la stoltezza di chi adora la creatura al posto del Creatore, e si mani</w:t>
        <w:softHyphen/>
        <w:t>festa pienamente la necessità di essere fedeli al ve</w:t>
        <w:softHyphen/>
        <w:t>ro Dio.</w:t>
      </w:r>
    </w:p>
    <w:p>
      <w:pPr>
        <w:pStyle w:val="P6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</w:t>
        <w:tab/>
        <w:t>La Chiesa, nella storia dell'umanità, colla</w:t>
        <w:softHyphen/>
        <w:t>bora con Cristo per abbattere gli idoli, che si ma</w:t>
        <w:softHyphen/>
        <w:t>nifestano soprattutto nella carne, nel denaro e nel</w:t>
        <w:softHyphen/>
        <w:t>l'ambizione.</w:t>
      </w:r>
    </w:p>
    <w:p>
      <w:pPr>
        <w:pStyle w:val="BodyText2"/>
        <w:bidi w:val="0"/>
        <w:ind w:hanging="0"/>
        <w:rPr/>
      </w:pPr>
      <w:r>
        <w:rPr>
          <w:rFonts w:ascii="Times New Roman" w:hAnsi="Times New Roman"/>
        </w:rPr>
        <w:t>IV. Dobbiamo continuamente rinnovare l'im</w:t>
        <w:softHyphen/>
        <w:t>pegno, assunto con il battesimo, di rinunciare a satana, allontanandoci dagli idoli per servire al Dio vivo e vero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on a noi, Signore, non a noi, t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ma al tuo nome da' gloria,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la tua fedeltà, per la tua grazi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hé i popoli dovrebbero dire   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Dov'è il loro Dio?”.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l nostro Dio è nei cieli, * 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gli opera tutto ciò che vuol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i idoli delle genti sono argento e oro, * 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opera delle mani dell'uomo.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nno bocca e non parlano,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nno occhi e non vedon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nno orecchi e non odono,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nno narici e non odoran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nno mani e non palpano, t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nno piedi e non camminano;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alla gola non emettono suoni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ia come loro chi li fabbrica * 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chiunque in essi confid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sraele confida nel Signore: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gli è loro aiuto e loro scud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nfida nel Signore la casa di Aronne: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gli è loro aiuto e loro scud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nfida nel Signore, chiunque lo teme: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gli è loro aiuto e loro scud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l</w:t>
        <w:tab/>
        <w:t xml:space="preserve">Signore si ricorda di noi, ci benedice: t </w:t>
      </w:r>
    </w:p>
    <w:p>
      <w:pPr>
        <w:pStyle w:val="P6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benedice la casa d'Israele, * </w:t>
      </w:r>
    </w:p>
    <w:p>
      <w:pPr>
        <w:pStyle w:val="P6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benedice la casa di Aronne.</w:t>
      </w:r>
    </w:p>
    <w:p>
      <w:pPr>
        <w:pStyle w:val="P47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Il Signore benedice quelli che lo temono, * 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benedice i piccoli e i grand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8"/>
        <w:bidi w:val="0"/>
        <w:ind w:left="0" w:hanging="0"/>
        <w:rPr/>
      </w:pPr>
      <w:r>
        <w:rPr>
          <w:rFonts w:ascii="Times New Roman" w:hAnsi="Times New Roman"/>
          <w:sz w:val="22"/>
        </w:rPr>
        <w:t>Vi</w:t>
        <w:tab/>
        <w:t xml:space="preserve">renda fecondi il Signore, * </w:t>
      </w:r>
    </w:p>
    <w:p>
      <w:pPr>
        <w:pStyle w:val="P68"/>
        <w:bidi w:val="0"/>
        <w:ind w:left="0" w:hanging="0"/>
        <w:rPr/>
      </w:pPr>
      <w:r>
        <w:rPr>
          <w:rFonts w:ascii="Times New Roman" w:hAnsi="Times New Roman"/>
          <w:sz w:val="22"/>
        </w:rPr>
        <w:t>voi e i vostri figli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iate benedetti dal Signore * 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che ha fatto cielo e terr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I cieli sono i cieli del Signore, *</w:t>
      </w:r>
    </w:p>
    <w:p>
      <w:pPr>
        <w:pStyle w:val="P69"/>
        <w:bidi w:val="0"/>
        <w:ind w:left="0" w:hanging="0"/>
        <w:rPr/>
      </w:pPr>
      <w:r>
        <w:rPr>
          <w:rFonts w:ascii="Times New Roman" w:hAnsi="Times New Roman"/>
          <w:sz w:val="22"/>
        </w:rPr>
        <w:t>ma ha dato la terra ai figli dell'uom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Non i morti lodano il Signore, *</w:t>
      </w:r>
    </w:p>
    <w:p>
      <w:pPr>
        <w:pStyle w:val="P69"/>
        <w:bidi w:val="0"/>
        <w:ind w:left="0" w:hanging="0"/>
        <w:rPr/>
      </w:pPr>
      <w:r>
        <w:rPr>
          <w:rFonts w:ascii="Times New Roman" w:hAnsi="Times New Roman"/>
          <w:sz w:val="22"/>
        </w:rPr>
        <w:t>né quanti scendono nella tomba.</w:t>
      </w:r>
    </w:p>
    <w:p>
      <w:pPr>
        <w:pStyle w:val="P68"/>
        <w:bidi w:val="0"/>
        <w:ind w:left="0" w:hanging="0"/>
        <w:rPr/>
      </w:pPr>
      <w:r>
        <w:rPr>
          <w:rFonts w:ascii="Times New Roman" w:hAnsi="Times New Roman"/>
          <w:sz w:val="22"/>
        </w:rPr>
        <w:t>Ma</w:t>
        <w:tab/>
        <w:t xml:space="preserve">noi, i viventi, benediciamo il Signore * </w:t>
      </w:r>
    </w:p>
    <w:p>
      <w:pPr>
        <w:pStyle w:val="P68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ora e per sempre. </w:t>
      </w:r>
      <w:r>
        <w:rPr>
          <w:rFonts w:ascii="Times New Roman" w:hAnsi="Times New Roman"/>
          <w:i/>
          <w:sz w:val="22"/>
        </w:rPr>
        <w:t>GI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>Il nostro Dio è nei cieli:</w:t>
      </w:r>
    </w:p>
    <w:p>
      <w:pPr>
        <w:pStyle w:val="P70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tutto esiste per la sua parola, alleluia.</w:t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  <w:sz w:val="22"/>
        </w:rPr>
        <w:t>3 ant.</w:t>
        <w:tab/>
      </w:r>
      <w:r>
        <w:rPr>
          <w:rFonts w:ascii="Times New Roman" w:hAnsi="Times New Roman"/>
          <w:i/>
          <w:sz w:val="22"/>
        </w:rPr>
        <w:t>Servi di Dio, piccoli e grandi, lodate il suo nome, alleluia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7"/>
        <w:bidi w:val="0"/>
        <w:rPr/>
      </w:pPr>
      <w:r>
        <w:rPr>
          <w:rFonts w:ascii="Times New Roman" w:hAnsi="Times New Roman"/>
          <w:b/>
          <w:sz w:val="22"/>
        </w:rPr>
        <w:t>Cantico Cfr. Ap 19, 1-7: Le nozze dell'Agnello</w:t>
      </w:r>
    </w:p>
    <w:p>
      <w:pPr>
        <w:pStyle w:val="Normal"/>
        <w:tabs>
          <w:tab w:val="clear" w:pos="708"/>
          <w:tab w:val="left" w:pos="480" w:leader="none"/>
          <w:tab w:val="left" w:pos="640" w:leader="none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.</w:t>
        <w:tab/>
        <w:t>Il cantico, l'ultima solenne dossologia dell'Apocalisse, è il canto di giubilo che accompagna il trionfo di Cristo dopo la caduta di Babilonia.</w:t>
      </w:r>
    </w:p>
    <w:p>
      <w:pPr>
        <w:pStyle w:val="Normal"/>
        <w:tabs>
          <w:tab w:val="clear" w:pos="708"/>
          <w:tab w:val="left" w:pos="480" w:leader="none"/>
          <w:tab w:val="left" w:pos="640" w:leader="none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l.</w:t>
        <w:tab/>
        <w:t>Cristo, capo del corpo mistico, dopo aver vinto le potenze diaboliche innalza questo inno di gloria a Dio, in nome di tutto il popolo redento.</w:t>
      </w:r>
    </w:p>
    <w:p>
      <w:pPr>
        <w:pStyle w:val="Normal"/>
        <w:tabs>
          <w:tab w:val="clear" w:pos="708"/>
          <w:tab w:val="left" w:pos="40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II. La Chiesa in questo canto di lode si associa a Cristo, pregustando la felicità preparatale in cie</w:t>
        <w:softHyphen/>
        <w:t>lo dallo sposo divino.</w:t>
      </w:r>
    </w:p>
    <w:p>
      <w:pPr>
        <w:pStyle w:val="Normal"/>
        <w:tabs>
          <w:tab w:val="clear" w:pos="708"/>
          <w:tab w:val="left" w:pos="480" w:leader="none"/>
          <w:tab w:val="left" w:pos="640" w:leader="none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V.</w:t>
        <w:tab/>
        <w:t>Noi servi di Dio, ancora in cammino verso la meta, siamo già sicuri di essere stati redenti; contemplando la gloria del Cristo, dobbiamo pen</w:t>
        <w:softHyphen/>
        <w:t>sare alla gioia del paradiso che ci attend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46"/>
        <w:bidi w:val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alvezza, gloria e potenza sono del nostro Dio; * 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veri e giusti sono i suoi giudiz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Lodate il nostro Dio, voi tutti suoi servi, * 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voi che lo temete, piccoli e grandi.</w:t>
      </w:r>
    </w:p>
    <w:p>
      <w:pPr>
        <w:pStyle w:val="Normal"/>
        <w:tabs>
          <w:tab w:val="clear" w:pos="708"/>
          <w:tab w:val="decimal" w:pos="320" w:leader="none"/>
          <w:tab w:val="left" w:pos="15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6"/>
        <w:bidi w:val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P68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Ha preso possesso del suo regno il Signore, * </w:t>
      </w:r>
    </w:p>
    <w:p>
      <w:pPr>
        <w:pStyle w:val="P68"/>
        <w:bidi w:val="0"/>
        <w:ind w:left="0" w:hanging="0"/>
        <w:rPr/>
      </w:pPr>
      <w:r>
        <w:rPr>
          <w:rFonts w:ascii="Times New Roman" w:hAnsi="Times New Roman"/>
          <w:sz w:val="22"/>
        </w:rPr>
        <w:t>il nostro Dio, l'Onnipotent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6"/>
        <w:bidi w:val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Rallegriamoci ed esultiamo, * 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rendiamo a lui glori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6"/>
        <w:bidi w:val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ono giunte le nozze dell'Agnello; * 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la sua sposa è pronta. </w:t>
      </w:r>
      <w:r>
        <w:rPr>
          <w:rFonts w:ascii="Times New Roman" w:hAnsi="Times New Roman"/>
          <w:i/>
          <w:sz w:val="22"/>
        </w:rPr>
        <w:t>Gì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  <w:sz w:val="22"/>
        </w:rPr>
        <w:t>3 ant.</w:t>
        <w:tab/>
      </w:r>
      <w:r>
        <w:rPr>
          <w:rFonts w:ascii="Times New Roman" w:hAnsi="Times New Roman"/>
          <w:i/>
          <w:sz w:val="22"/>
        </w:rPr>
        <w:t>Servi di Dio, piccoli e grandi, lodate il suo nome, alleluia.</w:t>
      </w:r>
    </w:p>
    <w:p>
      <w:pPr>
        <w:pStyle w:val="P72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74"/>
        <w:tabs>
          <w:tab w:val="clear" w:pos="708"/>
          <w:tab w:val="left" w:pos="354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Lettura breve</w:t>
        <w:tab/>
        <w:t xml:space="preserve">2 Ts 2, </w:t>
      </w:r>
      <w:r>
        <w:rPr>
          <w:rFonts w:ascii="Times New Roman" w:hAnsi="Times New Roman"/>
          <w:b/>
          <w:i/>
          <w:sz w:val="22"/>
        </w:rPr>
        <w:t>13-14</w:t>
      </w:r>
    </w:p>
    <w:p>
      <w:pPr>
        <w:pStyle w:val="P69"/>
        <w:bidi w:val="0"/>
        <w:ind w:left="0" w:hanging="0"/>
        <w:rPr/>
      </w:pPr>
      <w:r>
        <w:rPr>
          <w:rFonts w:ascii="Times New Roman" w:hAnsi="Times New Roman"/>
          <w:sz w:val="22"/>
        </w:rPr>
        <w:t>Noi dobbiamo rendere sempre grazie a Dio per voi, fratelli amati dal Signore, perché Dio vi ha scelti come primizia per la salvezza, attraverso l'opera santificatrice dello Spirito e la fede nella verità, chiaman</w:t>
        <w:softHyphen/>
        <w:t>dovi a questo con il nostro vangelo, per il possesso della gloria del Signore nostro Gesù Crist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7"/>
        <w:bidi w:val="0"/>
        <w:rPr/>
      </w:pPr>
      <w:r>
        <w:rPr>
          <w:rFonts w:ascii="Times New Roman" w:hAnsi="Times New Roman"/>
          <w:b/>
          <w:sz w:val="22"/>
        </w:rPr>
        <w:t>Responsorio breve</w:t>
      </w:r>
    </w:p>
    <w:p>
      <w:pPr>
        <w:pStyle w:val="P75"/>
        <w:bidi w:val="0"/>
        <w:rPr/>
      </w:pPr>
      <w:r>
        <w:rPr>
          <w:rFonts w:ascii="Times New Roman" w:hAnsi="Times New Roman"/>
          <w:sz w:val="22"/>
        </w:rPr>
        <w:t>R).</w:t>
        <w:tab/>
        <w:t>Grande è il Signore, * mirabile la sua potenza. Grande è il Signore, mirabile la sua potenza.</w:t>
      </w:r>
    </w:p>
    <w:p>
      <w:pPr>
        <w:pStyle w:val="P76"/>
        <w:bidi w:val="0"/>
        <w:rPr/>
      </w:pPr>
      <w:r>
        <w:rPr>
          <w:rFonts w:ascii="Times New Roman" w:hAnsi="Times New Roman"/>
          <w:sz w:val="22"/>
        </w:rPr>
        <w:t>V).</w:t>
        <w:tab/>
        <w:t>La sua sapienza non ha confini, mirabile la sua potenz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 xml:space="preserve">Gloria al Padre e al Figlio e allo Spirito Santo. 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Grande è il Signore, mirabile la sua potenza.</w:t>
      </w:r>
    </w:p>
    <w:p>
      <w:pPr>
        <w:pStyle w:val="P17"/>
        <w:bidi w:val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17"/>
        <w:bidi w:val="0"/>
        <w:rPr/>
      </w:pPr>
      <w:r>
        <w:rPr>
          <w:rFonts w:ascii="Times New Roman" w:hAnsi="Times New Roman"/>
          <w:b/>
          <w:sz w:val="22"/>
        </w:rPr>
        <w:t>Ant. al Magn.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Ha fatto cose grandi colui che è potente: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e Santo è il suo nome.</w:t>
      </w:r>
    </w:p>
    <w:p>
      <w:pPr>
        <w:pStyle w:val="P47"/>
        <w:bidi w:val="0"/>
        <w:ind w:left="0" w:hanging="0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'anima mia magnifica il Signor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il mio spirito esulta in Dio, mio salvator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hé ha guardato l'umiltà della sua serva.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0"/>
        </w:rPr>
        <w:t>D'ora in poi .tutte le generazioni mi chiameranno beata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ndi cose ha fatto in me l'Onnipotent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anto è il suo nome: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generazione in generazione la sua misericord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 stende su quelli che lo temo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spiegato la potenza del suo bracc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disperso i superbi nei pensieri del loro cuore;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ovesciato i potenti dai troni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ha innalzato gli umili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ricolmato di beni gli affamat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imandato i ricchi a mani vuot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soccorso Israele, suo servo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cordandosi della sua misericordi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aveva promesso ai nostri padr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d Abramo e alla sua discendenza, per semp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oria al Padre e al Figlio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allo Spirito San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left" w:pos="126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b/>
          <w:sz w:val="22"/>
        </w:rPr>
        <w:t>Intercessioni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ode a Cristo, che vive in eterno per intercedere a nostro favore e può salvare quelli che si accosta</w:t>
        <w:softHyphen/>
        <w:t>no al Padre per mezzo di lui. Animati da questa speranza invochiamo il nostro salvatore:</w:t>
      </w:r>
    </w:p>
    <w:p>
      <w:pPr>
        <w:pStyle w:val="P58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Ricordati, Signore del tuo popol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6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l</w:t>
        <w:tab/>
        <w:t>tramonto di questo giorno, o sole di giustizia, noi ti preghiamo per tutto il genere umano,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fa' che ogni uomo goda senza fine della tua luce intramontabile.</w:t>
      </w:r>
    </w:p>
    <w:p>
      <w:pPr>
        <w:pStyle w:val="P65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endi sempre vivo e attuale il patto di alleanza che hai sigillato con il tuo sangue,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santifica e rinnova la tua Chiesa, perché sia sem</w:t>
        <w:softHyphen/>
        <w:t>pre pura e senza macchia.</w:t>
      </w:r>
    </w:p>
    <w:p>
      <w:pPr>
        <w:pStyle w:val="P65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cordati del tuo popolo, Signore,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benedici la dimora della tua gloria.</w:t>
      </w:r>
    </w:p>
    <w:p>
      <w:pPr>
        <w:pStyle w:val="P65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ona incolumità e pace a quanti viaggiano in cielo, in terra e in mare,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fa' che giungano felicemente alla meta desiderata.</w:t>
      </w:r>
    </w:p>
    <w:p>
      <w:pPr>
        <w:pStyle w:val="P65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ccogli nella tua casa le anime dei defunti,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concedi loro il perdono e la gloria etern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Padre nostro.</w:t>
      </w:r>
    </w:p>
    <w:p>
      <w:pPr>
        <w:pStyle w:val="P65"/>
        <w:bidi w:val="0"/>
        <w:ind w:lef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Conclusion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i/>
          <w:sz w:val="18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22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021"/>
      <w:cols w:num="2" w:space="226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20"/>
      <w:ind w:left="1152" w:hanging="288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40"/>
      <w:ind w:left="1008" w:hanging="144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40"/>
      <w:ind w:left="864" w:hanging="288"/>
    </w:pPr>
    <w:rPr/>
  </w:style>
  <w:style w:type="paragraph" w:styleId="T11">
    <w:name w:val="t11"/>
    <w:basedOn w:val="Normal"/>
    <w:qFormat/>
    <w:pPr>
      <w:widowControl w:val="false"/>
      <w:spacing w:lineRule="atLeast" w:line="240"/>
    </w:pPr>
    <w:rPr/>
  </w:style>
  <w:style w:type="paragraph" w:styleId="T12">
    <w:name w:val="t12"/>
    <w:basedOn w:val="Normal"/>
    <w:qFormat/>
    <w:pPr>
      <w:widowControl w:val="false"/>
      <w:spacing w:lineRule="atLeast" w:line="24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  <w:jc w:val="both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  <w:jc w:val="both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80"/>
      <w:ind w:left="1440" w:firstLine="288"/>
      <w:jc w:val="both"/>
    </w:pPr>
    <w:rPr/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80"/>
      <w:ind w:left="1440" w:firstLine="432"/>
      <w:jc w:val="both"/>
    </w:pPr>
    <w:rPr/>
  </w:style>
  <w:style w:type="paragraph" w:styleId="C21">
    <w:name w:val="c21"/>
    <w:basedOn w:val="Normal"/>
    <w:qFormat/>
    <w:pPr>
      <w:widowControl w:val="false"/>
      <w:spacing w:lineRule="atLeast" w:line="240"/>
      <w:jc w:val="center"/>
    </w:pPr>
    <w:rPr/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40" w:leader="none"/>
        <w:tab w:val="left" w:pos="640" w:leader="none"/>
      </w:tabs>
      <w:spacing w:lineRule="atLeast" w:line="220"/>
      <w:ind w:left="1440" w:firstLine="288"/>
    </w:pPr>
    <w:rPr/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340" w:leader="none"/>
        <w:tab w:val="left" w:pos="460" w:leader="none"/>
      </w:tabs>
      <w:spacing w:lineRule="atLeast" w:line="220"/>
      <w:ind w:left="1152" w:hanging="288"/>
      <w:jc w:val="both"/>
    </w:pPr>
    <w:rPr/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0" w:leader="none"/>
        <w:tab w:val="left" w:pos="740" w:leader="none"/>
      </w:tabs>
      <w:spacing w:lineRule="atLeast" w:line="220"/>
      <w:ind w:left="720" w:hanging="720"/>
      <w:jc w:val="both"/>
    </w:pPr>
    <w:rPr/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1100" w:leader="none"/>
      </w:tabs>
      <w:spacing w:lineRule="atLeast" w:line="220"/>
      <w:ind w:left="288" w:hanging="1152"/>
      <w:jc w:val="both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20" w:hanging="0"/>
    </w:pPr>
    <w:rPr/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T33">
    <w:name w:val="t33"/>
    <w:basedOn w:val="Normal"/>
    <w:qFormat/>
    <w:pPr>
      <w:widowControl w:val="false"/>
      <w:spacing w:lineRule="atLeast" w:line="240"/>
    </w:pPr>
    <w:rPr/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00" w:hanging="0"/>
      <w:jc w:val="both"/>
    </w:pPr>
    <w:rPr/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  <w:jc w:val="both"/>
    </w:pPr>
    <w:rPr/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40"/>
      <w:ind w:left="800" w:hanging="0"/>
      <w:jc w:val="both"/>
    </w:pPr>
    <w:rPr/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20"/>
      <w:ind w:left="1008" w:hanging="432"/>
    </w:pPr>
    <w:rPr/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80"/>
      <w:ind w:left="1152" w:hanging="288"/>
    </w:pPr>
    <w:rPr/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240"/>
      <w:ind w:left="1152" w:hanging="288"/>
      <w:jc w:val="both"/>
    </w:pPr>
    <w:rPr/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T43">
    <w:name w:val="t43"/>
    <w:basedOn w:val="Normal"/>
    <w:qFormat/>
    <w:pPr>
      <w:widowControl w:val="false"/>
      <w:spacing w:lineRule="atLeast" w:line="240"/>
    </w:pPr>
    <w:rPr/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440" w:firstLine="288"/>
      <w:jc w:val="both"/>
    </w:pPr>
    <w:rPr/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jc w:val="both"/>
    </w:pPr>
    <w:rPr/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  <w:ind w:left="1120" w:hanging="0"/>
      <w:jc w:val="both"/>
    </w:pPr>
    <w:rPr/>
  </w:style>
  <w:style w:type="paragraph" w:styleId="T49">
    <w:name w:val="t49"/>
    <w:basedOn w:val="Normal"/>
    <w:qFormat/>
    <w:pPr>
      <w:widowControl w:val="false"/>
      <w:spacing w:lineRule="atLeast" w:line="240"/>
    </w:pPr>
    <w:rPr/>
  </w:style>
  <w:style w:type="paragraph" w:styleId="P50">
    <w:name w:val="p5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300" w:leader="none"/>
        <w:tab w:val="left" w:pos="580" w:leader="none"/>
      </w:tabs>
      <w:spacing w:lineRule="atLeast" w:line="220"/>
      <w:ind w:left="1440" w:firstLine="288"/>
    </w:pPr>
    <w:rPr/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580" w:leader="none"/>
        <w:tab w:val="left" w:pos="900" w:leader="none"/>
      </w:tabs>
      <w:spacing w:lineRule="atLeast" w:line="220"/>
      <w:ind w:left="860" w:hanging="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80" w:hanging="0"/>
    </w:pPr>
    <w:rPr/>
  </w:style>
  <w:style w:type="paragraph" w:styleId="T55">
    <w:name w:val="t55"/>
    <w:basedOn w:val="Normal"/>
    <w:qFormat/>
    <w:pPr>
      <w:widowControl w:val="false"/>
      <w:spacing w:lineRule="atLeast" w:line="240"/>
    </w:pPr>
    <w:rPr/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920" w:leader="none"/>
      </w:tabs>
      <w:spacing w:lineRule="atLeast" w:line="240"/>
      <w:ind w:left="520" w:hanging="0"/>
    </w:pPr>
    <w:rPr/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140" w:hanging="0"/>
    </w:pPr>
    <w:rPr/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120" w:hanging="0"/>
    </w:pPr>
    <w:rPr/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288" w:hanging="864"/>
    </w:pPr>
    <w:rPr/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080" w:leader="none"/>
        <w:tab w:val="left" w:pos="1400" w:leader="none"/>
      </w:tabs>
      <w:spacing w:lineRule="atLeast" w:line="220"/>
      <w:ind w:hanging="288"/>
    </w:pPr>
    <w:rPr/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</w:pPr>
    <w:rPr/>
  </w:style>
  <w:style w:type="paragraph" w:styleId="P64">
    <w:name w:val="p6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</w:pPr>
    <w:rPr/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T67">
    <w:name w:val="t67"/>
    <w:basedOn w:val="Normal"/>
    <w:qFormat/>
    <w:pPr>
      <w:widowControl w:val="false"/>
      <w:spacing w:lineRule="atLeast" w:line="240"/>
    </w:pPr>
    <w:rPr/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  <w:jc w:val="both"/>
    </w:pPr>
    <w:rPr/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2">
    <w:name w:val="p72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20" w:hanging="720"/>
      <w:jc w:val="both"/>
    </w:pPr>
    <w:rPr/>
  </w:style>
  <w:style w:type="paragraph" w:styleId="T73">
    <w:name w:val="t73"/>
    <w:basedOn w:val="Normal"/>
    <w:qFormat/>
    <w:pPr>
      <w:widowControl w:val="false"/>
      <w:spacing w:lineRule="atLeast" w:line="240"/>
    </w:pPr>
    <w:rPr/>
  </w:style>
  <w:style w:type="paragraph" w:styleId="T74">
    <w:name w:val="t74"/>
    <w:basedOn w:val="Normal"/>
    <w:qFormat/>
    <w:pPr>
      <w:widowControl w:val="false"/>
      <w:spacing w:lineRule="atLeast" w:line="240"/>
    </w:pPr>
    <w:rPr/>
  </w:style>
  <w:style w:type="paragraph" w:styleId="P75">
    <w:name w:val="p7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6">
    <w:name w:val="p7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8">
    <w:name w:val="p78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340"/>
      <w:ind w:left="1440" w:firstLine="288"/>
    </w:pPr>
    <w:rPr/>
  </w:style>
  <w:style w:type="paragraph" w:styleId="P80">
    <w:name w:val="p80"/>
    <w:basedOn w:val="Normal"/>
    <w:qFormat/>
    <w:pPr>
      <w:widowControl w:val="false"/>
      <w:tabs>
        <w:tab w:val="clear" w:pos="708"/>
        <w:tab w:val="left" w:pos="360" w:leader="none"/>
        <w:tab w:val="left" w:pos="640" w:leader="none"/>
      </w:tabs>
      <w:spacing w:lineRule="atLeast" w:line="220"/>
      <w:ind w:left="1440" w:firstLine="432"/>
    </w:pPr>
    <w:rPr/>
  </w:style>
  <w:style w:type="paragraph" w:styleId="P81">
    <w:name w:val="p81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82">
    <w:name w:val="p8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83">
    <w:name w:val="p8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4">
    <w:name w:val="p8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86">
    <w:name w:val="p86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40"/>
      <w:ind w:left="1152" w:hanging="288"/>
    </w:pPr>
    <w:rPr/>
  </w:style>
  <w:style w:type="paragraph" w:styleId="P87">
    <w:name w:val="p8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</w:pPr>
    <w:rPr/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20"/>
      <w:ind w:left="1008" w:hanging="432"/>
    </w:pPr>
    <w:rPr/>
  </w:style>
  <w:style w:type="paragraph" w:styleId="P89">
    <w:name w:val="p8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90">
    <w:name w:val="p9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</w:pPr>
    <w:rPr/>
  </w:style>
  <w:style w:type="paragraph" w:styleId="P91">
    <w:name w:val="p9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T92">
    <w:name w:val="t92"/>
    <w:basedOn w:val="Normal"/>
    <w:qFormat/>
    <w:pPr>
      <w:widowControl w:val="false"/>
      <w:spacing w:lineRule="atLeast" w:line="480"/>
    </w:pPr>
    <w:rPr/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280" w:leader="none"/>
        <w:tab w:val="left" w:pos="660" w:leader="none"/>
      </w:tabs>
      <w:spacing w:lineRule="atLeast" w:line="220"/>
      <w:ind w:left="720" w:hanging="720"/>
    </w:pPr>
    <w:rPr/>
  </w:style>
  <w:style w:type="paragraph" w:styleId="T95">
    <w:name w:val="t95"/>
    <w:basedOn w:val="Normal"/>
    <w:qFormat/>
    <w:pPr>
      <w:widowControl w:val="false"/>
      <w:spacing w:lineRule="atLeast" w:line="240"/>
    </w:pPr>
    <w:rPr/>
  </w:style>
  <w:style w:type="paragraph" w:styleId="P96">
    <w:name w:val="p9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7">
    <w:name w:val="p9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8">
    <w:name w:val="p9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40"/>
      <w:ind w:left="1008" w:hanging="0"/>
    </w:pPr>
    <w:rPr/>
  </w:style>
  <w:style w:type="paragraph" w:styleId="P101">
    <w:name w:val="p101"/>
    <w:basedOn w:val="Normal"/>
    <w:qFormat/>
    <w:pPr>
      <w:widowControl w:val="false"/>
      <w:tabs>
        <w:tab w:val="clear" w:pos="708"/>
        <w:tab w:val="left" w:pos="280" w:leader="none"/>
        <w:tab w:val="left" w:pos="360" w:leader="none"/>
      </w:tabs>
      <w:spacing w:lineRule="atLeast" w:line="220"/>
      <w:ind w:left="1008" w:hanging="432"/>
    </w:pPr>
    <w:rPr/>
  </w:style>
  <w:style w:type="paragraph" w:styleId="P67">
    <w:name w:val="p67"/>
    <w:basedOn w:val="Normal"/>
    <w:qFormat/>
    <w:pPr>
      <w:widowControl w:val="false"/>
      <w:tabs>
        <w:tab w:val="clear" w:pos="708"/>
        <w:tab w:val="left" w:pos="300" w:leader="none"/>
        <w:tab w:val="left" w:pos="620" w:leader="none"/>
      </w:tabs>
      <w:spacing w:lineRule="atLeast" w:line="220"/>
      <w:ind w:left="1440" w:firstLine="288"/>
      <w:jc w:val="both"/>
    </w:pPr>
    <w:rPr/>
  </w:style>
  <w:style w:type="paragraph" w:styleId="T8">
    <w:name w:val="t8"/>
    <w:basedOn w:val="Normal"/>
    <w:qFormat/>
    <w:pPr>
      <w:widowControl w:val="false"/>
      <w:spacing w:lineRule="atLeast" w:line="240"/>
    </w:pPr>
    <w:rPr/>
  </w:style>
  <w:style w:type="paragraph" w:styleId="T90">
    <w:name w:val="t90"/>
    <w:basedOn w:val="Normal"/>
    <w:qFormat/>
    <w:pPr>
      <w:widowControl w:val="false"/>
      <w:spacing w:lineRule="atLeast" w:line="240"/>
    </w:pPr>
    <w:rPr/>
  </w:style>
  <w:style w:type="paragraph" w:styleId="P94">
    <w:name w:val="p94"/>
    <w:basedOn w:val="Normal"/>
    <w:qFormat/>
    <w:pPr>
      <w:widowControl w:val="false"/>
      <w:tabs>
        <w:tab w:val="clear" w:pos="708"/>
        <w:tab w:val="left" w:pos="300" w:leader="none"/>
        <w:tab w:val="left" w:pos="640" w:leader="none"/>
      </w:tabs>
      <w:spacing w:lineRule="atLeast" w:line="220"/>
      <w:ind w:left="1440" w:firstLine="288"/>
      <w:jc w:val="both"/>
    </w:pPr>
    <w:rPr/>
  </w:style>
  <w:style w:type="paragraph" w:styleId="T96">
    <w:name w:val="t96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00" w:hanging="0"/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T17">
    <w:name w:val="t17"/>
    <w:basedOn w:val="Normal"/>
    <w:qFormat/>
    <w:pPr>
      <w:widowControl w:val="false"/>
      <w:spacing w:lineRule="atLeast" w:line="24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0" w:leader="none"/>
      </w:tabs>
      <w:ind w:firstLine="113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990</Words>
  <Characters>0</Characters>
  <CharactersWithSpaces>2274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14:42:00Z</dcterms:created>
  <dc:creator>Parr. Santa Maria Assunta</dc:creator>
  <dc:description/>
  <dc:language>en-US</dc:language>
  <cp:lastModifiedBy/>
  <dcterms:modified xsi:type="dcterms:W3CDTF">1998-08-26T19:04:00Z</dcterms:modified>
  <cp:revision>9</cp:revision>
  <dc:subject/>
  <dc:title>SECONDA SETTIM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