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b/>
        </w:rPr>
        <w:t>XXXIV DOMENICA DEL TEMPO ORDINARIO (C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L'Agnello immolat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è degno di ricevere potenza e ricchezz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e sapienza e forza e o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 lui gloria e potenz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nei secoli, in etern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O Dio Padre, che ci hai chiamati a regnare con te nella giustizia e nell'amore, liberaci dal potere delle tenebre; fà che camminiamo sulle orme del tuo Figlio, e come lui doniamo la nostra vita per amore dei fratelli, certi di condividere la sua gloria in paradiso. Egli è Dio..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2 Sam 5, 1-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n quei giorni, tutte le tribù d'Israele da Davide in Ebron e gli dissero: “Ecco noi ci consideriamo come tue ossa e tua carne. Gia prima, quando regnava Saul su di noi, tu conducevi e riconducevi Israele. Il Signore ti ha detto: Tu pascerai Israele mio popolo, tu sarai capo in Israel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Vennero dunque tutti gli anziani d'Israele dal re in Ebron e il re Davide fece alleanza con loro in Ebron davanti al Signore ed essi unsero Davide re sopra Israel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al 12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Regna la pace dove regna i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Quale gioia, quando mi dissero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“ </w:t>
      </w:r>
      <w:r>
        <w:rPr>
          <w:rFonts w:ascii="Times New Roman" w:hAnsi="Times New Roman"/>
        </w:rPr>
        <w:t xml:space="preserve">Andremo alla casa del Signore “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 ora i nostri piedi si ferman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alle tue porte, Gerusalemme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Gerusalemme è costruit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come città salda e compat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Là salgono insieme le tribù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le tribù de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secondo la legge di Israel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per lodare il nome de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Là sono posti i seggi del giudizi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 seggi della casa di Davi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Domandate pace per Gerusalemme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ia pace a coloro che ti aman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Col 1, 12-20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Fratelli, ringraziamo con gioia il Padre che ci ha messi in grado di partecipare alla sorte dei santi nella luc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` lui infatti che ci ha liberati dal potere delle tenebre e ci ha trasferiti nel regno del suo Figlio diletto, per opera del quale abbiamo la redenzione, la remissione dei pecca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gli è immagine del Dio invisibile, generato prima di ogni creatura; poiché per mezzo di lui sono state create tutte le cose, quelle nei cieli e quelle sulla terra, quelle visibili e quelle invisibili: Troni, Dominazioni, Principati e Potestà. Tutte le cose sono state create per mezzo di lui e in vista di lui. Egli è prima di tutte le cose e tutte sussistono in lu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gli è anche il capo del corpo, cioè della Chiesa; il principio, il primogenito di coloro che risuscitano dai morti, per ottenere il primato su tutte le cos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Perché piacque a Dio di fare abitare in lui ogni pienezza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e per mezzo di lui riconciliare a sé tutte le cose, rappacificando con il sangue della sua croce, cioè per mezzo di lui, le cose che stanno sulla terra e quelle nei ciel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Benedetto colui che viene nel nome del Signore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benedetto il suo regno che vien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Lc 23, 35-43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In quel tempo, il popolo stava a vedere, i capi invece lo schernivano dicendo: “Ha salvato gli altri, salvi se stesso, se è il Cristo di Dio, il suo eletto”. Anche i soldati lo schernivano, e gli si accostavano per porgergli dell'aceto, e dicevano: “Se tu sei il re dei Giudei, salva te stesso”. C'era anche una scritta, sopra il suo capo: Questi è il re dei Giude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 xml:space="preserve">Uno dei malfattori appesi alla croce lo insultava: “Non sei tu il Cristo? Salva te stesso e anche noi!”. Ma l'altro lo rimproverava: “Neanche tu hai timore di Dio e sei dannato alla stessa pena? Noi giustamente, perché riceviamo il giusto per le nostre azioni, egli invece non ha fatto nulla di male”. E aggiunse: “Gesù, ricordati di me quando entrerai nel tuo regno”. Gli rispose: “In verità ti dico, oggi sarai con me nel paradiso”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Accetta, o Padre, questo sacrificio di riconciliazione, e per i meriti del Cristo tuo Figlio concedi a tutti i popoli il dono dell'unità e della pace. Egli vive e regna nei secoli dei secol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</w:rPr>
        <w:t>O Dio, nostro Padre, che ci hai nutriti con il pane della vita immortale, fà che obbediamo con gioia a Cristo, Re dell'universo, per vivere senza fine con lui nel suo regno glorioso. Egli vive e regna nei secoli dei sec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</Words>
  <Characters>0</Characters>
  <CharactersWithSpaces>324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2:02:00Z</dcterms:created>
  <dc:creator>*</dc:creator>
  <dc:description/>
  <dc:language>en-US</dc:language>
  <cp:lastModifiedBy/>
  <dcterms:modified xsi:type="dcterms:W3CDTF">1998-07-14T20:12:00Z</dcterms:modified>
  <cp:revision>6</cp:revision>
  <dc:subject/>
  <dc:title>XXI DOMENICA DEL TEMPO ORDINARIO (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