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</w:rPr>
        <w:t>XXXIII DOMENICA DEL TEMPO ORDINARIO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Dice il Signor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“ </w:t>
      </w:r>
      <w:r>
        <w:rPr>
          <w:rFonts w:ascii="Times New Roman" w:hAnsi="Times New Roman"/>
        </w:rPr>
        <w:t>Io ho progetti di pace e non di sventura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voi mi invocherete e io vi esaudirò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e vi farò tornare da tutti i luoghi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dove vi ho dispersi “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O Dio, principio e fine di tutte le cose, che raduni tutta l'umanità nel tempio vivo del tuo Figlio, fà che attraverso le vicende, lieti e tristi, di questo mondo, teniamo fissa la speranza del tuo regno, certi che nella nostra pazienza possederemo la vita. Per il nostro Signore Gesù Crist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Ml 3, 19-2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Così dice il Signore: “Ecco, sta per venire il giorno rovente come un forno. Allora tutti i superbi e tutti coloro che commettono ingiustizia saranno come paglia; quel giorno venendo li incendierà dice il Signore degli eserciti in modo da non lasciar loro né radice né germogl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Per voi invece, cultori del mio nome, sorgerà il sole di giustizia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Sal 9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Vieni,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 giudicare il mond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Cantate inni al Signore con l'arp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con l'arpa e con suono melodioso;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con la tromba e al suono del corno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acclamate davanti al re, il Sign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Frema il mare e quanto racchiud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il mondo e i suoi abitan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I fiumi battano le mani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esultino insieme le montagn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Esultino davanti al Signore che vien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che viene a giudicare la terr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Giudicherà il mondo con giustizia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e i popoli con rettitudin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2 Ts 3, 7-1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Fratelli, sapete come dovete imitarci: poiché noi non abbiamo vissuto    oziosamente fra voi, né abbiamo mangiato gratuitamente il pane di    alcuno, ma abbiamo lavorato con fatica e sforzo notte e giorno per    non essere di peso ad alcuno di voi. Non che non ne avessimo diritto,    ma per darvi noi stessi come esempio da imitare. E infatti quando    eravamo presso di voi, vi demmo questa regola: chi non vuol lavorare    neppure mangi. Sentiamo infatti che alcuni fra di voi vivono    disordinatamente, senza far nulla e in continua agitazione. A questi    tali ordiniamo, esortandoli nel Signore Gesù Cristo, di mangiare il    proprio pane lavorando in pac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Vegliate e state pront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perchè non sapete in quale giorno verrà i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Lc 21, 5-1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In quel tempo, mentre alcuni parlavano del tempio e delle belle pietre e dei doni votivi che lo adornavano, disse: “Verranno giorni in cui, di tutto quello che ammirate, non resterà pietra su pietra che non venga distrutta”. Gli domandarono: “Maestro, quando accadrà questo e quale sarà il segno che ciò sta per compiersi?”. Rispose: “Guardate di non lasciarvi ingannare. Molti verranno sotto il mio nome dicendo: "Sono io" e: "Il tempo è prossimo"; non seguiteli. Quando sentirete parlare di guerre e di rivoluzioni, non vi terrorizzate. Devono infatti accadere prima queste cose, ma non sarà subito la fine”. Poi disse loro: “Si solleverà popolo contro popolo e regno contro regno, e vi saranno di luogo in luogo terremoti, carestie e pestilenze; vi saranno anche fatti terrificanti e segni grandi dal cielo. Ma prima di tutto questo metteranno le mani su di voi e vi perseguiteranno, consegnandovi alle sinagoghe e alle prigioni, trascinandovi davanti a re e a governatori, a causa del mio nome. Questo vi darà occasione di render testimonianza. Mettetevi bene in mente di non preparare prima la vostra difesa; io vi darò lingua e sapienza, a cui tutti i vostri avversari non potranno resistere, né controbattere. Sarete traditi perfino dai genitori, dai fratelli, dai parenti e dagli amici, e metteranno a morte alcuni di voi; sarete odiati da tutti per causa del mio nome. Ma nemmeno un capello del vostro capo perirà. Con la vostra perseveranza salverete le vostre anime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Quest'offerta che ti presentiamo, Dio onnipotente, ci ottenga la grazia di servirti fedelmente e ci prepari il frutto di un'eternità beat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O Padre, che ci hai saziati con questo sacramento, ascolta la nostra umile preghiera: il memoriale, che Cristo tuo Figlio ci ha comandato di celebrare, ci edifichi sempre nel vincolo del tuo amore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0</Characters>
  <CharactersWithSpaces>33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2:01:00Z</dcterms:created>
  <dc:creator>*</dc:creator>
  <dc:description/>
  <dc:language>en-US</dc:language>
  <cp:lastModifiedBy/>
  <dcterms:modified xsi:type="dcterms:W3CDTF">1998-07-14T20:12:00Z</dcterms:modified>
  <cp:revision>6</cp:revision>
  <dc:subject/>
  <dc:title>XXI DOMENICA DEL TEMPO ORDINARIO (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