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b/>
        </w:rPr>
        <w:t>XXXII DOMENICA DEL TEMPO ORDINARIO (C)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</w:rPr>
        <w:t>Antifona d'Ingresso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</w:rPr>
        <w:t>La mia preghiera giunga fino a te;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</w:rPr>
        <w:t>tendi, o Signore, l'orecchio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</w:rPr>
        <w:t>alla mia preghiera.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</w:rPr>
        <w:t>Colletta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</w:rPr>
        <w:t>O Dio, padre della vita e autore della risurrezione, davanti a te anche i morti vivono; fà che la parola del tuo Figlio seminata nei nostri cuori, germogli e fruttifichi in ogni opera buona, perchè in vita e in morte siamo confermati nella speranza della gloria. Per il nostro Signore Gesù Cristo, tuo Figlio, che è Dio, e vive e regna con te, nell'unità dello Spirito Santo, per tutti i secoli dei secoli.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</w:rPr>
        <w:t>I Lettura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</w:rPr>
        <w:t>2 Mac 7, 1-2. 9-14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</w:rPr>
        <w:t xml:space="preserve">In quei giorni, ci fu il caso di sette fratelli che, presi insieme alla loro madre, furono costretti dal re a forza di flagelli e nerbate a cibarsi di carni suine proibite. Uno di essi, facendosi interprete di tutti, disse: “Che cosa cerchi di indagare o sapere da noi? Siamo pronti a morire piuttosto che trasgredire le patrie leggi”. Allora il re irritato comandò di mettere al fuoco padelle e caldaie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</w:rPr>
        <w:t xml:space="preserve">Diventate queste subito roventi, il re comandò di tagliare la lingua, di scorticare e tagliare le estremità a quello che era stato loro portavoce, sotto gli occhi degli altri fratelli e della madre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</w:rPr>
        <w:t xml:space="preserve">Quando quegli fu mutilato di tutte le membra, comandò di accostarlo al fuoco e di arrostirlo mentre era ancora vivo. Mentre il fumo si spandeva largamente all'intorno della padella, gli altri si esortavano a vicenda con la loro madre a morire da forti, esclamando: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 xml:space="preserve">Il Signore Dio ci vede dall'alto e in tutta verità ci dá  conforto, precisamente come dichiarò Mosè nel canto della protesta: Egli si muoverà a compassione dei suoi servi&gt;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</w:rPr>
        <w:t xml:space="preserve">Venuto meno il primo, in egual modo traevano allo scherno il secondo e, strappatagli la pelle del capo con i capelli, gli domandavano: “Sei disposto a mangiare, prima che il tuo corpo venga straziato in ogni suo membro?”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</w:rPr>
        <w:t xml:space="preserve">Egli rispondendo nella lingua paterna protestava: “No”. Perciò anch'egli si ebbe gli stessi tormenti del primo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</w:rPr>
        <w:t xml:space="preserve">Giunto all'ultimo respiro, disse: “Tu, o scellerato, ci elimini dalla vita presente, ma il re del mondo, dopo che saremo morti per le sue leggi, ci risusciterà a vita nuova ed eterna”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</w:rPr>
        <w:t xml:space="preserve">Dopo costui fu torturato il terzo, che alla loro richiesta mise fuori prontamente la lingua e stese con coraggio le mani e disse dignitosamente: “Da Dio ho queste membra e, per le sue leggi, le disprezzo, ma da lui spero di riaverle di nuovo”; così lo stesso re e i suoi dignitari rimasero colpiti dalla fierezza del giovinetto, che non teneva in nessun conto le torture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</w:rPr>
        <w:t xml:space="preserve">Fatto morire anche costui, si misero a straziare il quarto con gli stessi tormenti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</w:rPr>
        <w:t xml:space="preserve">Ridotto in fin di vita, egli diceva: “E` bello morire a causa degli uomini, per attendere da Dio l'adempimento delle speranze di essere da lui di nuovo risuscitati; ma per te la risurrezione non sarà per la vita”. 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</w:rPr>
        <w:t>Salmo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</w:rPr>
        <w:t>Sal 16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</w:rPr>
        <w:t xml:space="preserve">Ci sazieremo, Signore,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</w:rPr>
        <w:t>contemplando il tuo volto.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</w:rPr>
        <w:t xml:space="preserve">Accogli, Signore, la causa del giusto,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</w:rPr>
        <w:t xml:space="preserve">sii attento al mio grido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</w:rPr>
        <w:t xml:space="preserve">Porgi l'orecchio alla mia preghiera: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</w:rPr>
        <w:t xml:space="preserve">sulle mie labbra non c'è inganno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</w:rPr>
        <w:t xml:space="preserve">Sulle tue vie tieni saldi i miei passi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</w:rPr>
        <w:t xml:space="preserve">e i miei piedi non vacilleranno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</w:rPr>
        <w:t xml:space="preserve">Io t'invoco, mio Dio: dammi risposta;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</w:rPr>
        <w:t xml:space="preserve">porgi l'orecchio, ascolta la mia voce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</w:rPr>
        <w:t>Proteggimi all'ombra delle tue ali;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</w:rPr>
        <w:t xml:space="preserve">io per la giustizia contemplerò il tuo volto,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</w:rPr>
        <w:t xml:space="preserve">al risveglio mi sazierò della tua presenza. 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</w:rPr>
        <w:t>II Lettura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</w:rPr>
        <w:t>2 Ts 2, 16 - 3, 5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</w:rPr>
        <w:t>Fratelli, lo stesso    Signore nostro Gesù Cristo e Dio Padre nostro, che ci ha amati e ci ha    dato, per sua grazia, una consolazione eterna e una buona speranza,    conforti i vostri cuori e li confermi in ogni opera e parola di bene.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</w:rPr>
        <w:t xml:space="preserve">Per il resto, fratelli, pregate per noi, perché la parola del    Signore si diffonda e sia glorificata come lo è anche tra voi e    veniamo liberati dagli uomini perversi e malvagi. Non di tutti infatti è la fede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</w:rPr>
        <w:t>Ma il Signore è fedele; egli vi confermerà e vi    custodirà dal maligno.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</w:rPr>
        <w:t>E riguardo a voi, abbiamo questa fiducia nel Signore, che quanto    vi ordiniamo già lo facciate e continuiate a farlo. Il Signore diriga i    vostri cuori nell'amore di Dio e nella pazienza di Cristo.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</w:rPr>
        <w:t>Vangelo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</w:rPr>
        <w:t>Alleluia, alleluia.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</w:rPr>
        <w:t>Io sono la risurrezione e la vita,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</w:rPr>
        <w:t>dice il Signore;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</w:rPr>
        <w:t>chi crede in me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</w:rPr>
        <w:t>non morirà in eterno.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</w:rPr>
        <w:t>Alleluia.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</w:rPr>
        <w:t>Lc 20, 27-38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</w:rPr>
        <w:t xml:space="preserve">In quel tempo, si avvicinarono poi alcuni sadducei, i quali negano che vi sia la risurrezione, e gli posero questa domanda: “Maestro, Mosè ci ha prescritto: Se a qualcuno muore un fratello che ha moglie, ma senza figli, suo fratello si prenda la vedova e dia una discendenza al proprio fratello. C'erano dunque sette fratelli: il primo, dopo aver preso moglie, morì senza figli. Allora la prese il secondo e poi il terzo e così tutti e sette; e morirono tutti senza lasciare figli. Da ultimo anche la donna morì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</w:rPr>
        <w:t xml:space="preserve">Questa donna dunque, nella risurrezione, di chi sarà moglie? Poiché tutti e sette l'hanno avuta in moglie”. Gesù rispose: “I figli di questo mondo prendono moglie e prendono marito; ma quelli che sono giudicati degni dell'altro mondo e della risurrezione dai morti, non prendono moglie né marito; e nemmeno possono più morire, perché sono uguali agli angeli e, essendo figli della risurrezione, sono figli di Dio. Che poi i morti risorgono, lo ha indicato anche Mosè a proposito del roveto, quando chiama il Signore: Dio di Abramo, Dio di Isacco e Dio di Giacobbe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</w:rPr>
        <w:t xml:space="preserve">Dio non è Dio dei morti, ma dei vivi; perché tutti vivono per lui”. 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</w:rPr>
        <w:t>Sulle Offerte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</w:rPr>
        <w:t>Volgi il tuo sguardo, o Padre, alle offerte della tua Chiesa, e fà che partecipiamo con fede alla passione gloriosa del tuo Figlio, che ora celebriamo nel mistero. Per Cristo nostro Signore.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</w:rPr>
        <w:t>Dopo la Comunione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</w:rPr>
        <w:t>Ti ringraziamo dei tuoi doni, o Padre; la forza dello Spirito Santo, che ci hai comunicato in questi sacramenti, rimanga in noi e trasformi tutta la nostra vita. Per Cristo nostro Signor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60" w:after="0"/>
      <w:ind w:firstLine="284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34</Words>
  <Characters>5841</Characters>
  <CharactersWithSpaces>475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08T12:00:00Z</dcterms:created>
  <dc:creator>*</dc:creator>
  <dc:description/>
  <dc:language>en-US</dc:language>
  <cp:lastModifiedBy/>
  <dcterms:modified xsi:type="dcterms:W3CDTF">1998-07-14T20:11:00Z</dcterms:modified>
  <cp:revision>6</cp:revision>
  <dc:subject/>
  <dc:title>XXI DOMENICA DEL TEMPO ORDINARIO (C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*</vt:lpwstr>
  </property>
</Properties>
</file>