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XXXI DOMENICA DEL TEMPO ORDINARIO (C)</w:t>
      </w:r>
    </w:p>
    <w:p>
      <w:pPr>
        <w:pStyle w:val="Normal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Antifona d'Ingresso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Non abbandonarmi, Signore mio Dio,</w:t>
      </w:r>
    </w:p>
    <w:p>
      <w:pPr>
        <w:pStyle w:val="Normal"/>
        <w:spacing w:lineRule="auto" w:line="240" w:before="0" w:after="0"/>
        <w:ind w:hanging="0"/>
        <w:rPr/>
      </w:pPr>
      <w:r>
        <w:rPr/>
        <w:t>da me non star lontano;</w:t>
      </w:r>
    </w:p>
    <w:p>
      <w:pPr>
        <w:pStyle w:val="Normal"/>
        <w:spacing w:lineRule="auto" w:line="240" w:before="0" w:after="0"/>
        <w:ind w:hanging="0"/>
        <w:rPr/>
      </w:pPr>
      <w:r>
        <w:rPr/>
        <w:t>vieni presto in mio aiuto,</w:t>
      </w:r>
    </w:p>
    <w:p>
      <w:pPr>
        <w:pStyle w:val="Normal"/>
        <w:spacing w:lineRule="auto" w:line="240" w:before="0" w:after="0"/>
        <w:ind w:hanging="0"/>
        <w:rPr/>
      </w:pPr>
      <w:r>
        <w:rPr/>
        <w:t>Signore, mia salvezza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Colletta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O Dio, che nel tuo Figlio sei venuto a cercare e a salvare chi era perduto, rendici degni della tua chiamata: porta a compimento ogni nostra volontà di bene, perchè sappiamo accoglierti con gioia nella nostra casa per condividere i beni della terra e del cielo. Per il nostro Signore Gesù Cristo..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I Lettura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Sap 11,22 - 12,2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Signore, tutto il mondo davanti a te, come polvere sulla bilancia, come una stilla di rugiada mattutina caduta sulla terra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Hai compassione di tutti, perché tutto tu puoi, non guardi ai peccati degli uomini, in vista del pentimento. Poiché tu ami tutte le cose esistenti e nulla disprezzi di quanto hai creato; se avessi odiato qualcosa, non l'avresti neppure creata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Come potrebbe sussistere una cosa, se tu non vuoi? O conservarsi se tu non l'avessi chiamata all'esistenza? Tu risparmi tutte le cose, perché tutte son tue, Signore, amante della vita, Per questo tu castighi poco alla volta i colpevoli e li ammonisci ricordando loro i propri peccati, perché, rinnegata la malvagità, credano in te, Signore.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Salmo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Sal 144</w:t>
      </w:r>
    </w:p>
    <w:p>
      <w:pPr>
        <w:pStyle w:val="Normal"/>
        <w:spacing w:lineRule="auto" w:line="240" w:before="0" w:after="0"/>
        <w:ind w:hanging="0"/>
        <w:rPr/>
      </w:pPr>
      <w:r>
        <w:rPr/>
        <w:t>La gloria di Dio è l'uomo vivente.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O Dio, mio re, voglio esaltarti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e benedire il tuo nome in eterno e per sempre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Ti voglio benedire ogni giorno, </w:t>
      </w:r>
    </w:p>
    <w:p>
      <w:pPr>
        <w:pStyle w:val="Normal"/>
        <w:spacing w:lineRule="auto" w:line="240" w:before="0" w:after="0"/>
        <w:ind w:hanging="0"/>
        <w:rPr/>
      </w:pPr>
      <w:r>
        <w:rPr/>
        <w:t>lodare il tuo nome.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Paziente e misericordioso è il Signore,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lento all'ira e ricco di grazia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Buono è il Signore verso tutti,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la sua tenerezza si espande su tutte le creature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Ti lodino, Signore, tutte le tue opere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e ti benedicano i tuoi fedeli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Dicano la gloria del tuo regno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e parlino della tua potenza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Manifestino agli uomini i tuoi prodigi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e la splendida gloria del tuo regno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Il Signore sostiene quelli che vacillano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e rialza chiunque è caduto.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II Lettura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2 Ts 1,11 - 2,2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Fratelli, preghiamo di continuo per voi, perché il  nostro Dio vi renda degni della sua chiamata e porti a compimento,  con la sua potenza, ogni vostra volontà di bene e l'opera della vostra  fede; perché sia glorificato il nome del Signore nostro Gesù in voi e  voi in lui, secondo la grazia del nostro Dio e del Signore Gesù Cristo.di non lasciarvi così  facilmente confondere e turbare, né da pretese ispirazioni, né da  parole, né da qualche lettera fatta passare come nostra, quasi che il  giorno del Signore sia imminente.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Vangelo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Lc 19, 1-10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In quel tempo, Gesù, entrato in Gerico, attraversava la città. Ed ecco un uomo di nome Zaccheo, capo dei pubblicani e ricco, cercava di vedere quale fosse Gesù, ma non gli riusciva a causa della folla, poiché era piccolo di statura. Allora corse avanti e, per poterlo vedere, salì su un sicomoro, poiché doveva passare di là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Quando giunse sul luogo, Gesù alzò lo sguardo e gli disse: “Zaccheo, scendi subito, perché oggi devo fermarmi a casa tua”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In fretta scese e lo accolse pieno di gioia. Vedendo ciò, tutti mormoravano: “E` andato ad alloggiare da un peccatore!”. 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Ma Zaccheo, alzatosi, disse al Signore: “Ecco, Signore, io do la metà dei miei beni ai poveri; e se ho frodato qualcuno, restituisco quattro volte tanto”. Gesù gli rispose: “Oggi la salvezza è entrata in questa casa, perché anch'egli è figlio di Abramo; il Figlio dell'uomo infatti è venuto a cercare e a salvare ciò che era perduto”.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Sulle Offerte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Questo sacrificio che la Chiesa ti offre, Signore, salga a te come offerta pura e santa, e ottenga a noi la pienezza della tua misericordia. Per Cristo..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Dopo la Comunione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Continua in noi, o Dio, la tua opera di salvezza, perchè i sacramenti che ci nutrono in questa vita ci preparino a ricevere i beni promessi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0:59:00Z</dcterms:created>
  <dc:creator>*</dc:creator>
  <dc:description/>
  <dc:language>en-US</dc:language>
  <cp:lastModifiedBy>*</cp:lastModifiedBy>
  <dcterms:modified xsi:type="dcterms:W3CDTF">1997-01-05T12:22:00Z</dcterms:modified>
  <cp:revision>4</cp:revision>
  <dc:subject/>
  <dc:title>XXI DOMENICA DEL TEMPO ORDINARIO (C)</dc:title>
</cp:coreProperties>
</file>