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XXII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bbi pietà di me,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ti invoco tutto il giorn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u sei buono e pronto al perdon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ei pieno di misericordia con chi ti invoc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chiami i poveri e i peccatori alla festosa assemblea della nuova alleanza, fà che la tua Chiesa onori la presenza del Signore negli umili e nei sofferenti, e tutti ci riconosciamo fratelli intorno alla tua mensa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r 3, 17-18.20.28-2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iglio, nella tua attività sii modesto, sarai amato dall'uomo gradito a Dio. Quanto più sei grande, tanto più umìliati; così troverai grazia davanti al Signore; e dagli umili egli è glorific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na mente saggia medita le parabole, un orecchio attento è quanto desidera il saggio. L'acqua spegne un fuoco acceso, l'elemosina espia i peccat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6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ei tu, Signore, il Padre degli umil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 giusti si rallegrin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sultino davanti a Di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cantino di gio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antate a Dio, inneggiate al suo nom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“ </w:t>
      </w:r>
      <w:r>
        <w:rPr>
          <w:rFonts w:ascii="Times New Roman" w:hAnsi="Times New Roman"/>
          <w:sz w:val="22"/>
        </w:rPr>
        <w:t xml:space="preserve">Signore “ è il suo nom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ioite davanti a lu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adre degli orfani e difensore delle vedove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è Dio nella sua santa dimo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i derelitti Dio fa abitare una cas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fa uscire con gioia i prigionier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ioggia abbondante riversavi, o Di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invigorivi la tua eredità esaust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il tuo popolo abitò il paese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he nel tuo amore, o Dio, preparasti al miser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b 12, 18-19.22-2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voi non vi siete accostati a un luogo tangibile e a un fuoco ardente, né a oscurità, tenebra e tempesta, né a squillo di tromba e a suono di parole, mentre quelli che lo udivano scongiuravano che Dio non rivolgesse più a loro la parola; non potevano infatti sopportare l'intimazione: Se anche una bestia tocca il monte sia lapidat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o spettacolo, in realtà, era così terrificante che Mosè disse: Ho paura e tremo. Voi vi siete invece accostati al monte di Sion e alla città del Dio vivente, alla Gerusalemme celeste e a miriadi di angeli, all'adunanza festosa e all'assemblea dei primogeniti iscritti nei cieli, al Dio giudice di tutti e agli spiriti dei giusti portati alla perfezione, al Mediatore della Nuova Alleanz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mi ha mandat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d annunziare ai poveri la buona novell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 proclamare ai prigionieri la liberazion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14, 1. 7-1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vvenne un sabato che Gesù era entrato in casa di uno dei capi dei farisei per pranzare e la gente stava ad osservarl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Osservando poi come gli invitati sceglievano i primi posti, disse loro una parabola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Quando sei invitato a nozze da qualcuno, non metterti al primo posto, perché non ci sia un altro invitato più ragguardevole di te e colui che ha invitato te e lui venga a dirti: Cedigli il posto! Allora dovrai con vergogna occupare l'ultimo pos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vece quando sei invitato, và a metterti all'ultimo posto, perché venendo colui che ti ha invitato ti dica: Amico, passa più avanti. Allora ne avrai onore davanti a tutti i commensa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chiunque si esalta sarà umiliato, e chi si umilia sarà esaltat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sse poi a colui che l'aveva invitato: “Quando offri un pranzo o una cena, non invitare i tuoi amici, né i tuoi fratelli, né i tuoi parenti, né i ricchi vicini, perché anch'essi non ti invitino a loro volta e tu abbia il contraccamb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 contrario, quando dài un banchetto, invita poveri, storpi, zoppi, ciechi; e sarai beato perché non hanno da ricambiarti. Riceverai infatti la tua ricompensa alla risurrezione dei giusti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ntifica, Signore, l'offerta che ti presentiamo, e compi in noi con la potenza del tuo Spirito la redenzione che si attua nel mistero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Signore, che ci hai nutriti alla tua mensa, fà che questo sacramento ci rafforzi nel tuo amore e ci spinga a servirti nei nostri fratelli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0</Characters>
  <CharactersWithSpaces>31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1:50:00Z</dcterms:created>
  <dc:creator>*</dc:creator>
  <dc:description/>
  <dc:language>en-US</dc:language>
  <cp:lastModifiedBy/>
  <dcterms:modified xsi:type="dcterms:W3CDTF">1998-07-14T19:48:00Z</dcterms:modified>
  <cp:revision>6</cp:revision>
  <dc:subject/>
  <dc:title>XXI DOMENICA DEL TEMPO ORDINARIO (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