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</w:rPr>
        <w:t>XXI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Tendi l'orecchio, Signore, rispondimi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mio Dio, salva il tuo servo che confida in t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bbi pietà di me, Signor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tutto il giorno a te io levo il mio grid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O Padre, che chiami tutti gli uomini per la porta stretta della croce al banchetto pasquale della vita nuova, concedi a noi la forza del tuo Spirito, perchè unendoci al sacrificio del tuo Figlio, gustiamo il frutto della vera libertà e la gioia del tuo regno. Per il nostro Signore Gesù Cristo, tuo Figlio, che è Dio, e vive e regna con te, nell'unità dello Spirito San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s 66, 18-2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Così dice il Signore: “ Io verrò a radunare tutti i popoli e tutte le lingue; essi verranno e vedranno la mia glor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o porrò in essi un segno e manderò i loro superstiti alle genti di Tarsis, Put, Lud, Mesech, Ros, Tubal e di Grecia, ai lidi lontani che non hanno udito parlare di me e non hanno visto la mia gloria; essi annunzieranno la mia gloria alle nazio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Ricondurranno tutti i vostri fratelli da tutti i popoli come offerta al Signore, su cavalli, su carri, su portantine, su muli, su dromedari al mio santo monte di Gerusalemme, dice il Signore, come i figli di Israele portano l'offerta su vasi puri nel tempio del Signore. Anche tra essi mi prenderò sacerdoti e leviti “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al 11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Ti adoreranno,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tutti i popoli della terr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Lodate il Signore, popoli tutt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voi tutte, nazioni, dategli glor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Forte è il suo amore per noi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 la fedeltà del Signore dura in etern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Eb 12, 5-7.11-1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Fratelli, avete gia dimenticato l'esortazione a voi rivolta come a figli: Figlio mio, non disprezzare la correzione del Signore e non ti perdere d'animo quando sei ripreso dalui; perché il Signore corregge colui che egli ama e sferza chiunque riconosce come figl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` per la vostra correzione che voi soffrite! Dio vi tratta come figli; e qual è il figlio che non è corretto dal padre? Certo, ogni correzione, sul momento, non sembra causa di gioia, ma di tristezza; dopo però arreca un frutto di pace e di giustizia a quelli che per suo mezzo sono stati addestra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Perciò rinfrancate le mani cadenti e le ginocchia infiacchite e raddrizzate le vie storte per i vostri passi, perché il piede zoppicante non abbia a storpiarsi, ma piuttosto a guari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Tutti i popol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dall'oriente all'occident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iederanno a mensa nel regno di Di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Lc 13, 22-3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n quel tempo, Gesù passava per città e villaggi, insegnando, mentre camminava verso Gerusalem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Un tale gli chiese: “Signore, sono pochi quelli che si salvano?”. Rispose: “Sforzatevi di entrare per la porta stretta, perché molti, vi dico, cercheranno di entrarvi, ma non ci riusciran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Quando il padrone di casa si alzerà e chiuderà la porta, rimasti fuori, comincerete a bussare alla porta, dicendo: Signore, aprici. Ma egli vi risponderà: Non vi conosco, non so di dove sie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Allora comincerete a dire: Abbiamo mangiato e bevuto in tua presenza e tu hai insegnato nelle nostre piazze. Ma egli dichiarerà: Vi dico che non so di dove siete. Allontanatevi da me voi tutti operatori d'iniquità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Là ci sarà pianto e stridore di denti quando vedrete Abramo, Isacco e Giacobbe e tutti i profeti nel regno di Dio e voi cacciati fuor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Verranno da oriente e da occidente, da settentrione e da mezzogiorno e siederanno a mensa nel regno di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d ecco, ci sono alcuni tra gli ultimi che saranno primi e alcuni tra i primi che saranno ultimi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O Padre, che ti sei acquistato una moltitudine di figli con l'unico e perfetto sacrificio del Cristo, concedi sempre alla tua Chiesa il dono dell'unità e della pace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Porta a compimento, Signore, l'opera redentrice della tua misericordia e perchè possiamo conformarci in tutto alla tua volontà rendici forti e generosi nel tuo amor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0</Characters>
  <CharactersWithSpaces>32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1:49:00Z</dcterms:created>
  <dc:creator>*</dc:creator>
  <dc:description/>
  <dc:language>en-US</dc:language>
  <cp:lastModifiedBy/>
  <dcterms:modified xsi:type="dcterms:W3CDTF">1998-07-14T19:48:00Z</dcterms:modified>
  <cp:revision>4</cp:revision>
  <dc:subject/>
  <dc:title>XXI DOMENICA DEL TEMPO ORDINARIO (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