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b/>
        </w:rPr>
        <w:t>XIX DOMENICA DEL TEMPO ORDINARIO (C)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</w:rPr>
        <w:t>Antifona d'Ingresso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</w:rPr>
        <w:t>Sii fedele, Signore, alla tua alleanza,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</w:rPr>
        <w:t>non dimenticare mai la vita dei tuoi poveri.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</w:rPr>
        <w:t>Sorgi, Signore, difendi la tua casa,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</w:rPr>
        <w:t>non dimenticare le suppliche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</w:rPr>
        <w:t>di coloro che ti invocano.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</w:rPr>
        <w:t>Colletta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</w:rPr>
        <w:t>Arda nei nostri cuori, o Padre, la stessa fede che spinse Abramo a vivere sulla terra come pellegrino, e non si spenga la nostra lampada, perchè vigilanti nell'attesa della tua ora siamo introdotti da te nella patria eterna. Per il nostro Signore Gesù Cristo...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</w:rPr>
        <w:t>I Lettura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</w:rPr>
        <w:t>Sap 18, 6-9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</w:rPr>
        <w:t>La notte della liberazione, desti al tuo popolo, Signore, una colonna di fuoco, come guida in un viaggio sconosciuto e come un sole innocuo per il glorioso emigrare.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</w:rPr>
        <w:t xml:space="preserve">Quella notte fu preannunziata ai nostri padri, perché sapendo a quali promesse avevano creduto, stessero di buon animo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</w:rPr>
        <w:t xml:space="preserve">Il tuo popolo si attendeva la salvezza dei giusti come lo sterminio dei nemici. Difatti come punisti gli avversari, così ci rendesti gloriosi, chiamandoci a te. I figli santi dei giusti offrivano sacrifici in segreto e si imposero, concordi, questa legge divina: i santi avrebbero partecipato ugualmente ai beni e ai pericoli, intonando prima i canti di lode dei padri. 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</w:rPr>
        <w:t>Salmo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</w:rPr>
        <w:t>Sal 32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</w:rPr>
        <w:t>Beato il popolo che appartiene al Signore.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</w:rPr>
        <w:t>Esultate, giusti, nel Signore: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</w:rPr>
        <w:t xml:space="preserve">ai retti si addice la lode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</w:rPr>
        <w:t xml:space="preserve">Beata la nazione il cui Dio è il Signore,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</w:rPr>
        <w:t xml:space="preserve">il popolo che si è scelto come erede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</w:rPr>
        <w:t xml:space="preserve">Ecco, l'occhio del Signore veglia su chi lo teme,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</w:rPr>
        <w:t xml:space="preserve">su chi spera nella sua grazia,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</w:rPr>
        <w:t xml:space="preserve">per liberarlo dalla morte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</w:rPr>
        <w:t xml:space="preserve">e nutrirlo in tempo di fame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</w:rPr>
        <w:t xml:space="preserve">L'anima nostra attende il Signore,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</w:rPr>
        <w:t xml:space="preserve">egli è nostro aiuto e nostro scudo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</w:rPr>
        <w:t xml:space="preserve">Signore, sia su di noi la tua grazia,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</w:rPr>
        <w:t xml:space="preserve">perché in te speriamo. 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</w:rPr>
        <w:t>II Lettura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</w:rPr>
        <w:t>Eb 11, 1-2.8-19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</w:rPr>
        <w:t xml:space="preserve">Fratelli, la fede è fondamento delle cose che si sperano e prova di quelle che non si vedono. Per mezzo di questa fede gli antichi ricevettero buona testimonianza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</w:rPr>
        <w:t xml:space="preserve">Per fede Abramo, chiamato da Dio, obbedì partendo per un luogo che doveva ricevere in eredità, e partì senza sapere dove andava. Per fede soggiornò nella terra promessa come in una regione straniera, abitando sotto le tende, come anche Isacco e Giacobbe, coeredi della medesima promessa. Egli aspettava infatti la città dalle salde fondamenta, il cui architetto e costruttore è Dio stesso. Per fede anche Sara, sebbene fuori dell'età, ricevette la possibilità di diventare madre perché ritenne fedele colui che glielo aveva promesso. Per questo da un uomo solo, e inoltre gia segnato dalla morte, nacque una discendenza numerosa come le stelle del cielo e come la sabbia innumerevole che si trova lungo la spiaggia del mare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</w:rPr>
        <w:t xml:space="preserve">Nella fede morirono tutti costoro, pur non avendo conseguito i beni promessi, ma avendoli solo veduti e salutati di lontano, dichiarando di essere stranieri e pellegrini sopra la terra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</w:rPr>
        <w:t xml:space="preserve">Chi dice così, infatti, dimostra di essere alla ricerca di una patria. Se avessero pensato a quella da cui erano usciti, avrebbero avuto possibilità di ritornarvi; ora invece essi aspirano a una migliore, cioè a quella celeste. Per questo Dio non disdegna di chiamarsi loro Dio: ha preparato infatti per loro una città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</w:rPr>
        <w:t xml:space="preserve">Per fede Abramo, messo alla prova, offrì Isacco e proprio lui, che aveva ricevuto le promesse, offrì il suo unico figlio, del quale era stato detto: In Isacco avrai una discendenza che porterà il tuo nome. Egli pensava infatti che Dio è capace di far risorgere anche dai morti: per questo lo riebbe e fu come un simbolo. 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</w:rPr>
        <w:t>Vangelo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</w:rPr>
        <w:t>Alleluia, alleluia.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</w:rPr>
        <w:t>Apri, Signore, il nostro cuore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</w:rPr>
        <w:t>e comprenderemo le parole del Figlio tuo.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</w:rPr>
        <w:t>Alleluia.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</w:rPr>
        <w:t>Lc 12, 32-48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</w:rPr>
        <w:t xml:space="preserve">In quel tempo, Gesù disse ai suoi discepoli: “ Non temere, piccolo gregge, perché al Padre vostro è piaciuto di darvi il suo regno. Vendete ciò che avete e datelo in elemosina; fatevi borse che non invecchiano, un tesoro inesauribile nei cieli, dove i ladri non arrivano e la tignola non consuma. Perché dove è il vostro tesoro, là sarà anche il vostro cuore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</w:rPr>
        <w:t xml:space="preserve">Siate pronti, con la cintura ai fianchi e le lucerne accese; siate simili a coloro che aspettano il padrone quando torna dalle nozze, per aprirgli subito, appena arriva e bussa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</w:rPr>
        <w:t xml:space="preserve">Beati quei servi che il padrone al suo ritorno troverà ancora svegli; in verità vi dico, si cingerà le sue vesti, li farà mettere a tavola e passerà a servirli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</w:rPr>
        <w:t xml:space="preserve">E se, giungendo nel mezzo della notte o prima dell'alba, li troverà così, beati loro! Sappiate bene questo: se il padrone di casa sapesse a che ora viene il ladro, non si lascerebbe scassinare la casa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</w:rPr>
        <w:t xml:space="preserve">Anche voi tenetevi pronti, perché il Figlio dell'uomo verrà nell'ora che non pensate”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</w:rPr>
        <w:t xml:space="preserve">Allora Pietro disse: “Signore, questa parabola la dici per noi o anche per tutti?”. Il Signore rispose: “Qual è dunque l'amministratore fedele e saggio, che il Signore porrà a capo della sua servitù, per distribuire a tempo debito la razione di cibo?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</w:rPr>
        <w:t xml:space="preserve">Beato quel servo che il padrone, arrivando, troverà al suo lavoro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</w:rPr>
        <w:t xml:space="preserve">In verità vi dico, lo metterà a capo di tutti i suoi averi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</w:rPr>
        <w:t xml:space="preserve">Ma se quel servo dicesse in cuor suo: Il padrone tarda a venire, e cominciasse a percuotere i servi e le serve, a mangiare, a bere e a ubriacarsi, il padrone di quel servo arriverà nel giorno in cui meno se l'aspetta e in un'ora che non sa, e lo punirà con rigore assegnandogli il posto fra gli infedeli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</w:rPr>
        <w:t xml:space="preserve">Il servo che, conoscendo la volontà del padrone, non avrà disposto o agito secondo la sua volontà, riceverà molte percosse; quello invece che, non conoscendola, avrà fatto cose meritevoli di percosse, ne riceverà poche. A chiunque fu dato molto, molto sarà chiesto; a chi fu affidato molto, sarà richiesto molto di più “. 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</w:rPr>
        <w:t>Sulle Offerte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</w:rPr>
        <w:t>Accogli con bontà, Signore, questi doni che tu stesso hai posto nelle mani della tua Chiesa, e con la tua potenza trasformali per noi in sacramento di salvezza. Per Cristo nostro Signore.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</w:rPr>
        <w:t>Dopo la Comunione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</w:rPr>
        <w:t>La partecipazione a questi sacramenti salvi il tuo popolo, Signore, e lo confermi nella luce della tua verità. Per Cristo nostro Signo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60" w:after="0"/>
      <w:ind w:firstLine="284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6</Words>
  <Characters>0</Characters>
  <CharactersWithSpaces>4881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07T16:41:00Z</dcterms:created>
  <dc:creator>*</dc:creator>
  <dc:description/>
  <dc:language>en-US</dc:language>
  <cp:lastModifiedBy/>
  <dcterms:modified xsi:type="dcterms:W3CDTF">1998-07-14T19:47:00Z</dcterms:modified>
  <cp:revision>5</cp:revision>
  <dc:subject/>
  <dc:title>SANTISSIMA TRINIT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*</vt:lpwstr>
  </property>
</Properties>
</file>