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IX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ii fedele, Signore, alla tua alleanz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dimenticare mai la vita dei tuoi pover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orgi, Signore, difendi la tua cas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dimenticare le supplich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 coloro che ti invoca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rda nei nostri cuori, o Padre, la stessa fede che spinse Abramo a vivere sulla terra come pellegrino, e non si spenga la nostra lampada, perchè vigilanti nell'attesa della tua ora siamo introdotti da te nella patria etern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p 18, 6-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notte della liberazione, desti al tuo popolo, Signore, una colonna di fuoco, come guida in un viaggio sconosciuto e come un sole innocuo per il glorioso emigra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lla notte fu preannunziata ai nostri padri, perché sapendo a quali promesse avevano creduto, stessero di buon anim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tuo popolo si attendeva la salvezza dei giusti come lo sterminio dei nemici. Difatti come punisti gli avversari, così ci rendesti gloriosi, chiamandoci a te. I figli santi dei giusti offrivano sacrifici in segreto e si imposero, concordi, questa legge divina: i santi avrebbero partecipato ugualmente ai beni e ai pericoli, intonando prima i canti di lode dei padr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3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eato il popolo che appartiene a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sultate, giusti, ne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i retti si addice la lo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a la nazione il cui Dio è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popolo che si è scelto come ere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cco, l'occhio del Signore veglia su chi lo tem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 chi spera nella sua graz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liberarlo dalla morte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nutrirlo in tempo di fa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'anima nostra attende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è nostro aiuto e nostro scud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gnore, sia su di noi la tua grazi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in te speriam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b 11, 1-2.8-1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la fede è fondamento delle cose che si sperano e prova di quelle che non si vedono. Per mezzo di questa fede gli antichi ricevettero buona testimonia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fede Abramo, chiamato da Dio, obbedì partendo per un luogo che doveva ricevere in eredità, e partì senza sapere dove andava. Per fede soggiornò nella terra promessa come in una regione straniera, abitando sotto le tende, come anche Isacco e Giacobbe, coeredi della medesima promessa. Egli aspettava infatti la città dalle salde fondamenta, il cui architetto e costruttore è Dio stesso. Per fede anche Sara, sebbene fuori dell'età, ricevette la possibilità di diventare madre perché ritenne fedele colui che glielo aveva promesso. Per questo da un uomo solo, e inoltre gia segnato dalla morte, nacque una discendenza numerosa come le stelle del cielo e come la sabbia innumerevole che si trova lungo la spiaggia del ma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a fede morirono tutti costoro, pur non avendo conseguito i beni promessi, ma avendoli solo veduti e salutati di lontano, dichiarando di essere stranieri e pellegrini sopra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 dice così, infatti, dimostra di essere alla ricerca di una patria. Se avessero pensato a quella da cui erano usciti, avrebbero avuto possibilità di ritornarvi; ora invece essi aspirano a una migliore, cioè a quella celeste. Per questo Dio non disdegna di chiamarsi loro Dio: ha preparato infatti per loro una citt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fede Abramo, messo alla prova, offrì Isacco e proprio lui, che aveva ricevuto le promesse, offrì il suo unico figlio, del quale era stato detto: In Isacco avrai una discendenza che porterà il tuo nome. Egli pensava infatti che Dio è capace di far risorgere anche dai morti: per questo lo riebbe e fu come un simbol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egliate e state pron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chè non sapete in quale giorno verrà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12, 32-4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 ai suoi discepoli: “ Non temere, piccolo gregge, perché al Padre vostro è piaciuto di darvi il suo regno. Vendete ciò che avete e datelo in elemosina; fatevi borse che non invecchiano, un tesoro inesauribile nei cieli, dove i ladri non arrivano e la tignola non consuma. Perché dove è il vostro tesoro, là sarà anche il vostro cu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te pronti, con la cintura ai fianchi e le lucerne accese; siate simili a coloro che aspettano il padrone quando torna dalle nozze, per aprirgli subito, appena arriva e bus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i quei servi che il padrone al suo ritorno troverà ancora svegli; in verità vi dico, si cingerà le sue vesti, li farà mettere a tavola e passerà a servir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e, giungendo nel mezzo della notte o prima dell'alba, li troverà così, beati loro! Sappiate bene questo: se il padrone di casa sapesse a che ora viene il ladro, non si lascerebbe scassinare la cas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nche voi tenetevi pronti, perché il Figlio dell'uomo verrà nell'ora che non pensat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Pietro disse: “Signore, questa parabola la dici per noi o anche per tutti?”. Il Signore rispose: “Qual è dunque l'amministratore fedele e saggio, che il Signore porrà a capo della sua servitù, per distribuire a tempo debito la razione di cibo?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ato quel servo che il padrone, arrivando, troverà al suo lav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verità vi dico, lo metterà a capo di tutti i suoi ave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se quel servo dicesse in cuor suo: Il padrone tarda a venire, e cominciasse a percuotere i servi e le serve, a mangiare, a bere e a ubriacarsi, il padrone di quel servo arriverà nel giorno in cui meno se l'aspetta e in un'ora che non sa, e lo punirà con rigore assegnandogli il posto fra gli infede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ervo che, conoscendo la volontà del padrone, non avrà disposto o agito secondo la sua volontà, riceverà molte percosse; quello invece che, non conoscendola, avrà fatto cose meritevoli di percosse, ne riceverà poche. A chiunque fu dato molto, molto sarà chiesto; a chi fu affidato molto, sarà richiesto molto di più “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 con bontà, Signore, questi doni che tu stesso hai posto nelle mani della tua Chiesa, e con la tua potenza trasformali per noi in sacramento di salvezz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artecipazione a questi sacramenti salvi il tuo popolo, Signore, e lo confermi nella luce della tua verità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0</Characters>
  <CharactersWithSpaces>48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40:00Z</dcterms:created>
  <dc:creator>*</dc:creator>
  <dc:description/>
  <dc:language>en-US</dc:language>
  <cp:lastModifiedBy/>
  <dcterms:modified xsi:type="dcterms:W3CDTF">1998-07-14T18:02:00Z</dcterms:modified>
  <cp:revision>6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