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XVI DOMENICA DEL TEMPO ORDINARIO (C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cco, Dio viene in mio aiut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Signore sostiene l'anima m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 te con gioia offrirò sacrifici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loderò il tuo nome, Signore, perchè sei buono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adre sapiente e misericordioso, donaci un cuore umile e mite, per ascoltare la parola del tuo Figlio che ancora risuona nella Chiesa, radunata nel suo nome, e per accoglierlo e servirlo come ospite nella persona dei nostri fratelli. Per il nostro Signore Gesù Cris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n 18, 1-1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i giorni, il Signore apparve ad Abramo alle Querce di Mamre, mentre egli sedeva    all'ingresso della tenda nell'ora più calda del giorno. Egli alzò gli occhi e    vide che tre uomini stavano in piedi presso di lui. Appena li vide, corse loro    incontro dall'ingresso della tenda e si prostrò fino a terra, dicendo: “Mio signore,    se ho trovato grazia ai tuoi occhi, non passar oltre senza fermarti dal tuo servo. Si    vada a prendere un pò di acqua, lavatevi i piedi e accomodatevi sotto l'albero.    Permettete che vada a prendere un boccone di pane e rinfrancatevi il cuore; dopo,    potrete proseguire, perché è ben per questo che voi siete passati dal vostro servo”.    Quelli dissero: “Fà pure come hai detto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Abramo andò in fretta nella    tenda, da Sara, e disse: “Presto, tre staia di fior di farina, impastala e fanne    focacce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'armento corse lui stesso, Abramo, prese un vitello tenero e buono e    lo diede al servo, che si affrettò a prepararlo. Prese latte acido e latte fresco    insieme con il vitello, che aveva preparato, e li porse a loro. Così, mentr'egli stava    in piedi presso di loro sotto l'albero, quelli mangiarono.   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oi gli dissero: “Dov'è Sara, tua moglie?”. Rispose: “E` là nella tenda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    Signore riprese: “Tornerò da te fra un anno a questa data e allora Sara, tua moglie,    avrà un figlio “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14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 puri di cuore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biteranno nella casa del Sign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gnore, chi abiterà nella tua tenda?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lui che cammina senza colp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gisce con giustizia e parla lealment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hi non dice calunnia con la lingu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fa danno al suo prossimo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non lancia insulto al suo vici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i suoi occhi è spregevole il malvagi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onora chi teme il Signo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hi presta denaro senza fare usur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non accetta doni contro l'innocent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lui che agisce in questo modo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resterà saldo per sempr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 1, 24-28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sono lieto delle sofferenze che sopporto per voi e completo nella mia carne quello che manca ai patimenti di Cristo, a favore del suo corpo che è la Chies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 essa sono diventato ministro, secondo la missione affidatami da Dio presso di voi di realizzare la sua parola, cioè il mistero nascosto da secoli e da generazioni, ma ora manifestato ai suoi santi, ai quali Dio volle far conoscere la gloriosa ricchezza di questo mistero in mezzo ai pagani, cioè Cristo in voi, speranza della glor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` lui infatti che noi annunziamo, ammonendo e istruendo ogni uomo con ogni sapienza, per rendere ciascuno perfetto in Crist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a tua parola, Signore, è verità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nsacraci nel tuo am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c 10, 38-42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Gesù entrò in un villaggio e una donna, di nome Marta, lo accolse nella sua cas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ssa aveva una sorella, di nome Maria, la quale, sedutasi ai piedi di Gesù, ascoltava la sua parola; Marta invece era tutta presa dai molti servizi. Pertanto, fattasi avanti, disse: “Signore, non ti curi che mia sorella mi ha lasciata sola a servire? Dille dunque che mi aiuti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Gesù le rispose: “Marta, Marta, tu ti preoccupi e ti agiti per molte cose, ma una sola è la cosa di cui c'è bisogno. Maria si è scelta la parte migliore, che non le sarà tolta “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he nell'unico e perfetto sacrificio del Cristo hai dato valore e compimento alle tante vittime della legge antica, accogli e santifica questa nostra offerta come un giorno benedicesti i doni di Abele, e ciò che ognuno di noi presenta in tuo onore giovi alla salvezza di tutti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ssisti, Signore, il tuo popolo, che hai colmato della grazia di questi santi misteri, e fà che passiamo dalla decadenza del peccato alla pienezza della vita nuova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9</Words>
  <Characters>0</Characters>
  <CharactersWithSpaces>347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16:37:00Z</dcterms:created>
  <dc:creator>*</dc:creator>
  <dc:description/>
  <dc:language>en-US</dc:language>
  <cp:lastModifiedBy/>
  <dcterms:modified xsi:type="dcterms:W3CDTF">1998-07-14T19:45:00Z</dcterms:modified>
  <cp:revision>7</cp:revision>
  <dc:subject/>
  <dc:title>SANTISSIMA TRIN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