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V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ella giustizia contemplerò il tuo vol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 mio risvegli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i sazierò della tua presen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dre misericordioso, che nel comandamento dell'amore hai posto il compendio e l'anima di tutta la legge, donaci un cuore attento e generoso verso le sofferenze e le miserie dei fratelli per essere simili a Cristo, buon samaritano del mondo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t 30, 10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sè parlò al popolo dicendo: “ Obbedirai alla voce del Signore tuo Dio, osservando i suoi comandi e i suoi decreti, scritti in questo libro della legge; quando ti sarai convertito al Signore tuo Dio con tutto il cuore e con tutta l'anim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o comando che oggi ti ordino non è troppo alto per te, né troppo lontano da te. Non è nel cielo, perché tu dica: Chi salirà per noi in cielo, per prendercelo e farcelo udire e lo possiamo eseguire? Non è di là dal mare, perché tu dica: Chi attraverserà per noi il mare per prendercelo e farcelo udire e lo possiamo eseguire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zi, questa parola è molto vicina a te, è nella tua bocca e nel tuo cuore, perché tu la metta in pratica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tuoi giudizi, Signore, danno gio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legge del Signore è perfet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nfranca l'anim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testimonianza del Signore è verac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ende saggio il sempli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ordini del Signore sono gius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anno gioire il cuore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comandi del Signore sono limpid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nno luce agli occh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timore del Signore è pur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ura sempre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giudizi del Signore sono tutti fedeli e gius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iù preziosi dell'or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molto oro fin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iù dolci del miele e di un favo stillant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 1, 15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risto Gesù è immagine del Dio invisibile, generato prima di ogni creatura; poiché per mezzo di lui sono state create tutte le cose, quelle nei cieli e quelle sulla terra, quelle visibili e quelle invisibili: Troni, Dominazioni, Principati e Potestà. Tutte le cose sono state create per mezzo di lui e in vista di lu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è prima di tutte le cose e tutte sussistono in lui. Egli è anche il capo del corpo, cioè della Chiesa; il principio, il primogenito di coloro che risuscitano dai morti, per ottenere il primato su tutte le cose. Perché piacque a Dio di fare abitare in lui ogni pienezza e per mezzo di lui riconciliare a sé tutte le cose, rappacificando con il sangue della sua croce, cioè per mezzo di lui, le cose che stanno sulla terra e quelle nei ciel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i dò un comandamento nuov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vi amiate a vicend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me io ho amato vo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0, 25-3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un dottore della legge si alzò per metterlo alla prova: “Maestro, che devo fare per ereditare la vita eterna?”. Gesù gli disse: “Che cosa sta scritto nella Legge? Che cosa vi leggi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tui rispose: “Amerai il Signore Dio tuo con tutto il tuo cuore, con tutta la tua anima, con tutta la tua forza e con tutta la tua mente e il prossimo tuo come te stesso”. E Gesù: “Hai risposto bene; fà questo e vivra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quegli, volendo giustificarsi, disse a Gesù: “E chi è il mio prossimo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 riprese: “Un uomo scendeva da Gerusalemme a Gerico e incappò nei briganti che lo spogliarono, lo percossero e poi se ne andarono, lasciandolo mezzo mor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caso, un sacerdote scendeva per quella medesima strada e quando lo vide passò oltre dall'altra parte. Anche un levita, giunto in quel luogo, lo vide e passò olt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vece un Samaritano, che era in viaggio, passandogli accanto lo vide e n'ebbe compassi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si fece vicino, gli fasciò le ferite, versandovi olio e vino; poi, caricatolo sopra il suo giumento, lo portò a una locanda e si prese cura di lu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giorno seguente, estrasse due denari e li diede all'albergatore, dicendo: Abbi cura di lui e ciò che spenderai in più, te lo rifonderò al mio ritor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i di questi tre ti sembra sia stato il prossimo di colui che è incappato nei briganti?”. Quegli rispose: “Chi ha avuto compassione di lui”. Gesù gli disse: “Và e anche tu fà lo stesso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arda, Signore, i doni della tua Chiesa in preghiera, e trasformali in cibo spirituale per la santificazione di tutti i credent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che ci hai nutriti alla tua mensa, fà che per la comunione a questi santi misteri si affermi sempre più nella nostra vita l'opera della redenzion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0</Characters>
  <CharactersWithSpaces>35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36:00Z</dcterms:created>
  <dc:creator>*</dc:creator>
  <dc:description/>
  <dc:language>en-US</dc:language>
  <cp:lastModifiedBy/>
  <dcterms:modified xsi:type="dcterms:W3CDTF">1998-07-14T19:44:00Z</dcterms:modified>
  <cp:revision>7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