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IV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icordiamo, o Dio, la tua misericordi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n mezzo al tuo tempi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me il tuo nome, o D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sì la tua lod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 estende ai confini della terra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 giustizia è piena la tua destr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nella vocazione battesimale ci chiami ad essere pienamente disponibili all'annunzio del tuo regno, donaci il coraggio apostolico e la libertà evangelica, perchè rendiamo presente in ogni ambiente di vita la tua parola di amore e di pace. Per il nostro Signore Gesù Cristo, tuo Figlio, che è Dio, e vive e regna con te, nell'unità dello Spirito Santo, per tutti 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66, 10-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allegratevi con Gerusalemme, esultate per essa quanti la amate. Sfavillate di gioia con essa voi tutti che avete partecipato al suo lutto. Così succhierete al suo petto e vi sazierete delle sue consolazioni; succhierete, deliziandovi, all'abbondanza del suo se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ché così dice il Signore: “Ecco io farò scorrere verso di essa, come un fiume, la prosperità; come un torrente in piena la ricchezza dei popoli; i suoi bimbi saranno portati in braccio, sulle ginocchia saranno accarezz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me una madre consola un figlio così io vi consolerò; in Gerusalemme sarete consolati. Voi lo vedrete e gioirà il vostro cuore, le vostre ossa saran rigogliose come erba fresca. La mano del Signore si farà manifesta ai suoi servi “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6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randi sono le opere de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cclamate a Dio da tutta la ter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ntate alla gloria del suo nom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te a lui splendida lo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te a Dio: “ Stupende sono le tue opere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e si prostri tutta la ter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e canti inni, canti al tuo nome “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nite e vedete le opere di Di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rabile nel suo agire sugli uomi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cambiò il mare in terra ferm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assarono a piedi il fiume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questo in lui esultiamo di gio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n la sua forza domina in etern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uo occhio scruta le nazioni; i ribelli non rialzino la fron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nite, ascoltate, voi tutti che temete Di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narrerò quanto per me ha fat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a benedetto Di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e non ha respinto la mia preghie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mi ha negato la sua misericordi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al 6, 14-1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quanto a me invece non ci sia altro vanto che nella croce del Signore nostro Gesù Cristo, per mezzo della quale il mondo per me è stato crocifisso, come io per il mondo. Non è infatti la circoncisione che conta, né la non circoncisione, ma l'essere nuova creatu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su quanti seguiranno questa norma sia pace e misericordia, come su tutto l'Israele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'ora innanzi nessuno mi procuri fastidi: difatti io porto le stigmate di Gesù nel mio corp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grazia del Signore nostro Gesù Cristo sia con il vostro spirito, fratelli. Amen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ha riconciliato il mondo in Crist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ffidando a noi la parola della riconciliazion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0, 1-12. 17-2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il Signore designò altri settantadue discepoli e li inviò a due a due avanti a sé in ogni città e luogo dove stava per recars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ceva loro: “La messe è molta, ma gli operai sono pochi. Pregate dunque il padrone della messe perché mandi operai per la sua messe. Andate: ecco io vi mando come agnelli in mezzo a lupi; non portate borsa, né bisaccia, né sandali e non salutate nessuno lungo la strad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alunque casa entriate, prima dite: Pace a questa casa. Se vi sarà un figlio della pace, la vostra pace scenderà su di lui, altrimenti ritornerà su di voi. Restate in quella casa, mangiando e bevendo di quello che hanno, perché l'operaio è degno della sua mercede. Non passate di casa in ca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entrerete in una città e vi accoglieranno, mangiate quello che vi sarà messo dinanzi, curate i malati che vi si trovano, e dite loro: Si è avvicinato a voi il regno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quando entrerete in una città e non vi accoglieranno, uscite sulle piazze e dite: Anche la polvere della vostra città che si è attaccata ai nostri piedi, noi la scuotiamo contro di voi; sappiate però che il regno di Dio è vicino. Io vi dico che in quel giorno Sòdoma sarà trattata meno duramente di quella citt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settantadue tornarono pieni di gioia dicendo: “Signore, anche i demòni si sottomettono a noi nel tuo nom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disse: “Io vedevo satana cadere dal cielo come la folg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cco, io vi ho dato il potere di camminare sopra i serpenti e gli scorpioni e sopra ogni potenza del nemico; nulla vi potrà danneggiare. Non rallegratevi però perché i demòni si sottomettono a voi; rallegratevi piuttosto che i vostri nomi sono scritti nei cieli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i purifichi, Signore, quest'offerta che consacriamo al tuo nome, e ci conduca di giorno in giorno a esprimere in    noi la vita nuova del Cristo tuo Figlio. Egli vive e regna ne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onnjpotente ed eterno, che ci hai nutriti con i doni della tua carità senza limiti, fà che godiamo i benefici della salvezza e viviamo sempre in rendimento di grazi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0</Characters>
  <CharactersWithSpaces>40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35:00Z</dcterms:created>
  <dc:creator>*</dc:creator>
  <dc:description/>
  <dc:language>en-US</dc:language>
  <cp:lastModifiedBy/>
  <dcterms:modified xsi:type="dcterms:W3CDTF">1998-07-14T19:43:00Z</dcterms:modified>
  <cp:revision>6</cp:revision>
  <dc:subject/>
  <dc:title>SANTISSIMA TRI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