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XII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Popoli tut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attete le man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lamate a Dio con voci di gio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ci chiami a celebrare i tuoi santi misteri, sostieni la nostra libertà con la forza e la dolcezza del tuo amore, perchè non venga meno la nostra fedeltà a Cristo nel generoso servizio dei fratelli. Per il nostro Signore Gesù Cristo, tuo Figlio, che è Dio, e vive e regna con te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1 Re 19, 16. 19-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disse il Signore ad Elia: “ Ungerai Eliseo figlio di Safàt, di Abel-Mecola, come profeta al tuo pos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 uno scamperà dalla spada di Hazaèl, lo ucciderà Ieu; se uno scamperà dalla spada di Ieu, lo ucciderà Elise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 poi mi sono risparmiato in Israele settemila persone, quanti non hanno piegato le ginocchia a Baal e quanti non l'hanno baciato con la bocc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artito di lì, Elia incontrò Eliseo figlio di Safàt. Costui arava con dodici paia di buoi davanti a sé, mentre egli stesso guidava il decimosecondo. Elia, passandogli vicino, gli gettò addosso il suo mantel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gli lasciò i buoi e corse dietro a Elia, dicendogli: “Andrò a baciare mio padre e mia madre, poi ti seguirò”. Elia disse: “Và e torna, perché sai bene che cosa ho fatto di t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ntanatosi da lui, Eliseo prese un paio di buoi e li uccise; con gli attrezzi per arare ne fece cuocere la carne e la diede alla gente, perché la mangiasse. Quindi si alzò e seguì Elia, entrando al suo servizi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15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roteggimi, o Dio: in te mi rifug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Ho detto a Dio: “ Sei tu il mio Signor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nza di te non ho alcun bene “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ignore è mia parte di eredità e mio calic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e tue mani è la mia vi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Benedico il Signore che mi ha dato consigli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nche di notte il mio cuore mi istruis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 pongo sempre innanzi a me i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ta alla mia destra, non posso vacilla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i questo gioisce il mio cu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sulta la mia anima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nche il mio corpo riposa al sicur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ché non abbandonerai la mia vita nel sepolcr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é lascerai che il tuo santo veda la corruzi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i indicherai il sentiero della vit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ioia piena nella tua presenz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lcezza senza fine alla tua destra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al 5, 1.13-18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Fratelli, Cristo ci ha liberati perché restassimo liberi; state dunque saldi e non lasciatevi imporre di nuovo il giogo della schiavitù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oi infatti, fratelli, siete stati chiamati a libertà. Purché questa libertà non divenga un pretesto per vivere secondo la carne, ma mediante la carità siate a servizio gli uni degli altr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Tutta la legge infatti trova la sua pienezza in un solo precetto: amerai il prossimo tuo come te stesso. Ma se vi mordete e divorate a vicenda, guardate almeno di non distruggervi del tutto gli uni gli altri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i dico dunque: camminate secondo lo Spirito e non sarete portati a soddisfare i desideri della carne; la carne infatti ha desideri contrari allo Spirito e lo Spirito ha desideri contrari alla carne; queste cose si oppongono a vicenda, sicché voi non fate quello che vorrest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se vi lasciate guidare dallo Spirito, non siete più sotto la legg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o sono la luce del mondo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ce il Signor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i segue me avrà la luce della vit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c 9, 51-6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entre stavano compiendosi i giorni in cui sarebbe stato tolto dal mondo, si diresse decisamente verso Gerusalemme e mandò avanti dei messaggeri. Questi si incamminarono ed entrarono in un villaggio di Samaritani per fare i preparativi per lui. Ma essi non vollero riceverlo, perché era diretto verso Gerusalem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ndo videro ciò, i discepoli Giacomo e Giovanni dissero: “Signore, vuoi che diciamo che scenda un fuoco dal cielo e li consumi?”. Ma Gesù si voltò e li rimproverò. E si avviarono verso un altro villagg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entre andavano per la strada, un tale gli disse: “Ti seguirò dovunque tu vada”. Gesù gli rispose: “Le volpi hanno le loro tane e gli uccelli del cielo i loro nidi, ma il Figlio dell'uomo non ha dove posare il cap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 un altro disse: “Seguimi”. E costui rispose: “Signore, concedimi di andare a seppellire prima mio padre”. Gesù replicò: “Lascia che i morti seppelliscano i loro morti; tu và e annunzia il regno di Dio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Un altro disse: “Ti seguirò, Signore, ma prima lascia che io mi congedi da quelli di casa”. Ma Gesù gli rispose: “Nessuno che ha messo mano all'aratro e poi si volge indietro, è adatto per il regno di Di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per mezzo dei segni sacramentali compi l'opera della redenzione, fà che il nostro servizio sacerdotale sia degno del sacrificio che celebriamo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divina Eucarestia, che abbiamo offerto e ricevuto, Signore, sia per noi principio di vita nuova, perchè, uniti a te nell'amore, portiamo frutti che rimangano per sempr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0</Characters>
  <CharactersWithSpaces>39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35:00Z</dcterms:created>
  <dc:creator>*</dc:creator>
  <dc:description/>
  <dc:language>en-US</dc:language>
  <cp:lastModifiedBy/>
  <dcterms:modified xsi:type="dcterms:W3CDTF">1998-07-14T19:43:00Z</dcterms:modified>
  <cp:revision>6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