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I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la forza del suo popo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rifugio di salvezza per il suo Cris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va il tuo popolo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ici la tua eredità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sii la sua guida per semp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à di noi, o Padre, i fedeli discepoli di quella sapienza che il suo maestro e la sua cattedra nel Cristo innalzato sulla croce, perchè impariamo a vincere le tentazioni e le paure che sorgono da noi e dal mondo, per camminare sulla via del calvario verso la vera vita. Per il nostro Signore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Zc 12, 10-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dice il Signore: “ Riverserò sopra la casa di Davide e sopra gli abitanti di Gerusalemme uno spirito di grazia e di consolazione: guarderanno a colui che hanno trafitto. Ne faranno il lutto come si fa il lutto per un figlio unico, lo piangeranno come si piange il primogen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giorno grande sarà il lamento in Gerusalemme simile al lamento di Adad-Rimmòn nella pianura di    Meghìddo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Ha sete di te, Signore, l'anima m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 Dio, tu sei il mio Dio, all'aurora ti cerc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te ha sete l'anima m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anela la mia carn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terra deserta, arida, senz'acqu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nel santuario ti ho cerca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contemplare la tua potenza e la tua glor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 la tua grazia vale più dell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e mie labbra diranno la tu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ti benedirò finché io viv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tuo nome alzerò le mie ma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sazierò come a lauto convi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con voci di gioia ti loderà la mia boc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penso a te che sei stato il mio aiu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ulto di gioia all'ombra delle tue a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si stringe l'anima mi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a forza della tua destra mi sostie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al 3, 26-2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tutti voi siete figli di Dio per la fede in Cristo Gesù, poiché quanti siete stati battezzati in Cristo, vi siete rivestiti di Cri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c'è più giudeo né greco; non c'è più schiavo né libero; non c'è più uomo né donna, poiché tutti voi siete uno in Cristo Gesù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e appartenete a Cristo, allora siete discendenza di Abramo, eredi secondo la promess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o vi ho chiamati amic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tutto ciò che ho udito dal Pad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e l'ho fatto conosce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9, 18-2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 giorno, mentre Gesù si trovava in un luogo appartato a pregare e i discepoli erano con lui, pose loro questa domanda: “Chi sono io secondo la gente?”. Essi risposero: “Per alcuni Giovanni il Battista, per altri Elia, per altri uno degli antichi profeti che è risort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domandò: “Ma voi chi dite che io sia?”. Pietro, prendendo la parola, rispose: “Il Cristo di Dio”. Egli allora ordinò loro severamente di non riferirlo a nessu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Il Figlio dell'uomo, disse, deve soffrire molto, essere riprovato dagli anziani, dai sommi sacerdoti e dagli scribi, esser messo a morte e risorgere il terzo giorn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, a tutti, diceva: “Se qualcuno vuol venire dietro a me, rinneghi se stesso, prenda la sua croce ogni giorno e mi segu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 vorrà salvare la propria vita, la perderà, ma chi perderà la propria vita per me, la salverà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Signore, la nostra offerta: questo sacrificio di espiazione e di lode ci purifichi e ci rinnovi, perchè tutta la nostra vita sia bene accetta alla tua volontà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ci hai rinnovati con il corpo e sangue del tuo Figlio, fà che la partecipazione ai santi misteri ci ottenga la pienezza della redenzion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0</Characters>
  <CharactersWithSpaces>28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33:00Z</dcterms:created>
  <dc:creator>*</dc:creator>
  <dc:description/>
  <dc:language>en-US</dc:language>
  <cp:lastModifiedBy/>
  <dcterms:modified xsi:type="dcterms:W3CDTF">1998-07-14T19:42:00Z</dcterms:modified>
  <cp:revision>6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