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 DOMENICA DEL TEMPO ORDINARIO (C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ntifona d'Ingress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scolta, Signore, la mia voce: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 te io grido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ei tu il mio aiuto,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on respingermi, non abbandonarmi,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o della mia salvezza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Collett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 Dio, che non ti stanchi mai di usarci misericordia, donaci un cuore penitente e fedele che sappia corrispondere al tuo amore di Padre, perchè diffondiamo lungo le strade del mondo il messaggio evangelico di riconciliazione e di pace. Per il nostro Signore Gesù Cristo..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 Lettur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 Sam 12, 7-10. 13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 quei giorni, Natan disse a Davide: “Tu sei quell'uomo! Così dice il Signore, Dio d'Israele: Io ti ho unto re d'Israele e ti ho liberato dalle mani di Saul, ti ho dato la casa del tuo padrone e ho messo nelle tue braccia le donne del tuo padrone, ti ho dato la casa di Israele e di Giuda e, se questo fosse troppo poco, io vi avrei aggiunto anche altr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rché dunque hai disprezzato la parola del Signore, facendo ciò che è male ai suoi occhi? Tu hai colpito di spada Uria l'Hittita, hai preso in moglie la moglie sua e lo hai ucciso con la spada degli Ammoniti. Ebbene, la spada non si allontanerà mai dalla tua casa, poiché tu mi hai disprezzato e hai preso in moglie la moglie di Uria l'Hittita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llora Davide disse a Natan: “Ho peccato contro il Signore!”. Natan rispose a Davide: “Il Signore ha perdonato il tuo peccato; tu non morirai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alm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al 31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Ridonami, Signore, la gioia del perdono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Beato l'uomo a cui è rimessa la colp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perdonato il peccat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eato l'uomo a cui Dio non imputa alcun male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nel cui spirito non è ingann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i ho manifestato il mio peccato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on ho tenuto nascosto il mio errore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Ho detto: “ Confesserò al Signore le mie colpe “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tu hai rimesso la malizia del mio peccat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u sei il mio rifugio, mi preservi dal pericolo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mi circondi di esultanza per la salvezza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ioite nel Signore ed esultate, giusti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iubilate, voi tutti, retti di cuore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I Lettur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Gal 2, 16. 19-21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Fratelli, sapendo che l'uomo non è giustificato dalle opere della legge ma soltanto per mezzo della fede in Gesù Cristo, abbiamo creduto anche noi in Gesù Cristo per essere giustificati dalla fede in Cristo e non dalle opere della legge; poiché dalle opere della legge non verrà mai giustificato nessuno”. Sono stato crocifisso con Cristo e non sono più io che vivo, ma Cristo vive in me. Questa vita nella carne, io la vivo nella fede del Figlio di Dio, che mi ha amato e ha dato se stesso per me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on annullo dunque la grazia di Dio; infatti se la giustificazione viene dalla legge, Cristo è morto invan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angel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Lc 7, 36 - 8, 3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 quel tempo, uno dei farisei invitò a mangiare da lui. Egli entrò nella casa del fariseo e si mise a tavola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d ecco una donna, una peccatrice di quella città, saputo che si trovava nella casa del fariseo, venne con un vasetto di olio profumato; e fermatasi dietro si rannicchiò piangendo ai piedi di lui e cominciò a bagnarli di lacrime, poi li asciugava con i suoi capelli, li baciava e li cospargeva di olio profumat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quella vista il fariseo che l'aveva invitato pensò tra sé. “Se costui fosse un profeta, saprebbe chi e che specie di donna è colei che lo tocca: è una peccatrice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esù allora gli disse: “Simone, ho una cosa da dirti”. Ed egli: “Maestro, dì pure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 creditore aveva due debitori: l'uno gli doveva cinquecento denari, l'altro cinquanta. Non avendo essi da restituire, condonò il debito a tutti e due. Chi dunque di loro lo amerà di più?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imone rispose: “Suppongo quello a cui ha condonato di più”. Gli disse Gesù: “Hai giudicato bene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volgendosi verso la donna, disse a Simone: “Vedi questa donna? Sono entrato nella tua casa e tu non m'hai dato l'acqua per i piedi; lei invece mi ha bagnato i piedi con le lacrime e li ha asciugati con i suoi capelli. Tu non mi hai dato un bacio, lei invece da quando sono entrato non ha cessato di baciarmi i piedi. Tu non mi hai cosparso il capo di olio profumato, ma lei mi ha cosparso di profumo i piedi. Per questo ti dico: le sono perdonati i suoi molti peccati, poiché ha molto amato. Invece quello a cui si perdona poco, ama poco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i disse a lei: “Ti sono perdonati i tuoi peccati”. Allora i commensali cominciarono a dire tra sé: “Chi è quest'uomo che perdona anche i peccati?”. Ma egli disse alla donna: “La tua fede ti ha salvata; và in pace!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 seguito egli se ne andava per le città e i villaggi, predicando e annunziando la buona novella del regno di Dio. C'erano con lui i Dodici e alcune donne che erano state guarite da spiriti cattivi e da infermità: Maria di Màgdala, dalla quale erano usciti sette demoni, Giovanna, moglie di Cusa, amministratore di Erode, Susanna e molte altre, che li assistevano con i loro beni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ulle Offerte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 Dio, che nel pane e nel vino doni all'uomo il cibo che lo alimenta e i sacramento che lo rinnova, fà che non ci venga mai a mancare questo sostegno del corpo e dello spirito. Per Cristo nostro Signore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opo la Comunione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ignore, la partecipazione a questo sacramento, segno della nostra unione con te, edifichi la tua Chiesa nell'unità e nella pac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6:05:00Z</dcterms:created>
  <dc:creator>*</dc:creator>
  <dc:description/>
  <dc:language>en-US</dc:language>
  <cp:lastModifiedBy>*</cp:lastModifiedBy>
  <dcterms:modified xsi:type="dcterms:W3CDTF">1997-01-05T12:33:00Z</dcterms:modified>
  <cp:revision>3</cp:revision>
  <dc:subject/>
  <dc:title>XI DOMENICA DEL TEMPO ORDINARIO (C)</dc:title>
</cp:coreProperties>
</file>