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mia luce e mia salvez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 chi avrò paura?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difesa della mia vit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 chi avrò timore?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oprio coloro che mi fanno del mal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ciampano e cado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onsolatore degli afflitti, tu illumini il mistero del dolore e della morte con al speranza che splende sul volto del Cristo; fà che nelle prove del nostro cammino restiamo intimamente uniti alla passione del tuo Figlio, perchè si riveli in noi la potenza della sua risurrezione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Re 17, 17-2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figlio (della vedova di zarepta) si ammalò. La sua malattia era molto grave, tanto che rimase senza respiro. Essa allora disse a Elia: “Che c'è fra me e te, o uomo di Dio? Sei venuto da me per rinnovare il ricordo della mia iniquità e per uccidermi il figlio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lia le disse: “Dammi tuo figlio”. Glielo prese dal seno, lo portò al piano di sopra, dove abitava, e lo stese sul le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indi invocò il Signore: “Signore mio Dio, forse farai del male a questa vedova che mi ospita, tanto da farle morire il figlio?”. Si distese tre volte sul bambino e invocò il Signore: “Signore Dio mio, l'anima del fanciullo torni nel suo corp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ascoltò il grido di Elia; l'anima del bambino tornò nel suo corpo e quegli riprese a viv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lia prese il bambino, lo portò al piano terreno e lo consegnò alla madre. Elia disse: “Guarda! Tuo figlio vive”. La donna disse a Elia: “Ora so che tu sei uomo di Dio e che la vera parola del Signore è sulla tua bocca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esalto, Signore, perchè mi hai libera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 Dio mio, a te ho gridato e mi hai guar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mi hai fatto risalire dagli infer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hai dato vit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non scendessi nella tomb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inni al Signore, o suoi fedel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ndete grazie al suo santo no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la sua collera dura un istan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bontà per tutta la vi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a sera sopraggiunge il piant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l mattino, ecco la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esalto, Signore, perchè mi hai libera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scolta, Signore, abbi misericord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vieni in mio ai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i mutato il mio lamento in danz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mio Dio, ti loderò per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1, 11-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dichiaro, fratelli, che il vangelo da me annunziato non è modellato sull'uomo; infatti io non l'ho ricevuto né l'ho imparato da uomini, ma per rivelazione di Gesù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avete certamente sentito parlare della mia condotta di un tempo nel giudaismo, come io perseguitassi fieramente la Chiesa di Dio e la devastassi, superando nel giudaismo la maggior parte dei miei coetanei e connazionali, accanito com'ero nel sostenere le tradizioni dei pad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quando colui che mi scelse fin dal seno di mia madre e mi chiamò con la sua grazia si compiacque di rivelare a me suo Figlio perché lo annunziassi in mezzo ai pagani, subito, senza consultare nessun uomo, senza andare a Gerusalemme da coloro che erano apostoli prima di me, mi recai in Arabia e poi ritornai a Damasc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seguito, dopo tre anni andai a Gerusalemme per consultare Cefa, e rimasi presso di lui quindici giorni; degli apostoli non vidi nessun altro, se non Giacomo, il fratello d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7, 11-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si recò in una città chiamata Nain e facevano la strada con lui i discepoli e grande foll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fu vicino alla porta della città, ecco che veniva portato al sepolcro un morto, figlio unico di madre vedova; e molta gente della città era con lei. Vedendola, il Signore ne ebbe compassione e le disse: “Non piangere!”. E accostatosi toccò la bara, mentre i portatori si fermarono. Poi disse: “Giovinetto, dico a te, alzati!”. Il morto si levò a sedere e incominciò a parlare. Ed egli lo diede alla mad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i furono presi da timore e glorificavano Dio dicendo: “Un grande profeta è sorto tra noi e Dio ha visitato il suo popol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fama di questi fatti si diffuse in tutta la Giudea e per tutta la reg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'offerta del nostro servizio sacerdotale sia bene accetta al tuo nome, Signore, e accresca il nostro amore per t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la forza risanatrice del tuo Spirito, operante in questo sacramento, ci guarisca dal male che ci separa da te e ci guidi sulla via del be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0</Characters>
  <CharactersWithSpaces>35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07:00Z</dcterms:created>
  <dc:creator>*</dc:creator>
  <dc:description/>
  <dc:language>en-US</dc:language>
  <cp:lastModifiedBy/>
  <dcterms:modified xsi:type="dcterms:W3CDTF">1998-07-14T19:40:00Z</dcterms:modified>
  <cp:revision>5</cp:revision>
  <dc:subject/>
  <dc:title>X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