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V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i per me difesa, o D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occa e fortezza che mi salv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tu sei mio baluardo e mio rifugio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idami per amore del tuo nom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respingi i superbi e doni la tua grazia agli umili, ascolta il grido dei poveri e degli oppressi che si leva a te da ogni parte della terra: spezza il giogo della violenza e dell'egoismo che ci rende estranei gli uni agli altri, e fà che accogliendoci a vicenda come fratelli diventiamo segno dell'umanità rinnovata nel tuo amore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er 17, 5-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dice il Signore: “ Maledetto l'uomo che confida nell'uomo, che pone nella carne il suo sostegno e il cui cuore si allontana da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sarà come un tamerisco nella steppa, quando viene il bene non lo vede; dimorerà in luoghi aridi nel deserto, in una terra di salsedine, dove nessuno può vive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nedetto l'uomo che confida nel Signore e il Signore è sua fiducia. Egli è come un albero piantato lungo l'acqua, verso la corrente stende le radici; non teme quando viene il caldo, le sue foglie rimangono verdi; nell'anno della siccità non intristisce, non smette di produrre i suoi frutt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ato chi pone la speranza n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ato l'uomo che non segue il consiglio degli emp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indugia nella via dei peccatori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on siede in compagnia degli stolti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si compiace della legge de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sua legge medita giorno e not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arà come albero piantato lungo corsi d'acqu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e darà frutto a suo temp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e sue foglie non cadranno mai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usciranno tutte le sue ope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così, non così gli empi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come pula che il vento disper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veglia sul cammino dei giust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la via degli empi andrà in rovin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Cor 15, 12. 16-2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se si predica che Cristo è risuscitato dai morti, come possono dire alcuni tra voi che non esiste risurrezione dei morti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infatti i morti non risorgono, neanche Cristo è risorto; ma se Cristo non è risorto, è vana la vostra fede e voi siete ancora nei vostri peccati. E anche quelli che sono morti in Cristo sono perduti. Se poi noi abbiamo avuto speranza in Cristo soltanto in questa vita, siamo da compiangere più di tutti gli uomi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ra, invece, Cristo è risuscitato dai morti, primizia di coloro che sono mort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enite a me voi tutt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e siete affaticati e oppress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io vi ristorerò, dice i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6, 17. 20-2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, disceso con i Dodici, si fermò in un luogo pianeggiante. C'era gran folla di suoi discepoli e gran moltitudine di gente da tutta la Giudea, da Gerusalemme e dal litorale di Tiro e di Sidon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zati gli occhi verso i suoi discepoli, Gesù diceva: “Beati voi poveri, perché vostro è il regno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ati voi che ora avete fame, perché sarete saziati. Beati voi che ora piangete, perché ridere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ati voi quando gli uomini vi odieranno e quando vi metteranno al bando e v'insulteranno e respingeranno il vostro nome come scellerato, a causa del Figlio dell'uomo. Rallegratevi in quel giorno ed esultate, perché, ecco, la vostra ricompensa è grande nei cieli. Allo stesso modo infatti facevano i loro padri con i profe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guai a voi, ricchi, perché avete già la vostra consolazio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uai a voi che ora siete sazi, perché avrete fame. Guai a voi che ora ridete, perché sarete afflitti e piangere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uai quando tutti gli uomini diranno bene di voi. Allo stesso modo infatti facevano i loro padri con i falsi profet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a nostra offerta, Signore, ci purifichi e ci rinnovi, e ottenga a chi è fedele alla tua volontà la ricompensa etern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che ci hai nutriti al convito eucaristico, fà che ricerchiamo sempre quei beni che ci danno la vera vit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0</Characters>
  <CharactersWithSpaces>31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5:36:00Z</dcterms:created>
  <dc:creator>*</dc:creator>
  <dc:description/>
  <dc:language>en-US</dc:language>
  <cp:lastModifiedBy/>
  <dcterms:modified xsi:type="dcterms:W3CDTF">1998-07-14T19:37:00Z</dcterms:modified>
  <cp:revision>6</cp:revision>
  <dc:subject/>
  <dc:title>NATALE DEL SIGNORE -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