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V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nite, adoriamo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ostrati davanti a lui che ci hai fatt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è il Signore nostro Di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di infinita grandezza, che affidi alle nostre labbra impure e alle nostre fragili mani il compito di portare agli uomini l'annunzio del Vangelo, sostienici con il tuo Spirito, perchè la tua parola, accolta da cuori aperti e generosi, fruttifichi in ogni parte della terr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6, 1-2. 3-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'anno in cui morì il re Ozia, io vidi il Signore seduto su un trono alto ed elevato; i lembi del suo manto riempivano il tempio. Attorno a lui stavano dei serafini, ognuno aveva sei ali; con due si copriva la faccia, con due si copriva i piedi e con due volava. Proclamavano l'uno all'altro: “Santo, santo, santo è il Signore degli eserciti. Tutta la terra è piena della sua gloria”. Vibravano gli stipiti delle porte alla voce di colui che gridava, mentre il tempio si riempiva di fu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dissi: “Ohimè! Io sono perduto, perché un uomo dalle labbra impure io sono e in mezzo a un popolo dalle labbra impure io abito; eppure i miei occhi hanno visto il re, il Signore degli esercit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uno dei serafini volò verso di me; teneva in mano un carbone ardente che aveva preso con le molle dall'altare. Egli mi toccò la bocca e mi disse: “Ecco, questo ha toccato le tue labbra, perciò è scomparsa la tua iniquità e il tuo peccato è espia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 io udii la voce del Signore che diceva: “Chi manderò e chi andrà per noi?”. E io risposi: “Eccomi, manda me!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3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antiamo al Signore davanti ai suoi angel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rendo grazie, Signore, con tutto il cuor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i ascoltato le parole della mi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voglio cantare davanti agli angel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prostro verso il tuo tempio san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Rendo grazie al tuo nome per la tua fedeltà e latua misericordia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i reso la tua promessa più grande di ogni fam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giorno in cui t'ho invocato, mi hai rispos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hai accresciuto in me la for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loderanno, Signore, tutti i re della terr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udranno le parole della tu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nteranno le vie d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grande è la gloria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Signore completerà per me l'opera su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la tua bontà dura per sempr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abbandonare l'opera delle tue man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Cor 15, 1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rendo noto, fratelli, il vangelo che vi ho annunziato e che voi avete ricevuto, nel quale restate saldi, e dal quale anche ricevete la salvezza, se lo mantenete in quella forma in cui ve l'ho annunziato. Altrimenti, avreste creduto invano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ho trasmesso dunque, anzitutto, quello che anch'io ho ricevuto: che cioè Cristo morì per i nostri peccati secondo le Scritture, fu sepolto ed è risuscitato il terzo giorno secondo le Scritture, e che apparve a Cefa e quindi ai Dodici. In seguito apparve a più di cinquecento fratelli in una sola volta: la maggior parte di essi vive ancora, mentre alcuni sono morti. Inoltre apparve a Giacomo, e quindi a tutti gli apostoli. Ultimo fra tutti apparve anche a me come a un aborto. Io infatti sono l'infimo degli apostoli, e non sono degno neppure di essere chiamato apostolo, perché ho perseguitato la Chiesa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grazia di Dio però sono quello che sono, e la sua grazia in me non è stata vana; anzi ho faticato più di tutti loro, non io però, ma la grazia di Dio che è con me. Pertanto, sia io che loro, così predichiamo e così avete credu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vi ho scelti di mezzo al mond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andiate e portiate frutt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il vostro frutto sia duratur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5, 1-1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mentre, levato in piedi, stava presso il lago di Genèsaret e la folla gli faceva ressa intorno per ascoltare la parola di Dio, vide due barche ormeggiate alla sponda. I pescatori erano scesi e lavavano le reti. Salì in una barca, che era di Simone, e lo pregò di scostarsi un poco da terra. Sedutosi, si mise ad ammaestrare le folle dalla bar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ebbe finito di parlare, disse a Simone: “Prendi il largo e calate le reti per la pesca”. Simone rispose: “Maestro, abbiamo faticato tutta la notte e non abbiamo preso nulla; ma sulla tua parola getterò le ret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avendolo fatto, presero una quantità enorme di pesci e le reti si rompev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fecero cenno ai compagni dell'altra barca, che venissero ad aiutarli. Essi vennero e riempirono tutte e due le barche al punto che quasi affondav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veder questo, Simon Pietro si gettò alle ginocchia di Gesù, dicendo: “Signore, allontanati da me che sono un peccator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rande stupore infatti aveva preso lui e tutti quelli che erano insieme con lui per la pesca che avevano fatto; così pure Giacomo e Giovanni, figli di Zebedèo, che erano soci di Simone. Gesù disse a Simone: “Non temere; d'ora in poi sarai pescatore di uomini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rate le barche a terra, lasciarono tutto e lo seguiron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ne e il vino che hai creato, Signore, a sostegno della nostra debolezza, diventino per noi sacramento di vit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ci hai resi partecipi di un solo pane e di un solo calice, fà che uniti al Cristo in un solo corpo portiamo con gioia frutti di vita eterna per la salvezza del mond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0</Characters>
  <CharactersWithSpaces>43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35:00Z</dcterms:created>
  <dc:creator>*</dc:creator>
  <dc:description/>
  <dc:language>en-US</dc:language>
  <cp:lastModifiedBy/>
  <dcterms:modified xsi:type="dcterms:W3CDTF">1998-07-14T19:37:00Z</dcterms:modified>
  <cp:revision>6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