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V DOMENICA DI PASQU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ate al Signore un canto nuov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ha compiuto prodig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tutti i popoli ha rivelato l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 Cristo tuo Figlio rinnovi gli uomini e le cose, fà che accogliamo come statuto della nostra vita il comandamento della carità, per amare te e i fratelli come tu ci ami, e così manifestare al mondo la forza rinnovatrice del tuo Spirito. Per il nostro Signore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t 14, 21-2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Paolo e Barnaba ritornarono a Listra, Icònio e Antiochia, rianimando i discepoli ed esortandoli a restare saldi nella fede poiché, dicevano, è necessario attraversare molte tribolazioni per entrare nel regno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tituirono quindi per loro in ogni comunità alcuni anziani e dopo avere pregato e digiunato li affidarono al Signore, nel quale avevano cred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ttraversata poi la Pisidia, raggiunsero la Panfilia e dopo avere predicato la parola di Dio a Perge, scesero ad Attalìa; di qui fecero vela per Antiochia là dove erano stati affidati alla grazia del Signore per l'impresa che avevano compi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appena furono arrivati, riunirono la comunità e riferirono tutto quello che Dio aveva compiuto per mezzo loro e come aveva aperto ai pagani la porta della fed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4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irò il tuo nome per sempre,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ziente e misericordioso è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nto all'ira e ricco di graz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uono è il Signore verso tut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ua tenerezza si espande su tutte le creatu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lodino, Signore, tutte le tue ope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ti benedicano i tuoi fede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ano la gloria del tuo regn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parlino della tua pote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anifestino agli uomini i tuoi prodig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splendida gloria del tuo reg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tuo regno è regno di tutti i secol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tuo dominio si estende ad ogni generazio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p 21, 1-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, Giovanni, vidi poi un nuovo cielo e una nuova terra, perché il cielo e la terra di prima erano scomparsi e il mare non c'era più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di anche la città santa, la nuova Gerusalemme, scendere dal cielo, da Dio, pronta come una sposa adorna per il suo spo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dii allora una voce potente che usciva dal trono: “Ecco la dimora di Dio con gli uomini! Egli dimorerà tra di loro ed essi saranno suo popolo ed egli sarà il "Dio-con-loro". E tergerà ogni lacrima dai loro occhi; non ci sarà più la morte, né lutto, né lamento, né affanno, perché le cose di prima sono passat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Colui che sedeva sul trono disse: “Ecco, io faccio nuove tutte le cose”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i do un comandamento nuovo, dice i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vi amiate a vicenda, come io ho amato vo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v 13, 31-33. 34-3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Giuda fu uscito dal cenacolo, Gesù disse: “Ora il Figlio dell'uomo è stato glorificato, e anche Dio è stato glorificato in lui. Se Dio è stato glorificato in lui, anche Dio lo glorificherà da parte sua e lo glorificherà sub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iglioli, ancora per poco sono con voi; voi mi cercherete, ma come ho già detto ai Giudei, lo dico ora anche a voi: dove vado io voi non potete venire. Vi do un comandamento nuovo: che vi amiate gli uni gli altri; come io vi ho amato, così amatevi anche voi gli uni gli altri. Da questo tutti sapranno che siete miei discepoli, se avrete amore gli uni per gli altr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in questo scambio di doni ci fai partecipare alla comunione con te, unico e sommo bene, concedi che la luce della tua verità sia testimoniata dalla nostra vit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sisti, Signore, il tuo popolo, che hai colmato della grazia di questi santi misteri, e fà che passiamo dalla decadenza del peccato alla pienezza della vita nuov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0</Characters>
  <CharactersWithSpaces>29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02:00Z</dcterms:created>
  <dc:creator>*</dc:creator>
  <dc:description/>
  <dc:language>en-US</dc:language>
  <cp:lastModifiedBy/>
  <dcterms:modified xsi:type="dcterms:W3CDTF">1998-07-14T19:28:00Z</dcterms:modified>
  <cp:revision>6</cp:revision>
  <dc:subject/>
  <dc:title>GIOVEDI SAN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