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II DOMENICA DI PASQU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lamate al Signore da tutta la ter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un inno al suo no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ndetegli gloria, elevate la lode.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misericordioso, accresci in noi la luce della fede, perchè nei segni sacramentali della Chiesa riconosciamo il tuo Figlio, che continua a manifestarsi ai suoi discepoli, e donaci il tuo Spirito, per proclamare davanti a tutti che Gesù è il Signore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5, 27-32. 40-4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ommo sacerdote cominciò a interrogarli dicendo: “Vi avevamo espressamente ordinato di non insegnare più nel nome di costui, ed ecco voi avete riempito Gerusalemme della vostra dottrina e volete far ricadere su di noi il sangue di quell'uom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spose allora Pietro insieme agli apostoli: “Bisogna obbedire a Dio piuttosto che agli uomini. Il Dio dei nostri padri ha risuscitato Gesù, che voi avevate ucciso appendendolo alla croce. Dio lo ha innalzato con la sua destra facendolo capo e salvatore, per dare a Israele la grazia della conversione e il perdono dei pecc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i questi fatti siamo testimoni noi e lo Spirito Santo, che Dio ha dato a coloro che si sottomettono a lu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guirono il suo parere e, richiamati gli apostoli, li fecero fustigare e ordinarono loro di non continuare a parlare nel nome di Gesù; quindi li rimisero in libertà. Ma essi se ne andarono dal sinedrio lieti di essere stati oltraggiati per amore del nome di Gesù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esalto, Signore, perchè mi hai libera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 Dio m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ho gridato e mi hai guar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mi hai fatto risalire dagli infer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hai dato vita perché non scendessi nella tomb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inni al Signore, o suoi fedel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ndete grazie al suo santo no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la sua collera dura un istan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sua bontà per tutta la vi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a sera sopraggiunge il pian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l mattino, ecco la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olta, Signore, abbi misericord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vieni in mio ai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ai mutato il mio lamento in da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mio Dio, ti loderò per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 5, 11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, Giovanni, vidi e intesi voci di molti angeli intorno al trono e agli esseri viventi e ai vegliardi. Il loro numero era miriadi di miriadi e migliaia di migliaia e dicevano a gran voce: “L'Agnello che fu immolato è degno di ricevere potenza e ricchezza, sapienza e forza, onore, gloria e benedizio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e le creature del cielo e della terra, sotto la terra e nel mare e tutte le cose ivi contenute, udii che dicevano: “A Colui che siede sul trono e all'Agnello lode, onore, gloria e potenza, nei secoli dei secoli”. E i quattro esseri viventi dicevano: “Amen”. E i vegliardi si prostrarono in adoraz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risto è risorto, lui che ha creato il mond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ha salvato gli uomini nella sua misericord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21, 1-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 Gesù si manifestò di nuovo ai discepoli sul mare di Tiberìade. E si manifestò così: si trovavano insieme Simon Pietro, Tommaso detto Dìdimo, Natanaèle di Cana di Galilea, i figli di Zebedèo e altri due discepoli. Disse loro Simon Pietro: “Io vado a pescare”. Gli dissero: “Veniamo anche noi con te”. Allora uscirono e salirono sulla barca; ma in quella notte non presero null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gia era l'alba Gesù si presentò sulla riva, ma i discepoli non si erano accorti che era Gesù. Gesù disse loro: “Figlioli, non avete nulla da mangiare?”. Gli risposero: “N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disse loro: “Gettate la rete dalla parte destra della barca e troverete”. La gettarono e non potevano più tirarla su per la gran quantità di pesc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quel discepolo che Gesù amava disse a Pietro: “E` il Signore!”. Simon Pietro appena udì che era il Signore, si cinse ai fianchi il camiciotto, poiché era spogliato, e si gettò in ma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altri discepoli invece vennero con la barca, trascinando la rete piena di pesci: infatti non erano lontani da terra se non un centinaio di metri. Appena scesi a terra, videro un fuoco di brace con del pesce sopra, e del pa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sse loro Gesù: “Portate un pò del pesce che avete preso or ora”. Allora Simon Pietro salì nella barca e trasse a terra la rete piena di centocinquantatrè grossi pesci. E benché fossero tanti, la rete non si spezzò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disse loro: “Venite a mangiare”. Enessuno dei discepoli osava domandargli: “Chi sei?”, poiché sapevano bene che era il Signore. Allora Gesù si avvicinò, prese il pane e lo diede a loro, e così pure il pes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a era la terza volta che Gesù si manifestava ai discepoli, dopo essere risuscitato dai mor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'ebbero mangiato, Gesù disse a Simon Pietro: “Simone di Giovanni, mi vuoi bene tu più di costoro?”. Gli rispose: “Certo, Signore, tu lo sai che ti voglio bene”. Gli disse: “Pasci i miei agnelli”. Gli disse di nuovo: “Simone di Giovanni, mi vuoi bene?”. Gli rispose: “Certo, Signore, tu lo sai che ti voglio bene”. Gli disse: “Pasci le mie pecorelle”. Gli disse per la terza volta: “Simone di Giovanni, mi vuoi bene?”. Pietro rimase addolorato che per la terza volta gli dicesse: Mi vuoi bene?, e gli disse: “Signore, tu sai tutto; tu sai che ti voglio bene”. Gli rispose Gesù: “Pasci le mie pecorel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verità, in verità ti dico: quando eri più giovane ti cingevi la veste da solo, e andavi dove volevi; ma quando sarai vecchio tenderai le tue mani, e un altro ti cingerà la veste e ti porterà dove tu non vuoi”. Questo gli disse per indicare con quale morte egli avrebbe glorificato Dio. E detto questo aggiunse: “Seguim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i doni della tua Chiesa in festa, e poichè le hai dato il motivo di tanta gioia, donale anche il frutto di una perenne letizi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 con bontà, Signore, il tuo popolo, che hai rinnovato con i sacramenti pasquali, e guidalo alla gloria incorruttibile della risurre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0</Characters>
  <CharactersWithSpaces>47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00:00Z</dcterms:created>
  <dc:creator>*</dc:creator>
  <dc:description/>
  <dc:language>en-US</dc:language>
  <cp:lastModifiedBy/>
  <dcterms:modified xsi:type="dcterms:W3CDTF">1998-07-14T18:39:00Z</dcterms:modified>
  <cp:revision>6</cp:revision>
  <dc:subject/>
  <dc:title>GIOVEDI SAN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