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b/>
          <w:sz w:val="22"/>
        </w:rPr>
        <w:t>II DOMENICA DI PASQUA (C)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ntifona d'Ingress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ome bambini appena nati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bramate il puro latte spirituale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he vi faccia crescere verso la salvezza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lleluia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ollett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O Padre, che nel giorno del Signore raduni il tuo popolo per celebrare colui che è il Primo e l'Ultimo, il Vivente che ha sconfitto la morte, donaci la forza del tuo Spirito, perchè, spezzati i vincoli del male, ti rendiamo il libero servizio della nostra obbedienza e del nostro amore, per regnare con Cristo nella gloria. Egli è Dio..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t 5, 12-16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Molti miracoli e prodigi avvenivano fra il popolo per opera degli apostoli. Tutti erano soliti stare insieme nel portico di Salomone; degli altri, nessuno osava associarsi a loro, ma il popolo li esaltav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ntanto andava aumentando il numero degli uomini e delle donne che credevano nel Signore fino al punto che portavano gli ammalati nelle piazze, ponendoli su lettucci e giacigli, perché, quando Pietro passava, anche solo la sua ombra coprisse qualcuno di lor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nche la folla delle città vicine a Gerusalemme accorreva, portando malati e persone tormentate da spiriti immondi e tutti venivano guariti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alm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al 117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bbiamo contemplato, o Dio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le meraviglie del tuo amore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elebrate il Signore, perché è buono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perché eterna è la sua misericordi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Lo dica la casa di Aronne: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terna è la sua misericordi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Lo dica chi teme Dio: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terna è la sua misericordi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La pietra scartata dai costruttori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è divenuta testata d'angolo;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ecco l'opera del Signore: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una meraviglia ai nostri occh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Questo è il giorno fatto dal Signore: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rallegriamoci ed esultiamo in ess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ona, Signore, la tua salvezza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dona, Signore, la vittoria!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Benedetto colui che vien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nel nome del Signore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Vi benediciamo dalla casa del Signore;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Dio, il Signore è nostra luce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p 1, 9-11.12-13.17.19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o, Giovanni, vostro fratello e vostro compagno nella tribolazione, nel regno e nella costanza in Gesù, mi trovavo nell'isola chiamata Patmos a causa della parola di Dio e della testimonianza resa a Gesù. Rapito in estasi, nel giorno del Signore, udii dietro di me una voce potente, come di tromba, che diceva: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Quello che vedi, scrivilo in un libro e mandalo alle sette Chiese: a Efeso, a Smirne, a Pèrgamo, a Tiàtira, a Sardi, a Filadèlfia e a Laodicè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Ora, come mi voltai per vedere chi fosse colui che mi parlava, vidi sette candelabri d'oro e in mezzo ai candelabri c'era uno simile a figlio di uomo, con un abito lungo fino ai piedi e cinto al petto con una fascia d'or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ppena lo vidi, caddi ai suoi piedi come morto. Ma egli, posando su di me la destra, mi disse: Non temere! Io sono il Primo e l'Ultimo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Scrivi dunque le cose che hai visto, quelle che sono e quelle che accadranno dopo.   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Vangel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lleluia, allelui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Perchè mi hai veduto, Tommaso, tu hai creduto: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beati quelli che pur non avendo visto, crederanno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lleluia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Gv 20, 19-31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La sera di quello stesso giorno, il primo dopo il sabato, mentre erano chiuse le porte del luogo dove si trovavano i discepoli per timore dei Giudei, venne Gesù, si fermò in mezzo a loro e disse: “Pace a voi!”. Detto questo, mostrò loro le mani e il costato. E i discepoli gioirono al vedere il Signor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Gesù disse loro di nuovo: “Pace a voi! Come il Padre ha mandato me, anch'io mando voi”. Dopo aver detto questo, alitò su di loro e disse: “Ricevete lo Spirito Santo;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 chi rimetterete i peccati saranno rimessi e a chi non li rimetterete, resteranno non rimessi”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Tommaso, uno dei Dodici, chiamato Dìdimo, non era con loro quando venne Gesù. Gli dissero allora gli altri discepoli: “Abbiamo visto il Signore!”. Ma egli disse loro: “Se non vedo nelle sue mani il segno dei chiodi e non metto il dito nel posto dei chiodi e non metto la mia mano nel suo costato, non crederò”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Otto giorni dopo i discepoli erano di nuovo in casa e c'era con loro anche Tommaso. Venne Gesù, a porte chiuse, si fermò in mezzo a loro e disse: “Pace a voi!”. Poi disse a Tommaso: “Metti qua il tuo dito e guarda le mie mani; stendi la tua mano, e mettila nel mio costato; e non essere più incredulo ma credente!”. Rispose Tommaso: “Mio Signore e mio Dio!”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Gesù gli disse: “Perché mi hai veduto, hai creduto: beati quelli che pur non avendo visto crederanno!”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Molti altri segni fece Gesù in presenza dei suoi discepoli, ma non sono stati scritti in questo libro. Questi sono stati scritti, perché crediate che Gesù è il Cristo, il Figlio di Dio e perché, credendo, abbiate la vita nel suo nome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ulle Offert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ccogli con bontà, Signore, l'offerta del tuo popolo ( e dei nuovi battezzati): tu che ci hai chiamati alla fede e rigenerati nel Battesimo, guidaci alla felicità eterna. Per Cristo nostro Signore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opo la Comunion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io onnipotente, la forza del sacramento pasquale che abbiamo ricevuto continui a operare nelle nostre anime. Per Cristo nostro Sign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0"/>
      <w:ind w:firstLine="284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8</Words>
  <Characters>0</Characters>
  <CharactersWithSpaces>398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7T15:59:00Z</dcterms:created>
  <dc:creator>*</dc:creator>
  <dc:description/>
  <dc:language>en-US</dc:language>
  <cp:lastModifiedBy/>
  <dcterms:modified xsi:type="dcterms:W3CDTF">1998-07-14T18:38:00Z</dcterms:modified>
  <cp:revision>6</cp:revision>
  <dc:subject/>
  <dc:title>GIOVEDI SANTO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