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I DOMENICA DI QUARESIM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 te dice il mio cuore: “ Cercate il suo volto “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tuo volto io cerco, o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nascondermi il tuo vol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corda, Signore, il tuo amore e la tua bontà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e tue misericordie che sono da semp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trionfino su di noi i nostri nemic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ibera il tuo popolo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a tutte le sue angosc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n 15, 5-12. 17-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Dio condusse fuori Abram e gli disse: “Guarda in cielo e conta le stelle, se riesci a contarle” e soggiunse: “Tale sarà la tua discendenza”. Egli    credette al Signore, che glielo accreditò come giustiz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gli disse: “Io sono il    Signore che ti ho fatto uscire da Ur dei Caldei per darti in possesso questo paese”.   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spose: “Signore mio Dio, come potrò sapere che ne avrò il possesso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    disse: “Prendimi una giovenca di tre anni, una capra di tre anni, un ariete di tre    anni, una tortora e un piccion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ndò a prendere tutti questi animali, li divise in    due e collocò ogni metà di fronte all'altra; non divise però gli uccel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uccelli    rapaci calavano su quei cadaveri, ma Abram li scacciav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il sole stava per    tramontare, un torpore cadde su Abram, ed ecco un oscuro terrore lo assalì.   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, tramontato il sole, si era fatto buio fitto, ecco un forno fumante e una    fiaccola ardente passarono in mezzo agli animali divis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 quel giorno il Signore    concluse questa alleanza con Abram: “Alla tua discendenza io do questo paese dal fiume d'Egitto al grande fiume, il fiume Eufrate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2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mia luce e mi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è difesa della mi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chi avrò timor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contro di me si accampa un eserci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mio cuore non tem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colta, Signore, la mia voc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grido: abbi pietà di m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spondim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te ha detto il mio cuor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 xml:space="preserve">Cercate il suo volto “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uo volto, Signore, io cerc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nascondermi il tuo vol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respingere con ira il tuo serv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i tu il mio ai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lasciarmi, non abbandonarm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o della mia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ono certo di contemplare la bontà del Sign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a terra dei viv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pera nel Signore, sii fort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 rinfranchi il tuo cuore e spera n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il 3, 17 - 4,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atevi miei imitatori, fratelli, e guardate a quelli che si comportano secondo l'esempio che avete in noi. Perché molti, ve l'ho gia detto più volte e ora con le lacrime agli occhi ve lo ripeto, si comportano da nemici della croce di Cristo: la perdizione però sarà la loro fine, perché essi, che hanno come dio il loro ventre, si vantano di ciò di cui dovrebbero vergognarsi, tutti intenti alle cose de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nostra patria invece è nei cieli e di là aspettiamo come salvatore il Signore Gesù Cristo, il quale trasfigurerà il nostro misero corpo per conformarlo al suo corpo glorioso, in virtù del potere che ha di sottomettere a sé tutte le cos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iò, fratelli miei carissimi e tanto desiderati, mia gioia e mia corona, rimanete saldi nel Signore così come avete imparato, carissimi!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de e onore a te, Signore Gesù!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alla nube luminosa, si udì la voce del Pad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Questi è il mio Figlio diletto: ascoltatelo”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de e onore a te, Signore Gesù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9, 28-3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 Gesù prese con sé Pietro, Giovanni e Giacomo e salì sul monte a pregare. E, mentre pregava, il suo volto cambiò d'aspetto e la sua veste divenne candida e sfolgorante. Ed ecco due uomini parlavano con lui: erano Mosè ed Elia, apparsi nella loro gloria, e parlavano della sua dipartita che avrebbe portato a compimento a Gerusalemme. Pietro e i suoi compagni erano oppressi dal sonno; tuttavia restarono svegli e videro la sua gloria e i due uomini che stavano con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questi si separavano da lui, Pietro disse a Gesù: “Maestro, è bello per noi stare qui. Facciamo tre tende, una per te, una per Mosè e una per Elia”. Egli non sapeva quel che dicev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parlava così, venne una nube e li avvolse; all'entrare in quella nube, ebbero pau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alla nube uscì una voce, che diceva: “Questi è il Figlio mio, l'eletto; ascoltatelo”. Appena la voce cessò, Gesù restò solo. Essi tacquero e in quei giorni non riferirono a nessuno ciò che avevano vis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a offerta, Signore misericordioso, ci ottenga il perdono dei nostri peccati e ci santifichi nel corpo e nello spirito, perchè possiamo celebrare degnamente le feste pasqual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    la partecipazione ai tuoi gloriosi misteri ti rendiamo fervide grazie, Signore, perchè a noi ancora pellegrini sulla terra fai pregustare i beni del ciel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0</Characters>
  <CharactersWithSpaces>37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40:00Z</dcterms:created>
  <dc:creator>*</dc:creator>
  <dc:description/>
  <dc:language>en-US</dc:language>
  <cp:lastModifiedBy/>
  <dcterms:modified xsi:type="dcterms:W3CDTF">1998-07-14T18:31:00Z</dcterms:modified>
  <cp:revision>6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