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 DOMENICA DI QUARESIM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mi invocherà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io lo esaudirò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i darò salvezza e glor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sazierò con una lunga vit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 nostro Dio, ascolta la voce della Chiesa che t'invoca nel deserto del mondo: e stendi la tua mano, perchè nutriti con il pane della tua parola e fortificati dal tuo Spirito, vinciamo con il digiuno e la preghiera le continue seduzioni del maligno. Per il nostro Signore Gesù Cristo, tuo Figlio, che è Dio, e vive e regna con te, nell'unità dello Spirito San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t 26, 4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sè parlò al popolo, e disse: “ Il sacerdote prenderà la cesta dalle tue mani e la deporrà davanti all'altare del Signore tuo Dio e tu pronuncerai queste parole davanti al Signore tuo Dio: Mio padre era un Arameo errante; scese in Egitto, vi stette come un forestiero con poca gente e vi diventò una nazione grande, forte e numero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Egiziani ci maltrattarono, ci umiliarono e ci imposero una dura schiavitù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gridammo al Signore, al Dio dei nostri padri, e il Signore ascoltò la nostra voce, vide la nostra umiliazione, la nostra miseria e la nostra oppressione; il Signore ci fece uscire dall'Egitto con mano potente e con braccio teso, spargendo terrore e operando segni e prodigi, e ci condusse in questo luogo e ci diede questo paese, dove scorre latte e mie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, ecco, io presento le primizie dei frutti del suolo che tu, Signore, mi hai dato. Le deporrai davanti al Signore tuo Dio e ti prostrerai davanti al Signore tuo Dio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9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esta con noi, Signore, nell'ora della prov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 che abiti al riparo dell'Altissim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imori all'ombra dell'Onnipotent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ì al Signore: “ Mio rifugio e mia fortezz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o Dio, in cui confido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ti potrà colpire la sventu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ssun colpo cadrà sulla tua tend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darà ordine ai suoi angel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custodirti in tutti i tuoi pass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lle loro mani ti porterann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non inciampi nella pietra il tuo pi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mminerai su aspidi e vipe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chiaccerai leoni e dragh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salverò, perchè a me si è affidat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esalterò, perchè ha conosciuto il mio nom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 invocherà e gli darò risposta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esso di lui sarò nella sventu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salverò e lo renderò glorios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esta con noi, Signore, nell'ora della prov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m 10, 8-1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che dice la scrittura? “ Vicino a te è la parola, sulla tua bocca e nel tuo cuore: cioè la parola della fede che noi predichiamo. Poiché se confesserai con la tua bocca che Gesù è il Signore, e crederai con il tuo cuore che Dio lo ha risuscitato dai morti, sarai salvo. Con il cuore infatti si crede per ottenere la giustizia e con la bocca si fa la professione di fede per avere la salvezza. Dice infatti la Scrittura: Chiunque crede in lui non sarà delu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non c'è distinzione fra Giudeo e Greco, dato che lui stesso è il Signore di tutti, ricco verso tutti quelli che l'invocano. Infatti: Chiunque invocherà il nome del Signore sarà salvato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de a te, o Cristo, re di eterna gloria!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di solo pane vive l'uom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a di ogni parola che esce dalla bocca di D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de a te, o Cristo, re di eterna gloria!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4, 1-1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, pieno di Spirito Santo, si allontanò dal Giordano e fu condotto dallo Spirito nel deserto dove, per quaranta giorni, fu tentato dal diavolo. Non mangiò nulla in quei giorni; ma quando furono terminati ebbe fame. Allora il diavolo gli disse: “Se tu sei Figlio di Dio, dì a questa pietra che diventi pan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gli rispose: “Sta scritto: Non di solo pane vivrà l'uom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diavolo lo condusse in alto e, mostrandogli in un istante tutti i regni della terra, gli disse: “Ti darò tutta questa potenza e la gloria di questi regni, perché è stata messa nelle mie mani e io la do a chi voglio. Se ti prostri dinanzi a me tutto sarà tu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gli rispose: “Sta scritto: Solo al Signore Dio tuo ti prostrerai, lui solo adorera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o condusse a Gerusalemme, lo pose sul pinnacolo del tempio e gli disse: “Se tu sei Figlio di Dio, buttati giù; sta scritto infatti: Ai suoi angeli darà ordine per te, perché essi ti custodiscano; e anche: essi ti sosterranno con le mani, perché il tuo piede non inciampi in una pietr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gli rispose: “E` stato detto: Non tenterai il Signore Dio tu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po aver esaurito ogni specie di tentazione, il diavolo si allontanò da lui per ritornare al tempo fissa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 rinnovi, Signore, la nostra vita e col tuo aiuto si ispiri, sempre più al sacrificio, che santifica l'inizio della Quaresima, tempo favorevole per la nostra salvezz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pane del cielo che ci hai dato, o Padre, alimenti in noi la fede, accresca la speranza, rafforzi la carità, e ci insegni ad avere fame di Cristo, pane vivo e vero, e a nutrirci di ogni parola che esce dalla tua bocc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0</Characters>
  <CharactersWithSpaces>39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39:00Z</dcterms:created>
  <dc:creator>*</dc:creator>
  <dc:description/>
  <dc:language>en-US</dc:language>
  <cp:lastModifiedBy/>
  <dcterms:modified xsi:type="dcterms:W3CDTF">1998-07-14T18:28:00Z</dcterms:modified>
  <cp:revision>6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