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 DOMENICA DI AVVENT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, Signore, elèvo l'anima m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mio, in te confid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io non sia confus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trionfino su di me i miei nemic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unque spera in 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resti delus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Santo, che mantieni nei secoli le tue promesse, rialza il capo dell'umanità oppressa da tanti mali e apri i nostri cuori alla speranza, perché    sappiamo attendere senza turbamento il ritorno glorioso del Cristo giudice e salvatore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er 33, 14-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cco verranno giorni oracolo del Signore nei quali io realizzerò le promesse di bene che ho fatto alla casa di Israele e alla casa di Giud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 e in quel tempo farò germogliare per Davide un germoglio di giustizia; egli eserciterà il giudizio e la giustizia sulla terra. In quei giorni Giuda sarà salvato e Gerusalemme vivrà tranquilla. Così sarà chiamata: Signore-nostra-giustizi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 2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, Signore, innalzo l'anima m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ammi conoscere, Signore, le tue vi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segnami i tuoi senti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idami nella tua verità e istruiscim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sei tu il Dio della mi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uono e retto è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via giusta addita ai peccator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ida gli umili secondo giustiz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segna ai poveri le sue vi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tti i sentieri del Signore sono verità e graz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chi osserva il suo patto e i suoi precet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si rivela a chi lo te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fa conoscere la sua alleanz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es 3, 12-4,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poi vi faccia    crescere e abbondare nell'amore vicendevole e verso tutti, come    anche noi lo siamo verso di voi, per rendere saldi e irreprensibili i    vostri cuori nella santità, davanti a Dio Padre nostro, al momento    della venuta del Signore nostro Gesù con tutti i suoi sant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es 4, 1-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il resto, fratelli, vi preghiamo e supplichiamo nel Signore Gesù: avete appreso da noi come comportarvi in modo da piacere    a Dio, e così già vi comportate; cercate di agire sempre così per    distinguervi ancora di più. Voi conoscete infatti quali norme vi abbiamo dato da parte del Signore Gesù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traci,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tua misericord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onaci la tu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21, 25-38.34-3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saranno segni nel sole, nella luna e nelle stelle, e sulla terra angoscia di popoli in ansia per il fragore del mare e dei flutti, mentre gli uomini moriranno per la paura e per l'attesa di ciò che dovrà accadere sulla terra. Le potenze dei cieli infatti saranno sconvolte. Allora vedranno il Figlio dell'uomo venire su una nube con potenza e gloria grande. Quando cominceranno ad accadere queste cose, alzatevi e levate il capo, perché la vostra liberazione è vicin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tate bene attenti che i vostri cuori non si appesantiscano in dissipazioni, ubriachezze e affanni della vita e che quel giorno non vi piombi addosso improvviso; come un laccio esso si abbatterà sopra tutti coloro che abitano sulla faccia di tutt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gliate e pregate in ogni momento, perché abbiate la forza di sfuggire a tutto ciò che deve accadere, e di comparire davanti al Figlio dell'uom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il pane e il vino, dono della tua benevolenza, e fà che l'umile espressione della nostra fede sia per noi di salvezz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artecipazione a questo sacramento, che a noi pellegrini sulla terra rivela il senso cristiano della vita, ci sostenga, Signore, nel nostro cammino e ci guidi ai beni eterni. Per Cristo nostro Signore.</w:t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0</Characters>
  <CharactersWithSpaces>28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11:00Z</dcterms:created>
  <dc:creator>*</dc:creator>
  <dc:description/>
  <dc:language>en-US</dc:language>
  <cp:lastModifiedBy/>
  <dcterms:modified xsi:type="dcterms:W3CDTF">1998-07-14T18:07:00Z</dcterms:modified>
  <cp:revision>5</cp:revision>
  <dc:subject/>
  <dc:title>I DOMENICA DI AVVENT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