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FIGURAZIONE DEL SIGNORE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rasfigurazione del Signore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ntifona d'Ingress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el segno di una nube luminos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pparve lo Spirito Sant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e si udì la voce del Padre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>Questi è il mio Figlio prediletto,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nel quale mi sono compiaciuto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>ascoltatelo “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Collett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 Dio, che nella gloriosa Trasfigurazione del Cristo Signore, hai confermato i misteri della fede con la testimonianza della legge e dei profeti, e hai mirabilmente preannunziato la nostra definitiva adozione a tuoi figli, fà che ascoltiamo la parola del tuo amatissimo Figlio per diventare coeredi della sua vita immortale. Egli è Dio..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 Lettur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n 7,9-10.13-14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o continuavo a guardare, quand'ecco furono collocati troni e un vegliardo si assise. La sua veste era candida come la neve e i capelli del suo capo erano candidi come la lana; il suo trono era come vampe di fuoco con le ruote come fuoco ardente.     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Un fiume di fuoco scendeva dinanzi a lui, mille migliaia lo servivano e diecimila miriadi lo assistevano. La corte sedette e i libri furono aperti. 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uardando ancora nelle visioni notturne, ecco apparire, sulle nubi del cielo, uno, simile ad un figlio di uomo;      giunse fino al vegliardo e fu presentato a lui,      che gli diede potere, gloria e regno; tutti i popoli, nazioni e lingue lo servivano; il suo potere è un potere eterno, che non tramonta mai, e il suo regno è tale che non sarà mai distrutto. 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alm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al 96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plende sul suo volto la gloria del Padre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l Signore regna, esulti la terra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ioiscano le isole tutte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ubi e tenebre lo avvolgono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giustizia e diritto sono la base del suo trono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 monti fondono come cera davanti al Signore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avanti al Signore di tutta la terra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 cieli annunziano la sua giustizia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tutti i popoli contemplano la sua gloria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u sei, Signore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l'Altissimo su tutta la terra,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u sei eccelso sopra tutti gli dei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I Lettura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 Pt 1,16-19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Carissimi, non per essere andati dietro a favole artificiosamente inventate vi abbiamo fatto conoscere la potenza e la venuta del Signore nostro Gesù Cristo, ma perché siamo stati testimoni oculari della sua grandezza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Egli ricevette infatti onore e gloria da Dio Padre quando dalla maestosa gloria gli fu rivolta questa voce: “Questi è il Figlio mio prediletto, nel quale mi sono compiaciuto”. Questa voce noi l'abbiamo udita scendere dal cielo mentre eravamo con lui sul santo monte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E così abbiamo conferma migliore della parola dei profeti, alla quale fate bene a volgere l'attenzione, come a lampada che brilla in un luogo oscuro, finché non spunti il giorno e la stella del mattino si levi nei vostri cuori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angelo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Mt 17, 1-9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n quel tempo, Gesù prese con sé Pietro, Giacomo e Giovanni suo fratello e li condusse in disparte, su un alto monte. E fu trasfigurato davanti a loro; il suo volto brillò come il sole e le sue vesti divennero candide come la luce. Ed ecco apparvero loro Mosè ed Elia, che conversavano con lui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Pietro prese allora la parola e disse a Gesù: “Signore, è bello per noi restare qui; se vuoi, farò qui tre tende, una per te, una per Mosè e una per Elia”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Egli stava ancora parlando quando una nuvola luminosa li avvolse con la sua ombra. Ed ecco una voce che diceva: “Questi è il Figlio mio prediletto, nel quale mi sono compiaciuto. Ascoltatelo”. All'udire ciò, i discepoli caddero con la faccia a terra e furono presi da grande timore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Ma Gesù si avvicinò e, toccatili, disse: “Alzatevi e non temete”. Sollevando gli occhi non videro più nessuno, se non Gesù solo.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E mentre discendevano dal monte, Gesù ordinò loro: “Non parlate a nessuno di questa visione, finché il Figlio dell'uomo non sia risorto dai morti”. 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ulle Offerte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antifica queste offerte, o Padre, per il mistero della Trasfigurazione del tuo unico Figlio, e rinnovaci nello spirito con lo splendore della sua gloria. Per Cristo nostro Signore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opo la Comunione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l pane del cielo che abbiamo ricevuto, o Padre, ci trasformi a immagine del Cristo, che nella Trasfigurazione rivelò agli uomini il mistero della sua gloria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8:49:00Z</dcterms:created>
  <dc:creator>*</dc:creator>
  <dc:description/>
  <dc:language>en-US</dc:language>
  <cp:lastModifiedBy>*</cp:lastModifiedBy>
  <dcterms:modified xsi:type="dcterms:W3CDTF">1997-01-04T15:03:00Z</dcterms:modified>
  <cp:revision>4</cp:revision>
  <dc:subject/>
  <dc:title>TRASFIGURAZIONE DEL SIGNORE</dc:title>
</cp:coreProperties>
</file>