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ANNUNCIAZIONE DEL SIGNORE - 25 MARZ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nove mesi tra la concezione e la nascita del Salvatore spiegano la data odierna rispetto alla solennità del 25 dicembre. Calcoli eruditi e considerazioni mistiche fissavano ugualmente al 25 marzo l'evento della prima creazione e della rinnovazione del mondo nella Pasqu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sse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ando entrò nel mond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“ </w:t>
      </w:r>
      <w:r>
        <w:rPr>
          <w:rFonts w:ascii="Times New Roman" w:hAnsi="Times New Roman"/>
          <w:sz w:val="22"/>
        </w:rPr>
        <w:t>Ecco, io veng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fare, o Dio, la tua volontà “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tu hai voluto che il tuo Verbo si facesse uomo nel grembo della Vergine Maria: concedi a noi, che adoriamo il mistero del nostro Redentore, vero Dio e vero uomo, di essere partecipi della sua vita immortale. Per il nostro Signore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7, 10-1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il Signore parlò ancora ad Acaz: “Chiedi un segno dal Signore tuo Dio, dal profondo degli inferi oppure lassù in alto”. Ma Acaz rispose: “Non lo chiederò, non voglio tentare il Signor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Isaia disse: “Ascoltate, casa di Davide! Non vi basta di stancare la pazienza degli uomini, perché ora vogliate stancare anche quella del mio Dio? Pertanto il Signore stesso vi darà un segno. Ecco: la vergine concepirà e partorirà un figlio, che chiamerà Emmanuele": "Dio-con-noi"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3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ccomi, Signor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acrificio e offerta non gradisc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orecchi mi hai aper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hai chiesto olocausto e vittima per la colp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ho detto: “ Ecco, io veng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 rotolo del libro di me è scrit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compiere il tuo vole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o Dio, questo io desider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tua legge è nel profondo del mio cuore “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Ho annunziato la tua giustizi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la grande assemblea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edi, non tengo chiuse le labbr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tu lo sa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ho nascosto la tua giustizia in fondo al cu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tua fedeltà e la tua salvezza ho proclam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ho nascosto la tua grazi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a tua fedeltà alla grande assemble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b 10, 4-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è impossibile eliminare i peccati con il sangue di tori e di capri. Per questo, entrando nel mondo, Cristo dice: Tu non hai voluto né sacrificio né offerta, un corpo invece mi hai prepar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hai gradito né olocausti né sacrifici per il pecc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ho detto: Ecco, io vengo poiché di me sta scritto nel rotolo del libro per fare, o Dio, la tua volont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opo aver detto prima non hai voluto e non hai gradito né sacrifici né offerte, né olocausti né sacrifici per il peccato, cose tutte che vengono offerte secondo la legge, soggiunge: Ecco, io vengo a fare la tua volontà. Con ciò stesso egli abolisce il primo sacrificio per stabilirne uno nuov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d è appunto per quella volontà che noi siamo stati santificati, per mezzo dell'offerta del corpo di Gesù Cristo, fatta una volta per semp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loria a te, o Cristo, Verbo di Di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(Oppure, nel tempo di Pasqua)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saluto, o piena di grazia, il Signore è con t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ccomi, sono la serva de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loria a te, o Cristo, Verbo di Di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(Oppure)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1, 26-3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l'angelo Gabriele fu mandato da Dio in una città della Galilea, chiamata Nazaret, a una vergine, promessa sposa di un uomo della casa di Davide, chiamato Giuseppe. La vergine si chiamava Maria. Entrando da lei, disse: “Ti saluto, o piena di grazia, il Signore è con t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queste parole ella rimase turbata e si domandava che senso avesse un tale saluto. L'angelo le disse: “Non temere, Maria, perché hai trovato grazia presso Dio. Ecco concepirai un figlio, lo darai alla luce e lo chiamerai Gesù. Sarà grande e chiamato Figlio dell'Altissimo; il Signore Dio gli darà il trono di Davide suo padre e regnerà per sempre sulla casa di Giacobbe e il suo regno non avrà fin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Maria disse all'angelo: “Come è possibile? Non conosco uomo”. Le rispose l'angelo: “Lo Spirito Santo scenderà su di te, su te stenderà la sua ombra la potenza dell'Altissimo. Colui che nascerà sarà dunque santo e chiamato Figlio di Dio. Vedi: anche Elisabetta, tua parente, nella sua vecchiaia, ha concepito un figlio e questo è il sesto mese per lei, che tutti dicevano sterile: nulla è impossibile a Dio”. Allora Maria disse: “Eccomi, sono la serva del Signore, avvenga di me quello che hai detto”. E l'angelo partì da le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 con bontà, o Padre, i doni che ti offriamo celebrando l'incarnazione del tuo unico Figlio, e fà che la tua Chiesa riviva nella fede il mistero in cui riconosce le sue origini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che ci hai accolti alla tua mensa, conferma in noi il dono della vera fede, che ci fa riconoscere nel figlio della Vergine il tuo Verbo fatto uomo, e per la potenza della sua risurrezione guidaci al possesso della gioia etern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0</Characters>
  <CharactersWithSpaces>38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9:45:00Z</dcterms:created>
  <dc:creator>*</dc:creator>
  <dc:description/>
  <dc:language>en-US</dc:language>
  <cp:lastModifiedBy/>
  <dcterms:modified xsi:type="dcterms:W3CDTF">1998-07-15T08:37:00Z</dcterms:modified>
  <cp:revision>5</cp:revision>
  <dc:subject/>
  <dc:title>ANNUNCIAZIONE DEL SIGNORE - 25 MAR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