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XXXIII DOMENICA DEL TEMPO ORDINARI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“ </w:t>
      </w:r>
      <w:r>
        <w:rPr>
          <w:rFonts w:ascii="Times New Roman" w:hAnsi="Times New Roman"/>
          <w:sz w:val="22"/>
        </w:rPr>
        <w:t>Io ho progetti di pace e non di sventura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oi mi invocherete e io vi esaudirò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vi farò tornare da tutti i luogh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ve vi ho dispersi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affidi alle mani dell'uomo tutti i beni della creazione e della grazia, fà che la nostra buona volontà moltiplichi i frutti della tua provvidenza; rendici sempre operosi e vigilanti in attesa del tuo ritorno, nella speranza di sentirci chiamare servi buoni e fedeli, e così entrare nella gioia del tuo regno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rv 31, 10-13. 19-20. 30-3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a donna perfetta chi potrà trovarla? Ben superiore alle perle è il suo val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lei confida il cuore del marito e non verrà a mancargli il profit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sa gli d  felicità e non dispiacere per tutti i giorni della sua vi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 procura lana e lino e li lavora volentieri con le m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tende la sua mano alla conocchia e mena il fuso con le di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pre le sue mani al misero, stende la mano al pove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allace è la grazia e vana è la bellezza, ma la donna che teme Dio è da loda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tele del frutto delle sue mani e le sue stesse opere la lodino alle porte della città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2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o chi cammina nelle vie de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o l'uomo che teme il Signor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ammina nelle sue vi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vrai del lavoro delle tue man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arai felice e godrai d'ogni be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tua sposa come vite fecond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'intimità della tua cas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tuoi figli come virgulti d'uliv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torno alla tua men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sarà benedetto l'uomo che teme i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i benedica il Signore da Sion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ssa tu vedere la prosperità di Gerusalemm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tutti i giorni della tua vit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Ts 5, 1-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riguardo ai tempi e ai momenti, fratelli, non avete bisogno    che ve ne scriva; infatti voi ben sapete che come un ladro di    notte, così verrà il giorno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quando si dirà: “Pace e sicurezza”, allora d'improvviso li colpirà la rovina, come le doglie    una donna incinta; e nessuno scamper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a voi, fratelli, non siete    nelle tenebre, così che quel giorno possa sorprendervi come un ladro:    voi tutti infatti siete figli della luce e figli del giorno; noi non siamo    della notte, né delle tenebre. Non dormiamo dunque come gli altri, ma restiamo svegli e siamo sobri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gliate e state pron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non sape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n quale giorno il Signore verrà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5, 14-3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 questa parabola: Un uomo, partendo per un viaggio, chiamò i suoi servi e consegnò loro i suoi beni. A uno diede cinque talenti, a un altro due, a un altro uno, a ciascuno secondo la sua capacità, e partì. Colui che aveva ricevuto cinque talenti, andò subito a impiegarli e ne guadagnò altri cinque. Così anche quello che ne aveva ricevuti due, ne guadagnò altri due. Colui invece che aveva ricevuto un solo talento, andò a fare una buca nel terreno e vi nascose il denaro del suo padrone. Dopo molto tempo il padrone di quei servi tornò, e volle regolare i conti con loro. Colui che aveva ricevuto cinque talenti, ne presentò altri cinque, dicendo: Signore, mi hai consegnato cinque talenti; ecco, ne ho guadagnati altri cinque. Bene, servo buono e fedele, gli disse il suo padrone, sei stato fedele nel poco, ti darò autorità su molto; prendi parte alla gioia del tuo padrone. Presentatosi poi colui che aveva ricevuto due talenti, disse: Signore, mi hai consegnato due talenti; vedi, ne ho guadagnati altri due. Bene, servo buono e fedele, gli rispose il padrone, sei stato fedele nel poco, ti darò autorità su molto; prendi parte alla gioia del tuo padr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nuto infine colui che aveva ricevuto un solo talento, disse: Signore, so che sei un uomo duro, che mieti dove non hai seminato e raccogli dove non hai sparso; per paura andai a nascondere il tuo talento sotterra; ecco qui il tuo. Il padrone gli rispose: Servo malvagio e infingardo, sapevi che mieto dove non ho seminato e raccolgo dove non ho sparso; avresti dovuto affidare il mio denaro ai banchieri e così, ritornando, avrei ritirato il mio con l'interesse. Toglietegli dunque il talento, e datelo a chi ha i dieci tal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a chiunque ha sarà dato e sarà nell'abbondanza; ma a chi non ha sarà tolto anche quello che ha. E il servo fannullone gettatelo fuori nelle tenebre; là sarà pianto e stridore di dent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est'offerta che ti presentiamo, Dio onnipotente, ci ottenga la grazia di servirti fedelmente e ci prepari il frutto di un'eternità beat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Padre, che ci hai saziati con questo sacramento, ascolta la nostra umile preghiera: il memoriale, che Cristo tuo Figlio ci ha comandato di celebrare, ci edifichi sempre nel vincolo del tuo amor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0</Characters>
  <CharactersWithSpaces>39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41:00Z</dcterms:created>
  <dc:creator>*</dc:creator>
  <dc:description/>
  <dc:language>en-US</dc:language>
  <cp:lastModifiedBy/>
  <dcterms:modified xsi:type="dcterms:W3CDTF">1998-07-15T08:34:00Z</dcterms:modified>
  <cp:revision>5</cp:revision>
  <dc:subject/>
  <dc:title>XXXI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