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b/>
          <w:sz w:val="22"/>
        </w:rPr>
        <w:t>XXXII DOMENICA DEL TEMPO ORDINARIO (A)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ntifona d'Ingress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La mia preghiera giunga fino a te;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tendi, o Signore, l'orecchi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lla mia preghiera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Collett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O Dio, la tua sapienza va in cerca di quanti ne ascoltano la voce, rendici degni di partecipare al tuo banchetto e fà che alimentiamo l'olio delle nostre lampade, perchè non si estinguano nell'attesa, ma quando tu verrai siamo pronti a correrti incontro, per entrare con te alla festa nuziale. Per il nostro Signore Gesù Cristo..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 Lettur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ap 6, 12-16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La sapienza è radiosa e indefettibile, facilmente è contemplata da chi l'ama e trovata da chiunque la ricerc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Previene, per farsi conoscere, quanti la desiderano. Chi si leva per essa di buon mattino non faticherà, la troverà seduta alla sua port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Riflettere su di essa è perfezione di saggezza, chi veglia per lei sarà presto senza affanni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Essa medesima va in cerca di quanti sono degni di lei, appare loro ben disposta per le strade, va loro incontro con ogni benevolenza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alm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al 62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Ha sete di te, Signore, l'anima mia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O Dio, tu sei il mio Dio, all'aurora ti cerco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di te ha sete l'anima mia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a te anela la mia carne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come terra deserta, arida, senz'acqu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Così nel santuario ti ho cercato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per contemplare la tua potenza e la tua glori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Poiché la tua grazia vale più della vita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le mie labbra diranno la tua lod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Così ti benedirò finché io viva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nel tuo nome alzerò le mie mani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Mi sazierò come a lauto convito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e con voci di gioia ti loderà la mia bocc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Nel mio giaciglio di te mi ricordo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e penso a te nelle veglie notturne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a te che sei stato il mio aiuto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esulto di gioia all'ombra delle tue ali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I Lettur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1 Ts 4, 13-18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Fratelli, non vogliamo lasciarvi nell'ignoranza, fratelli, circa quelli    che sono morti, perché non continuiate ad affliggervi come gli altri    che non hanno speranz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Noi crediamo infatti che Gesù è morto e    risuscitato; così anche quelli che sono morti, Dio li radunerà per    mezzo di Gesù insieme con lui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Questo vi diciamo sulla parola del    Signore: noi che viviamo e saremo ancora in vita per la venuta del    Signore, non avremo alcun vantaggio su quelli che sono morti.    Perché il Signore stesso, a un ordine, alla voce dell'arcangelo e al    suono della tromba di Dio, discenderà dal cielo. E prima risorgeranno i morti in Cristo; quindi noi, i vivi, i superstiti, saremo rapiti    insieme con loro tra le nuvole, per andare incontro al Signore    nell'aria, e così saremo sempre con il Signor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Confortatevi dunque    a vicenda con queste parole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Vangelo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lleluia, alleluia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ii fedele fino alla morte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dice il Signore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e ti darò la corona della vita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lleluia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Mt 25, 1-13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n quel tempo, Gesù disse ai suoi discepoli questa parabola: “Il regno dei cieli è simile a dieci vergini che, prese le loro lampade, uscirono incontro allo sposo. Cinque di esse erano stolte e cinque sagge; le stolte presero le lampade, ma non presero con sé olio; le sagge invece, insieme alle lampade, presero anche dell'olio in piccoli vasi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Poiché lo sposo tardava, si assopirono tutte e dormirono. A mezzanotte si levò un grido: Ecco lo sposo, andategli incontro! Allora tutte quelle vergini si destarono e prepararono le loro lampad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E le stolte dissero alle sagge: Dateci del vostro olio, perché le nostre lampade si spengono. Ma le sagge risposero: No, che non abbia a mancare per noi e per voi; andate piuttosto dai venditori e comprateven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Ora, mentre quelle andavano per comprare l'olio, arrivò lo sposo e le vergini che erano pronte entrarono con lui alle nozze, e la porta fu chiusa. Più tardi arrivarono anche le altre vergini e incominciarono a dire: Signore, signore, aprici! Ma egli rispose: In verità vi dico: non vi conosco. Vegliate dunque, perché non sapete né il giorno né l'ora”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ulle Offert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Volgi il tuo sguardo, o Padre, alle offerte della tua Chiesa, e fà che partecipiamo con fede alla passione gloriosa del tuo Figlio, che ora celebriamo nel mistero. Per Cristo nostro Signore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Dopo la Comunion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Ti ringraziamo dei tuoi doni, o Padre; la forza dello Spirito Santo, che ci hai comunicato in questi sacramenti, rimanga in noi e trasformi tutta la nostra vita. Per Cristo nostro Sign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0"/>
      <w:ind w:firstLine="284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4</Words>
  <Characters>0</Characters>
  <CharactersWithSpaces>344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2T15:41:00Z</dcterms:created>
  <dc:creator>*</dc:creator>
  <dc:description/>
  <dc:language>en-US</dc:language>
  <cp:lastModifiedBy/>
  <dcterms:modified xsi:type="dcterms:W3CDTF">1998-07-15T08:34:00Z</dcterms:modified>
  <cp:revision>5</cp:revision>
  <dc:subject/>
  <dc:title>XXXII DOMENICA DEL TEMPO ORDINARIO (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