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XXXI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abbandonarmi, Signore mio D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a me non star lontano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ieni presto in mio aiut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mia salvezz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reatore e Padre di tutti, donaci la luce del tuo Spirito, perchè nessuno di noi ardisca usurpare la tua gloria, ma riconoscendo in ogni uomo la dignità dei tuoi figli, non solo a parole, ma con le opere, ci dimostriamo discepoli dell'unico Maestro che si è fatto uomo per amore, Gesù Cristo nostro Signore. Egli è Dio, e vive e regna con te, nell'unità dello Spirito Santo, per tutti 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l 1,14 - 2,2.8-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 sono un re grande, dice il Signore degli eserciti, e il mio nome è terribile fra le nazioni. Ora a voi questo monito, o sacerdo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non mi ascolterete e non vi prenderete a cuore di dar gloria al mio nome, dice il Signore degli eserciti, manderò su di voi la maledizione e cambierò in maledizione le vostre benedizioni. Anzi le ho già maledette, perché nessuno tra di voi se la prende a cu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oi invece vi siete allontanati dalla retta via e siete stati d'inciampo a molti con il vostro insegnamento; avete rotto l'alleanza di Levi, dice il Signore degli eserciti. Perciò anch'io vi ho reso spregevoli e abbietti davanti a tutto il popolo, perché non avete osservato le mie disposizioni e avete usato parzialità riguardo alla legg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abbiamo forse tutti noi un solo Padre? Forse non ci ha creati un unico Dio? Perché dunque agire con perfidia l'uno contro l'altro profanando l'alleanza dei nostri padri?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3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enimi vicino a te, Signore, nella pac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non si inorgoglisce il mio cuor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non si leva con superbia il mio sguardo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vado in cerca di cose grand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uperiori alle mie forz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 sono tranquillo e seren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bimbo svezzato in braccio a sua mad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un bimbo svezzato è l'anima m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peri Israele ne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ra e semp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Ts 2, 7-9. 1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siamo stati amorevoli in mezzo a voi come una madre nutre e ha cura    delle proprie creature. Così affezionati a voi, avremmo desiderato    darvi non solo il vangelo di Dio, ma la nostra stessa vita, perché ci    siete diventati cari. Voi ricordate infatti, fratelli, la nostra fatica e il nostro travaglio:    lavorando notte e giorno per non essere di peso ad alcuno vi abbiamo    annunziato il vangelo di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oi siete testimoni, e Dio stesso è    testimone, come è stato santo, giusto, irreprensibile il nostro    comportamento verso di voi credenti; e sapete anche che, come fa    un padre verso i propri figli, abbiamo esortato ciascuno di voi,    incoraggiandovi e scongiurandovi a comportarvi in maniera degna    di quel Dio che vi chiama al suo regno e alla sua glor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roprio per questo anche noi ringraziamo Dio continuamente,    perché, avendo ricevuto da noi la parola divina della predicazione,    l'avete accolta non quale parola di uomini, ma, come è veramente,    quale parola di Dio, che opera in voi che credet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me servi fedel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egliate e pregate in ogni moment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essere degni di compari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avanti al Figlio dell'uom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3, 1-1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si rivolse alla folla e ai suoi discepoli dicendo: “Sulla cattedra di Mosè si sono seduti gli scribi e i farisei. Quanto vi dicono, fatelo e osservatelo, ma non fate secondo le loro opere, perché dicono e non fan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egano infatti pesanti fardelli e li impongono sulle spalle della gente, ma loro non vogliono muoverli neppure con un di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e le loro opere le fanno per essere ammirati dagli uomini: allargano i loro filattèri e allungano le frange; amano posti d'onore nei conviti, i primi seggi nelle sinagoghe e i saluti nelle piazze, come anche sentirsi chiamare "rabbì'' dalla gen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voi non fatevi chiamare "rabbì'', perché uno solo è il vostro maestro e voi siete tutti fratelli. E non chiamate nessuno "padrè' sulla terra, perché uno solo è il Padre vostro, quello del ciel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non fatevi chiamare "maestrì', perché uno solo è il vostro Maestro, il Cris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più grande tra voi sia vostro servo; chi invece si innalzerà sarà abbassato e chi si abbasserà sarà innalzato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esto sacrificio che la Chiesa ti offre, Signore, salga a te come offerta pura e santa, e ottenga a noi la pienezza della tua misericordia. Per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ntinua in noi, o Dio, la tua opera di salvezza, perchè i sacramenti che ci nutrono in questa vita ci preparino a ricevere i beni promessi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0</Characters>
  <CharactersWithSpaces>37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40:00Z</dcterms:created>
  <dc:creator>*</dc:creator>
  <dc:description/>
  <dc:language>en-US</dc:language>
  <cp:lastModifiedBy/>
  <dcterms:modified xsi:type="dcterms:W3CDTF">1998-07-15T08:33:00Z</dcterms:modified>
  <cp:revision>7</cp:revision>
  <dc:subject/>
  <dc:title>XXXI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