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X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ioisca il cuore di chi cerca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ercate il Signore e la sua pote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ercate sempre il s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fai ogni cosa per amore e sei la più sicura difesa degli umili e dei poveri, donaci un cuore libero da tutti gli idoli, per servire te solo e amare i fratelli secondo lo Spirito del tuo Figlio, facendo del suo comandamento nuovo l'unica legge della vit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 22, 20-2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dice il Signore: “Non molesterai il forestiero né lo opprimerai, perché voi siete stati forestieri nel paese d'Egi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maltratterai la vedova o l'orfano. Se tu lo maltratti, quando invocherà da me l'aiuto, io ascolterò il suo grido, la mia collera si accenderà e vi farò morire di spada: le vostre mogli saranno vedove e i vostri figli orf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tu presti denaro a qualcuno del mio popolo, all'indigente che sta con te, non ti comporterai con lui da usuraio: voi non dovete imporgli alcun interess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prendi in pegno il mantello del tuo prossimo, glielo renderai al tramonto del sole, perché è la sua sola coperta, è il mantello per la sua pelle; come potrebbe coprirsi dormendo? Altrimenti, quando invocherà da me l'aiuto, io ascolterò il suo grido, perché io sono pietos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amo, Signore, mia for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mia rocc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a fortezza, mio liberat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o Dio, mia rupe, in cui trovo ripar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o scudo e baluardo, mia potente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voco il Signore, degno di lod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arò salvato dai miei nemic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va il Signore e benedetta la mia rup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 esaltato il Dio della mia salvezz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s 1, 5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ratelli, ben sapete come ci siamo comportati in mezzo a    voi per il vostro be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voi siete diventati imitatori nostri e del Signore, avendo accolto    la parola con la gioia dello Spirito Santo anche in mezzo a grande    tribolazione, così da diventare modello a tutti i credenti che sono    nella Macedonia e nell'Aca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fatti la parola del Signore riecheggia    per mezzo vostro non soltanto in Macedonia e nell'Acaia, ma la fama    della vostra fede in Dio si è diffusa dappertutto, di modo che non abbiamo più bisogno di parlar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ono loro infatti a parlare di noi, dicendo come noi siamo venuti in mezzo a voi e come vi siete    convertiti a Dio, allontanandovi dagli idoli, per servire al Dio vivo e    vero e attendere dai cieli il suo Figlio, che egli ha risuscitato dai    morti, Gesù, che ci libera dall'ira ventur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sei tu, Pad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 del cielo e della ter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ai piccoli hai rivela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misteri del regno dei ciel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2, 34-4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i farisei, udito che egli aveva chiuso la bocca ai sadducei, si riunirono insieme e uno di loro, un dottore della legge, lo interrogò per metterlo alla prova: “Maestro, qual è il più grande comandamento della legge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e: “Amerai il Signore Dio tuo con tutto il cuore, con tutta la tua anima e con tutta la tua mente. Questo è il più grande e il primo dei comandam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l secondo è simile al primo: Amerai il prossimo tuo come te stesso. Da questi due comandamenti dipendono tutta la Legge e i Profet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, Signore, i doni che ti presentiamo: quest'offerta, espressione del nostro servizio sacerdotale, salga fino a te renda gloria al tuo nom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questo sacramento della nostra fede compia in noi ciò che esprime e ci ottenga il possesso delle realtà eterne, che ora celebriamo nel mister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0</Characters>
  <CharactersWithSpaces>29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38:00Z</dcterms:created>
  <dc:creator>*</dc:creator>
  <dc:description/>
  <dc:language>en-US</dc:language>
  <cp:lastModifiedBy/>
  <dcterms:modified xsi:type="dcterms:W3CDTF">1998-07-15T08:33:00Z</dcterms:modified>
  <cp:revision>5</cp:revision>
  <dc:subject/>
  <dc:title>XXX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