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b/>
          <w:sz w:val="22"/>
        </w:rPr>
        <w:t>XXIX DOMENICA DEL TEMPO ORDINARIO (A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o t'invoco, mio Dio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ammi rispost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rivolgi a me l'orecchi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ascolta la mia preghier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ustodiscimi, o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me la pupilla degli occh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roteggimi all'ombra delle tue ali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Padre, a te obbedisce ogni creatura nel misterioso intrecciarsi delle libere volontà degli uomini; fà che nessuno di noi abusi del suo potere, ma ogni autorità serva al bene di tutti, secondo lo Spirito e la parola del tuo Figlio, e l'umanità intera riconosca a te solo come unico Dio. Per il nostro Signore Gesù Cristo, tuo Figlio, che è Dio, e vive e regna con te, nell'unità dello Spirito Santo, per tutti i secoli dei secoli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s 45, 1. 4-6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ce il Signore del suo eletto, di Ciro: “Io l'ho preso per la destra, per abbattere davanti a lui le nazioni, per sciogliere le cinture ai fianchi dei re, per aprire davanti a lui i battenti delle porte e nessun portone rimarrà chiuso. Per amore di Giacobbe mio servo e di Israele mio eletto io ti ho chiamato per nome, ti ho dato un titolo sebbene tu non mi conosca. Io sono il Signore e non v'è alcun altro; fuori di me non c'è dio; ti renderò spedito nell'agire, anche se tu non mi conosci, perché sappiano dall'oriente fino all'occidente che non esiste dio fuori di me. Io sono il Signore e non v'è alcun altro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95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 te, Signore, la potenza e la glor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antate al Signore un canto nuov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antate al Signore da tutta la ter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mezzo ai popoli raccontate la sua glori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 tutte le nazioni dite i suoi prodig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rande è il Signore e degno di ogni lod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erribile sopra tutti gli de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utti gli dei delle nazioni sono un null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il Signore ha fatto i ciel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ate al Signore, o famiglie dei popol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ate al Signore gloria e potenz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ate al Signore la gloria del suo nom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ortate offerte ed entrate nei suoi atr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remi davanti a lui tutta la ter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te tra i popoli: “ Il Signore regna! “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orregge il mondo, perché non vacilli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iudica le nazioni con rettitudin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1 Ts 1, 1-5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aolo, Silvano e Timòteo alla Chiesa dei Tessalonicesi che è in    Dio Padre e nel Signore Gesù Cristo: grazia a voi e pace!   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Ringraziamo sempre Dio per tutti voi, ricordandovi nelle    nostre preghiere, continuamente memori davanti a Dio e Padre    nostro del vostro impegno nella fede, della vostra operosità nella    carità e della vostra costante speranza nel Signore nostro Gesù    Cris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oi ben sappiamo, fratelli amati da Dio, che siete stati eletti da lui. Il nostro vangelo, infatti, non si è diffuso fra voi soltanto per    mezzo della parola, ma anche con potenza e con Spirito Santo e con    profonda convinzion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plendente come astri nel mond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enendo alta la parola di vit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t 22, 15-2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i farisei, avendo udito che Gesù aveva ridotto al silenzio i sadducei, ritiratisi, tennero consiglio per vedere di coglierlo in fallo nei suoi discorsi. Mandarono dunque a lui i propri discepoli, con gli erodiani, a dirgli: “Maestro, sappiamo che sei veritiero e insegni la via di Dio secondo verità e non hai soggezione di nessuno perché non guardi in faccia ad alcu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cci dunque il tuo parere: E` lecito o no pagare il tributo a Cesare?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Gesù, conoscendo la loro malizia, rispose: “Ipocriti, perché mi tentate? Mostratemi la moneta del tributo”. Ed essi gli presentarono un denaro. Egli domandò loro: “Di chi è questa immagine e l'iscrizione?”. Gli risposero: “Di Cesare”. Allora disse loro: “Rendete dunque a Cesare quello che è di Cesare e a Dio quello che è di Dio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naci, o Padre, di accostarci degnamente al tuo altare perchè il mistero che ci unisce al tuo Figlio sia per noi principio di vita nuova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Signore, questa celebrazione eucaristica, che ci hai fatto pregustare la realtà del cielo, ci ottenga i tuoi benefici nella vita presente e ci confermi nella speranza dei beni futuri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</Words>
  <Characters>0</Characters>
  <CharactersWithSpaces>328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5:37:00Z</dcterms:created>
  <dc:creator>*</dc:creator>
  <dc:description/>
  <dc:language>en-US</dc:language>
  <cp:lastModifiedBy/>
  <dcterms:modified xsi:type="dcterms:W3CDTF">1998-07-15T08:29:00Z</dcterms:modified>
  <cp:revision>5</cp:revision>
  <dc:subject/>
  <dc:title>XXIX DOMENICA DEL TEMPO ORDINARIO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