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jc w:val="center"/>
        <w:rPr/>
      </w:pPr>
      <w:r>
        <w:rPr>
          <w:rFonts w:ascii="Times New Roman" w:hAnsi="Times New Roman"/>
          <w:b/>
          <w:sz w:val="22"/>
        </w:rPr>
        <w:t>XXVIII DOMENICA DEL TEMPO ORDINARIO (A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e consideri le nostre colpe, Signor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hi potrà resistere?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a presso di te è il perdon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 di Israel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Padre, che inviti il mondo intero alle nozze del tuo Figlio, donaci la sapienza del tuo Spirito, perchè possiamo testimoniare qual è la speranza della nostra chiamata, e nessun uomo abbia mai a rifiuatare il banchetto della vita eterna o a entrarvi senza l'abito nuziale. Per il nostro Signore Gesù Crist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s 25, 6-10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Signore degli eserciti preparerà su questo monte, un banchetto di grasse vivande, per tutti i popoli, un banchetto di vini eccellenti, di cibi succulenti, di vini raffinat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gli strapperà su questo monte il velo che copriva la faccia di tutti i popoli e la coltre che copriva tutte le genti. Eliminerà la morte per sempre; il Signore Dio asciugherà le lacrime su ogni volto; la condizione disonorevole del suo popolo farà scomparire da tutto il paese, poiché il Signore ha parla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 si dirà in quel giorno: “Ecco il nostro Dio; in lui abbiamo sperato perché ci salvasse; questi è il Signore in cui abbiamo sperato; rallegriamoci, esultiamo per la sua salvezza. Poiché la mano del Signore si poserà su questo monte”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22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biterò per sempre nella casa del Signor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Signore è il mio pastore: non manco di nulla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u pascoli erbosi mi fa riposar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d acque tranquille mi conduc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i rinfranca, mi guida per il giusto cammin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 amore del suo nom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e dovessi camminare in una valle oscur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temerei alcun mal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ché tu sei con m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tuo bastone e il tuo vincastro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i danno sicurezz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avanti a me tu prepari una mensa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otto gli occhi dei miei nemici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spargi di olio il mio cap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mio calice trabocc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elicità e grazia mi saranno compagne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tutti i giorni della mia vit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abiterò nella casa del Signore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 lunghissimi anni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Fil 4, 12-14. 19-20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ratelli, ho imparato ad essere povero e ho imparato ad essere ricco; sono iniziato a tutto, in ogni maniera: alla sazietà e alla fame, all'abbondanza e all'indigenza. Tutto posso in colui che mi dá la forz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vete fatto bene tuttavia a prendere parte alla mia tribolazion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Ben sapete proprio voi, Filippesi, che all'inizio della predicazione del vangelo, quando partii dalla Macedonia, nessuna Chiesa aprì con me un conto di dare o di avere, se non voi soli; ed anche a Tessalonica mi avete inviato per due volte il necessari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è però il vostro dono che io ricerco, ma il frutto che ridonda a vostro vantaggi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desso ho il necessario e anche il superfluo; sono ricolmo dei vostri doni ricevuti da Epafrodìto, che sono un profumo di soave odore, un sacrificio accetto e gradito a Di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mio Dio, a sua volta, colmerà ogni vostro bisogno secondo la sua ricchezza con magnificenza in Cristo Gesù. Al Dio e Padre nostro sia gloria nei secoli dei secoli. Amen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l Padre del Signore nostro Gesù Crist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i conceda lo spirito di sapienz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chè possiamo conoscer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qual’è la speranza della nostra chiamat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t 22, 1-14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l tempo, rispondendo Gesù riprese a parlar loro in parabole e disse: “Il regno dei cieli è simile a un re che fece un banchetto di nozze per suo figli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gli mandò i suoi servi a chiamare gli invitati alle nozze, ma questi non vollero veni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i nuovo mandò altri servi a dire: Ecco ho preparato il mio pranzo; i miei buoi e i miei animali ingrassati sono gia macellati e tutto è pronto; venite alle nozz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a costoro non se ne curarono e andarono chi al proprio campo, chi ai propri affari; altri poi presero i suoi servi, li insultarono e li ucciser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il re si indignò e, mandate le sue truppe, uccise quegli assassini e diede alle fiamme la loro città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oi disse ai suoi servi: Il banchetto nuziale è pronto, ma gli invitati non ne erano degni; andate ora ai crocicchi delle strade e tutti quelli che troverete, chiamateli alle nozz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Usciti nelle strade, quei servi raccolsero quanti ne trovarono, buoni e cattivi, e la sala si riempì di commensal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re entrò per vedere i commensali e, scorto un tale che non indossava l'abito nuziale, gli disse: Amico, come hai potuto entrare qui senz'abito nuziale? Ed egli ammutolì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il re ordinò ai servi: Legatelo mani e piedi e gettatelo fuori nelle tenebre; là sarà pianto e stridore di dent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ché molti sono chiamati, ma pochi eletti”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ccogli, Signore, le nostre offerte e preghiere, e fà che questo santo sacrificio, espressione perfetta della nostra fede, ci apra il passaggio alla gloria del cielo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adre santo e misericordioso, che ci hai nutriti con il corpo e sangue del tuo Figlio, per questa partecipazione al suo sacrificio donaci di comunicare alla sua stessa vita. Egli vive e regna nei secoli dei seco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1</Words>
  <Characters>0</Characters>
  <CharactersWithSpaces>400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2T15:36:00Z</dcterms:created>
  <dc:creator>*</dc:creator>
  <dc:description/>
  <dc:language>en-US</dc:language>
  <cp:lastModifiedBy/>
  <dcterms:modified xsi:type="dcterms:W3CDTF">1998-07-15T08:28:00Z</dcterms:modified>
  <cp:revision>5</cp:revision>
  <dc:subject/>
  <dc:title>XXVIII DOMENICA DEL TEMPO ORDINARIO 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