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XXVII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tte le cose sono in tuo potere,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nessuno può resistere al tuo vole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 hai fatto tutte le cose, il cielo e la ter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tutte le meraviglie che vi sono racchius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 sei il Signore di tutto l'univers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adre giusto e misericordioso, che vegli incessantemente sulla tua Chiesa, non abbandonare la vigna che la tua destra ha piantato: continua a coltivarla e ad arricchirla di scelti germogli, perchè innestata in Cristo, vera vite, porti frutti abbondanti di vita eterna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5, 1-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nterò per il mio diletto il mio cantico d'amore per la sua vigna. Il mio diletto possedeva una vigna sopra un fertile colle. Egli l'aveva vangata e sgombrata dai sassi e vi aveva piantato scelte viti; vi aveva costruito in mezzo una torre e scavato anche un tino. Egli aspettò che producesse uva, ma essa fece uva selvatica. Or dunque, abitanti di Gerusalemme e uomini di Giuda, siate voi giudici fra me e la mia vigna. Che cosa dovevo fare ancora alla mia vigna che io non abbia fatto? Perché, mentre attendevo che producesse uva, essa ha fatto uva selvatica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Ora voglio farvi conoscere ciò che sto per fare alla mia vigna: toglierò la sua siepe e si trasformerà in pascolo; demolirò il suo muro di cinta e verrà calpestata. La renderò un deserto, non sarà potata né vangata e vi cresceranno rovi e pruni; alle nubi comanderò di non mandarvi la pioggia. Ebbene, la vigna del Signore degli eserciti è la casa di Israele; gli abitanti di Giuda la sua piantagione preferita. Egli si aspettava giustizia ed ecco spargimento di sangue, attendeva rettitudine ed ecco grida di oppress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7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vigna del Signore è il suo popol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Hai divelto una vite dall'Egit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trapiantarla hai espulso i popo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Ha esteso i suoi tralci fino al mar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arrivavano al fiume i suoi germog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hai abbattuto la sua cint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ogni viandante ne fa vendemmia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devasta il cinghiale del bosc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se ne pasce l'animale selvatic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o degli eserciti, volgit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uarda dal cielo e vedi e visita questa vign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roteggi il ceppo che la tua destra ha pianta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germoglio che ti sei coltiv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 te più non ci allontanerem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i farai vivere e invocheremo il tuo no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ialzaci, Signore, Dio degli esercit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à splendere il tuo volto e noi saremo salv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Fil 4, 6-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non angustiatevi per nulla, ma in ogni necessità esponete a Dio le vostre richieste, con preghiere, suppliche e ringraziamenti; e la pace di Dio, che sorpassa ogni intelligenza, custodirà i vostri cuori e i vostri pensieri in Cristo Gesù. In conclusione, fratelli, tutto quello che è vero, nobile, giusto, puro, amabile, onorato, quello che è virtù e merita lode, tutto questo sia oggetto dei vostri pensie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iò che avete imparato, ricevuto, ascoltato e veduto in me, è quello che dovete fare. E il Dio della pace sarà con voi!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o sono la vite, voi i tralc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i rimane in me e io in lu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orta molto frut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1, 33-4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]In quel tempo, Gesù disse ai principi dei sacerdoti e agli anziani del popolo: “ Ascoltate un'altra parabola: C'era un padrone che piantò una vigna e la circondò con una siepe, vi scavò un frantoio, vi costruì una torre, poi l'affidò a dei vignaioli e se ne andò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fu il tempo dei frutti, mandò i suoi servi da quei vignaioli a ritirare il raccol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quei vignaioli presero i servi e uno lo bastonarono, l'altro lo uccisero, l'altro lo lapidaro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nuovo mandò altri servi più numerosi dei primi, ma quelli si comportarono nello stesso mod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 ultimo mandò loro il proprio figlio dicendo: Avranno rispetto di mio figlio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quei vignaioli, visto il figlio, dissero tra sé: Costui è l'erede; venite, uccidiamolo, e avremo noi l'eredità. E, presolo, lo cacciarono fuori della vigna e l'uccise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dunque verrà il padrone della vigna che farà a quei vignaioli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rispondono: “Farà morire miseramente quei malvagi e darà la vigna ad altri vignaioli che gli consegneranno i frutti a suo temp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Gesù disse loro: “Non avete mai letto nelle Scritture: La pietra che i costruttori hanno scartata è diventata testata d'angolo; dal Signore è stato fatto questo ed è mirabile agli occhi nostri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iò io vi dico: vi sarà tolto il regno di Dio e sarà dato a un popolo che lo farà fruttificare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, Signore, il sacrificio che tu stesso ci hai comandato d'offrirti e, mentre esercitiamo il nostro ufficio sacerdotale, compi in noi la tua opera di salvezz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comunione a questo sacramento sazi la nostra fame e sete di te, o Padre, e ci trasformi nel Cristo tuo Figlio. Egli vive e regna, nei secoli dei sec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0</Characters>
  <CharactersWithSpaces>39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35:00Z</dcterms:created>
  <dc:creator>*</dc:creator>
  <dc:description/>
  <dc:language>en-US</dc:language>
  <cp:lastModifiedBy/>
  <dcterms:modified xsi:type="dcterms:W3CDTF">1998-07-15T08:27:00Z</dcterms:modified>
  <cp:revision>5</cp:revision>
  <dc:subject/>
  <dc:title>XXVI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