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VI DOMENICA DEL TEMPO ORDINARIO (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tutto ciò che hai fatto ricadere su di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'hai fatto con retto giudizi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amo peccato contro di 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abbiamo dato ascolto ai tuoi precet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 ora glorifica il tuo nome e opera con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condo la grandezza della tua misericord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sempre pronto ad accogliere pubblicani e peccatori appena si dispongono a pentirsi di cuore, tu prometti vita e salvezza a ogni uomo che desiste dall'ingiustizia: il tuo Spirito ci renda docili alla tua parola e ci doni gli stessi sentimenti che sono in Cristo Gesù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z 18, 25-2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: “ Voi dite: Non è retto il modo di agire del Signore. Ascolta dunque, popolo d'Israele: Non è retta la mia condotta o piuttosto non è retta la vostra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il giusto si allontana dalla giustizia per commettere l'iniquità e a causa di questa muore, egli muore appunto per l'iniquità che ha commes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e l'ingiusto desiste dall'ingiustizia che ha commessa e agisce con giustizia e rettitudine, egli fa vivere se stesso. Ha riflettuto, si è allontanato da tutte le colpe commesse: egli certo vivrà e non morirà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cordati, o Dio, del tuo am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ammi conoscere, Signore, le tue vi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segnami i tuoi senti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idami nella tua verità e istruiscim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sei tu il Dio della mia salvezz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te ho sempre sper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cordati della tua fedeltà che è da semp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ricordare i peccati della mia giovinezz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cordati di me nella tua misericord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la tua bontà,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uono e retto è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via giusta addita ai peccator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ida gli umili secondo giusti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segna ai poveri le sue vi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il 2, 1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e c'è pertanto qualche consolazione in Cristo, se c'è conforto derivante dalla carità, se c'è qualche comunanza di spirito, se ci sono sentimenti di amore e di compassione, rendete piena la mia gioia con l'unione dei vostri spiriti, con la stessa carità, con i medesimi sentimenti. Non fate nulla per spirito di rivalità o per vanagloria, ma ciascuno di voi, con tutta umiltà, consideri gli altri superiori a se stesso, senza cercare il proprio interesse, ma anche quello degli alt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bbiate in voi gli stessi sentimenti che furono in Cristo Gesù, il quale, pur essendo di natura divina, non considerò un tesoro geloso la sua uguaglianza con Dio; ma spogliò se stesso, assumendo la condizione di servo e divenendo simile agli uomini; apparso in forma umana, umiliò se stesso facendosi obbediente fino alla morte e alla morte di croce. Per questo Dio l'ha esaltato e gli ha dato il nome che è al di sopra di ogni altro nome; perché nel nome di Gesù ogni ginocchio si pieghi nei cieli, sulla terra e sotto terra; e ogni lingua proclami che Gesù Cristo è il Signore, a gloria di Dio Pad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e mie pecore ascoltano la mia voc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le conosco ed esse mi seguo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1, 28-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disse Gesù ai principi dei sacerdoti e agli anziani del popolo: “ Che ve ne pare? Un uomo aveva due figli; rivoltosi al primo disse: Figlio, và oggi a lavorare nella vigna. Ed egli rispose: Sì, signore; ma non andò. Rivoltosi al secondo, gli disse lo stesso. Ed egli rispose: Non ne ho voglia; ma poi, pentitosi, ci andò. Chi dei due ha compiuto la volontà del padre?”. Dicono: “L'ultimo”. E Gesù disse loro: “In verità vi dico: I pubblicani e le prostitute vi passano avanti ne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` venuto a voi Giovanni nella via della giustizia e non gli avete creduto; i pubblicani e le prostitute invece gli hanno creduto. Voi, al contrario, pur avendo visto queste cose, non vi siete nemmeno pentiti per credergli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Padre misericordioso, i nostri doni, e da quest'offerta della tua Chiesa fà scaturire per noi la sorgente di ogni benedizion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o sacramento di vita eterna ci rinnovi, o Padre, nell'anima e nel corpo, perchè, comunicando a questo memoriale della passione del tuo Figlio, diventiamo eredi con lui nella glori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0</Characters>
  <CharactersWithSpaces>33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33:00Z</dcterms:created>
  <dc:creator>*</dc:creator>
  <dc:description/>
  <dc:language>en-US</dc:language>
  <cp:lastModifiedBy/>
  <dcterms:modified xsi:type="dcterms:W3CDTF">1998-07-15T08:26:00Z</dcterms:modified>
  <cp:revision>6</cp:revision>
  <dc:subject/>
  <dc:title>XXV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