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XXIV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à, o Signore, la pac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coloro che sperano in t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tuoi profeti siano trovati degni di fed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scolta la preghiera dei tuoi fedel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del tuo popolo, Israel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 di giustizia e di amore, che perdoni a noi se perdoniamo ai nostri fratelli, crea in noi un cuore nuovo a immagine del tuo Figlio, un cuore sempre più grande di ogni offesa, per ricordare al mondo come tu ci ami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r 27, 30 - 28, 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rancore e l'ira sono un abominio, il peccatore li possie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 si vendica avrà la vendetta dal Signore ed egli terrà sempre presenti i suoi pecc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dona l'offesa al tuo prossimo e allora per la tua preghiera ti saranno rimessi i pecc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qualcuno conserva la collera verso un altro uomo, come oserà chiedere la guarigione al Signore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non ha misericordia per l'uomo suo simile, e osa pregare per i suoi peccati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, che è soltanto carne, conserva rancore; chi perdonerà i suoi peccati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còrdati della tua fine e smetti di odiare, ricòrdati della corruzione e della morte e resta fedele ai comandam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còrdati dei comandamenti e non aver rancore verso il prossimo, dell'alleanza con l'Altissimo e non far conto dell'offesa subìt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0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è buono e grande nell'am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edici il Signore, anima m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to è in me benedica il suo santo no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edici il Signore, anima m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dimenticare tanti suoi benefic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perdona tutte le tue colp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uarisce tutte le tue malattie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alva dalla fossa la tu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corona di grazia e di misericord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gli sa di che siamo plasma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icorda che noi siamo in polve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ci tratta secondo i nostri pecca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ci ripaga secondo le nostre colp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il cielo è alto sulla ter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è grande la sua misericordi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 quanti lo temon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me dista l'oriente dall'occiden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allontana da noi le nostre colp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m 14, 7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nessuno di voi vive per se stesso e nessuno muore per se stess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se noi viviamo, viviamo per il Signore, se noi moriamo, moriamo per il Signore. Sia che viviamo, sia che moriamo, siamo dunque d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questo infatti Cristo è morto ed è ritornato alla vita: per essere il Signore dei morti e dei viv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i dò un comandamento nuovo, dic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vi amiate a vicenda come io ho amato vo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18, 21-3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Pietro gli si avvicinò e gli disse: “Signore, quante volte dovrò perdonare al mio fratello, se pecca contro di me? Fino a sette volte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Gesù gli rispose: “Non ti dico fino a sette, ma fino a settanta volte set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proposito, il regno dei cieli è simile a un re che volle fare i conti con i suoi serv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cominciati i conti, gli fu presentato uno che gli era debitore di diecimila tal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avendo però costui il denaro da restituire, il padrone ordinò che fosse venduto lui con la moglie, con i figli e con quanto possedeva, e saldasse così il deb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quel servo, gettatosi a terra, lo supplicava: Signore, abbi pazienza con me e ti restituirò ogni co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mpietositosi del servo, il padrone lo lasciò andare e gli condonò il deb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ppena uscito, quel servo trovò un altro servo come lui che gli doveva cento denari e, afferratolo, lo soffocava e diceva: Paga quel che devi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uo compagno, gettatosi a terra, lo supplicava dicendo: Abbi pazienza con me e ti rifonderò il deb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egli non volle esaudirlo, andò e lo fece gettare in carcere, fino a che non avesse pagato il debi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sto quel che accadeva, gli altri servi furono addolorati e andarono a riferire al loro padrone tutto l'accad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il padrone fece chiamare quell'uomo e gli disse: Servo malvagio, io ti ho condonato tutto il debito perché mi hai preg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dovevi forse anche tu aver pietà del tuo compagno, così come io ho avuto pietà di te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, sdegnato, il padrone lo diede in mano agli aguzzini, finché non gli avesse restituito tutto il dovu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anche il mio Padre celeste farà a ciascuno di voi, se non perdonerete di cuore al vostro fratello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 con bontà, Signore, i doni e le preghiere del tuo popolo, e ciò che ognuno offre in tuo onore giovi alla salvezza di tutt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otenza di questo sacramento, o Padre, ci pervada corpo e anima, perchè non prevalga in noi il nostro sentimento, ma l'azione del tuo Santo Spirit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0</Characters>
  <CharactersWithSpaces>36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29:00Z</dcterms:created>
  <dc:creator>*</dc:creator>
  <dc:description/>
  <dc:language>en-US</dc:language>
  <cp:lastModifiedBy/>
  <dcterms:modified xsi:type="dcterms:W3CDTF">1998-07-15T08:25:00Z</dcterms:modified>
  <cp:revision>5</cp:revision>
  <dc:subject/>
  <dc:title>XXIV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