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b/>
          <w:sz w:val="22"/>
        </w:rPr>
        <w:t>XXIII DOMENICA DEL TEMPO ORDINARIO (A)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ntifona d'Ingress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Tu sei giusto, Signore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e sono retti i tuoi giudizi: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gisci con il tuo servo secondo il tuo amore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ollett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O Padre, che ascolti quanti si accordano nel chiederti qualunque cosa nel nome del tuo Figlio, donaci un cuore e uno spirito nuovo, perchè ci rendiamo sensibili alla sorte di ogni fratello secondo il comandamento dell'amore, compendio di tutta la legge. Per il nostro Signore Gesù Cristo..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Ez 33, 7-9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osì dice il Signore: “Figlio dell'uomo, io ti ho costituito sentinella per gli Israeliti; ascolterai una parola dalla mia bocca e tu li avvertirai da parte mi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e io dico all'empio: Empio tu morirai, e tu non parli per distoglier l'empio dalla sua condotta, egli, l'empio, morirà per la sua iniquità; ma della sua morte chiederò conto a te. Ma se tu avrai ammonito l'empio della sua condotta perché si converta ed egli non si converte, egli morirà per la sua iniquità. Tu invece sarai salvo &gt;&gt;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m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 94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Fà che ascoltiamo, Signore, la tua voce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Venite, applaudiamo al Signore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cclamiamo alla roccia della nostra salvezz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ccostiamoci a lui per rendergli grazie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 lui acclamiamo con canti di gioi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Venite, prostràti adoriamo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 ginocchio davanti al Signore che ci ha creat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gli è il nostro Dio, e noi il popolo del suo pascolo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l gregge che egli conduc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scoltate oggi la sua voce: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&lt;&lt; Non indurite il cuore, come a Meriba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ome nel giorno di Massa nel deserto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dove mi tentarono i vostri padri: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mi misero alla prova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ur avendo visto le mie opere &gt;&gt;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Rm 13, 8-10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Fratelli, non abbiate alcun debito con nessuno, se non quello di un amore vicendevole; perché chi ama il suo simile ha adempiuto la legg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fatti il precetto: Non commettere adulterio, non uccidere, non rubare, non desiderare e qualsiasi altro comandamento, si riassume in queste parole: Amerai il prossimo tuo come te stess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L'amore non fa nessun male al prossimo: pieno compimento della legge è l'amore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Vangelo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, allelui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io ha riconciliato il mondo in Cristo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ffidando a noi la parola della riconciliazione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Mt 18, 15-20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 quel tempo, Gesù disse ai suoi discepoli: &lt;&lt; Se il tuo fratello commette una colpa, và e ammoniscilo fra te e lui solo; se ti ascolterà, avrai guadagnato il tuo fratello; se non ti ascolterà, prendi con te una o due persone, perché ogni cosa sia risolta sulla parola di due o tre testimon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e poi non ascolterà neppure costoro, dillo all'assemblea; e se non ascolterà neanche l'assemblea, sia per te come un pagano e un pubblican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 verità vi dico: tutto quello che legherete sopra la terra sarà legato anche in cielo e tutto quello che scioglierete sopra la terra sarà sciolto anche in ciel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 verità vi dico ancora: se due di voi sopra la terra si accorderanno per domandare qualunque cosa, il Padre mio che è nei cieli ve la concederà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erché dove sono due o tre riuniti nel mio nome, io sono in mezzo a loro &gt;&gt;. </w:t>
      </w:r>
    </w:p>
    <w:p>
      <w:pPr>
        <w:pStyle w:val="TextBody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lineRule="auto" w:line="240" w:before="0" w:after="0"/>
        <w:ind w:hanging="0"/>
        <w:rPr/>
      </w:pPr>
      <w:r>
        <w:rPr>
          <w:rFonts w:ascii="Times New Roman" w:hAnsi="Times New Roman"/>
        </w:rPr>
        <w:t>Sulle Offert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O Dio, sorgente della vera pietà e della pace, salga a te nella celebrazione di questo mistero la giusta adorazione per la tua grandezza e si rafforzi la fedeltà e la concordia dei tuoi figli. Per Cristo nostro Signore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opo la Comunion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O padre, che nutri e rinnovi i tuoi fedeli alla mensa della parola e del pane di vita, per questi doni del tuo Figlio aiutaci a progredire costantemente nella fede, per divenire partecipi della sua vita immortale. Per Cristo nostro Signore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ind w:firstLine="284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2</Words>
  <Characters>0</Characters>
  <CharactersWithSpaces>286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2T15:28:00Z</dcterms:created>
  <dc:creator>*</dc:creator>
  <dc:description/>
  <dc:language>en-US</dc:language>
  <cp:lastModifiedBy/>
  <dcterms:modified xsi:type="dcterms:W3CDTF">1998-07-15T08:24:00Z</dcterms:modified>
  <cp:revision>3</cp:revision>
  <dc:subject/>
  <dc:title>XXIII DOMENICA DEL TEMPO ORDINARIO (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