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b/>
          <w:sz w:val="22"/>
        </w:rPr>
        <w:t>XXII DOMENICA DEL TEMPO ORDINARIO (A)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ntifona d'Ingress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bbi pietà di me, Signore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perchè ti invoco tutto il giorno: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tu sei buono e pronto al perdono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ei pieno di misericordia con chi ti invoca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ollett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Rinnovaci con il tuo Spirito di veritò, o Padre, perchè non ci lasciamo deviare dalle seduzioni del mondo, ma come veri discepoli, convocati dalla tua parola, sappiamo discernere ciò che è buono e a te gradito, per portare ogni giorno la croce sulle orme di Cristo nostra speranza. Egli è Dio..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Ger 20, 7-9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Mi hai sedotto, Signore, e io mi sono lasciato sedurre; mi hai fatto forza e hai prevalso. Sono diventato oggetto di scherno ogni giorno; ognuno si fa beffe di m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Quando parlo, devo gridare, devo proclamare: ““Violenza! Oppressione!”“. Così la parola del Signore è diventata per me motivo di obbrobrio e di scherno ogni giorno. Mi dicevo: ““Non penserò più a lui, non parlerò più in suo nome!”“. Ma nel mio cuore c'era come un fuoco ardente, chiuso nelle mie ossa; mi sforzavo di contenerlo, ma non potevo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m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 62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Ha sete di te, Signore, l'anima mi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O Dio, tu sei il mio Dio, all'aurora ti cerco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di te ha sete l'anima mia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 te anela la mia carne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come terra deserta, arida, senz'acqu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Così nel santuario ti ho cercato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per contemplare la tua potenza e la tua glori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Poiché la tua grazia vale più della vita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le mie labbra diranno la tua lod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Così ti benedirò finché io viva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nel tuo nome alzerò le mie man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Mi sazierò come a lauto convito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 con voci di gioia ti loderà la mia bocc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Quando penso a te che sei stato il mio aiuto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sulto di gioia all'ombra delle tue al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 te si stringe l'anima mia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 la forza della tua destra mi sostiene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Rm 12, 1-2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Fratelli, vi esorto, per la misericordia di Dio, ad offrire i vostri corpi come sacrificio vivente, santo e gradito a Dio; è questo il vostro culto spiritual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Non conformatevi alla mentalità di questo secolo, ma trasformatevi rinnovando la vostra mente, per poter discernere la volontà di Dio, ciò che è buono, a lui gradito e perfetto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Vangelo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, allelui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l Padre del Signore nostro Gesù Crist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i conceda lo spirito di sapienza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perchè possiamo conoscer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qual è la speranza della nostra chiamat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Mt 16, 21-27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n quel tempo, Gesù cominciò a dire apertamente ai suoi discepoli che doveva andare a Gerusalemme e soffrire molto da parte degli anziani, dei sommi sacerdoti e degli scribi, e venire ucciso e risuscitare il terzo giorn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Ma Pietro lo trasse in disparte e cominciò a protestare dicendo: ““Dio te ne scampi, Signore; questo non ti accadrà mai”“. Ma egli, voltandosi, disse a Pietro: ““Lungi da me, satana! Tu mi sei di scandalo, perché non pensi secondo Dio, ma secondo gli uomini!”“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llora Gesù disse ai suoi discepoli: ““Se qualcuno vuol venire dietro a me rinneghi se stesso, prenda la sua croce e mi segu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Perché chi vorrà salvare la propria vita, la perderà; ma chi perderà la propria vita per causa mia, la troverà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Qual vantaggio infatti avrà l'uomo se guadagnerà il mondo intero, e poi perderà la propria anima? O che cosa l'uomo potrà dare in cambio della propria anima?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Poiché il Figlio dell'uomo verrà nella gloria del Padre suo, con i suoi angeli, e renderà a ciascuno secondo le sue azioni ““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ulle Offert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ntifica, Signore, l'offerta che ti presentiamo, e compi in noi con la potenza del tuo Spirito la redenzione che si attua nel mistero. Per Cristo nostro Signore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opo la Comunion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O Signore, che ci hai nutriti alla tua mensa, fà che questo sacramento ci rafforzi nel tuo amore e ci spinga a servirti nei nostri fratelli. Per Cristo nostro Signore.</w:t>
      </w:r>
    </w:p>
    <w:p>
      <w:pPr>
        <w:pStyle w:val="Normal"/>
        <w:bidi w:val="0"/>
        <w:spacing w:before="0" w:after="0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0"/>
      <w:ind w:firstLine="284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7</Words>
  <Characters>0</Characters>
  <CharactersWithSpaces>300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2T15:28:00Z</dcterms:created>
  <dc:creator>*</dc:creator>
  <dc:description/>
  <dc:language>en-US</dc:language>
  <cp:lastModifiedBy/>
  <dcterms:modified xsi:type="dcterms:W3CDTF">1998-07-15T08:23:00Z</dcterms:modified>
  <cp:revision>4</cp:revision>
  <dc:subject/>
  <dc:title>XXII DOMENICA DEL TEMPO ORDINARIO (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