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V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ella giustizia contemplerò il tuo vol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 mio risvegl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sazierò della tua presenz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resci in noi, o Padre, con la potenza del tuo Spirito la disponibilità ad accogliere il germe della tua parola, che continui a seminare nei solchi dell'umanità, perchè fruttifichi in opere di giustizia e di pace e riveli al mondo la beata speranza del tuo regno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55, 10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la pioggia e la neve scendono dal cielo e non vi ritornano senza avere irrigato la terra, senza averla fecondata e fatta germogliare, perché dia il seme al seminatore e pane da mangiare, così sarà della parola uscita dalla mia bocca: non ritornerà a me senza effetto, senza aver operato ciò che desidero e senza aver compiuto ciò per cui l'ho mandata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sita la terra,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benedici i suoi germogl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 visiti la terra e la disseti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ricolmi delle sue ricchezz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fiume di Dio è gonfio di acque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 fai crescere il frumento per gli uomi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prepari la terr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 irrighi i solch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 spiani le zoll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bagni con le piogg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benedici i suoi germog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roni l'anno con i tuoi benefic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tuo passaggio stilla l'abbond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tillano i pascoli del desert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e colline si cingono di esult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prati si coprono di gregg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frumento si ammantano le valli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o canta e grida di gioi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8, 18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io ritengo che le sofferenze del momento presente non sono paragonabili alla gloria futura che dovrà essere rivelata in no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creazione stessa attende con impazienza la rivelazione dei figli di Dio; essa infatti è stata sottomessa alla caducità non per suo volere, ma per volere di colui che l'ha sottomessa e nutre la speranza di essere lei pure liberata dalla schiavitù della corruzione, per entrare nella libertà della gloria dei figli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ppiamo bene infatti che tutta la creazione geme e soffre fino ad oggi nelle doglie del parto; essa non è la sola, ma anche noi, che possediamo le primizie dello Spirito, gemiamo interiormente aspettando l'adozione a figli, la redenzione del nostro corp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Il seme è la parola di D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e il seminatore è Crist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chiunque trova lui, ha la vita etern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13, 1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 giorno Gesù uscì di casa e si sedette in riva al mare. Si cominciò a raccogliere attorno a lui tanta folla che dovette salire su una barca e là porsi a sedere, mentre tutta la folla rimaneva sulla spiaggia. Egli parlò loro di molte cose in parabole. E disse: “Ecco, il seminatore uscì a seminare. E mentre seminava una parte del seme cadde sulla strada e vennero gli uccelli e la divoraro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'altra parte cadde in luogo sassoso, dove non c'era molta terra; subito germogliò, perché il terreno non era profondo. Ma, spuntato il sole, restò bruciata e non avendo radici si seccò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'altra parte cadde sulle spine e le spine crebbero e la soffocaro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'altra parte cadde sulla terra buona e diede frutto, dove il cento, dove il sessanta, dove il tren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ha orecchi intend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si avvicinarono allora i discepoli e gli dissero: “Perché parli loro in parabole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rispose: “Perché a voi è dato di conoscere i misteri del regno dei cieli, ma a loro non è dato. Così a chi ha sarà dato e sarà nell'abbondanza; e a chi non ha sarà tolto anche quello che ha. Per questo parlo loro in parabole: perché pur vedendo non vedono, e pur udendo non odono e non comprendono. E così si adempie per loro la profezia di Isaia che dice: Voi udrete, ma non comprenderete, guarderete, ma non vedrete. Perché il cuore di questo popolo si è indurito, son diventati duri di orecchi, e hanno chiuso gli occhi, per non vedere con gli occhi, non sentire con gli orecchi e non intendere con il cuore e convertirsi, e io li risani. Ma beati i vostri occhi perché vedono e i vostri orecchi perché sentono. In verità vi dico: molti profeti e giusti hanno desiderato vedere ciò che voi vedete, e non lo videro, e ascoltare ciò che voi ascoltate, e non l'udiron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dunque intendete la parabola del seminatore: tutte le volte che uno ascolta la parola del regno e non la comprende, viene il maligno e ruba ciò che è stato seminato nel suo cuore: questo è il seme seminato lungo la strad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lo che è stato seminato nel terreno sassoso è l'uomo che ascolta la parola e subito l'accoglie con gioia, ma non ha radice in sé ed è incostante, sicché appena giunge una tribolazione o persecuzione a causa della parola, egli ne resta scandalizz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lo seminato tra le spine è colui che ascolta la parola, ma la preoccupazione del mondo e l'inganno della ricchezza soffocano la parola ed essa non dá  fru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lo seminato nella terra buona è colui che ascolta la parola e la comprende; questi dá  frutto e produce ora il cento, ora il sessanta, ora il trenta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, Signore, i doni della tua Chiesa in preghiera, e trasformali in cibo spirituale per la santificazione di tutti i creden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che ci hai nutriti alla tua mensa, fà che per la comunione a questi santi misteri si affermi sempre più nella nostra vita l'opera della redenzione. Per Cristo nostro Signore.</w:t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0</Characters>
  <CharactersWithSpaces>43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2:00Z</dcterms:created>
  <dc:creator>*</dc:creator>
  <dc:description/>
  <dc:language>en-US</dc:language>
  <cp:lastModifiedBy/>
  <dcterms:modified xsi:type="dcterms:W3CDTF">1998-07-15T08:17:00Z</dcterms:modified>
  <cp:revision>5</cp:revision>
  <dc:subject/>
  <dc:title>XV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